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74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721" w:leader="none"/>
          <w:tab w:val="left" w:pos="4592" w:leader="none"/>
          <w:tab w:val="left" w:pos="5443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.Korcsoport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Egyén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63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1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7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GÁSZ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ROZGONYI E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6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8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EKETE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IKLÓS MÁR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9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DOMOKOS BENC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JARIMI MASSIMO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0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FONYÓDI SZABOLC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ODA BENC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3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IGNÁCZ ANDR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5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IMRŐ RICH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USKÁS ÁKO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1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RÉVÉSZ KRISTOF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8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CHMIDT ÁKO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1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5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CSIBI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0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0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ORDÁN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9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9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INDI KRISZTI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9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3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AKI ZOLT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9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8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VARGA RÓBE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8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9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RANDÓCZKI J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7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400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1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ÓTH BENC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7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ORDÁN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ARI ATTI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8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ÓZES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ABÓ BENCZ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0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AVRECZKI JUDI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LUKÁCS LEI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0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5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ORSÓS NORBE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DOMOKOS GERGŐ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ÉTER TAM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9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OVÁCS ATTI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6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4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RENCZES AURÉL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6,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6686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2 /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spacing w:before="57" w:after="0"/>
        <w:rPr/>
      </w:pPr>
      <w:r>
        <w:rPr>
          <w:color w:val="000000"/>
          <w:sz w:val="16"/>
          <w:lang w:eastAsia="hu-HU"/>
        </w:rPr>
        <w:t xml:space="preserve">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3231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948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834" w:leader="none"/>
          <w:tab w:val="left" w:pos="4478" w:leader="none"/>
          <w:tab w:val="left" w:pos="5272" w:leader="none"/>
        </w:tabs>
        <w:spacing w:before="113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 korcsopo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Csap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06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6" w:leader="none"/>
          <w:tab w:val="left" w:pos="2886" w:leader="none"/>
          <w:tab w:val="left" w:pos="4870" w:leader="none"/>
          <w:tab w:val="right" w:pos="8897" w:leader="none"/>
        </w:tabs>
        <w:spacing w:before="456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761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555" w:leader="none"/>
          <w:tab w:val="left" w:pos="6292" w:leader="none"/>
        </w:tabs>
        <w:spacing w:before="6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5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38,7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9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spacing w:before="19" w:after="0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GÁSZ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86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 xml:space="preserve">FONYÓDI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8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ODA BENC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5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PUSKÁS ÁKO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7,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5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CSIBI ISTV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5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6" w:leader="none"/>
          <w:tab w:val="left" w:pos="2886" w:leader="none"/>
          <w:tab w:val="left" w:pos="4870" w:leader="none"/>
          <w:tab w:val="right" w:pos="8897" w:leader="none"/>
        </w:tabs>
        <w:spacing w:before="222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744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555" w:leader="none"/>
          <w:tab w:val="left" w:pos="6292" w:leader="none"/>
        </w:tabs>
        <w:spacing w:before="6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5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39,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1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spacing w:before="19" w:after="0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ROZGONYI ERI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68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EKETE DÁVI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8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MIKLÓS MÁR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5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IMRÕ RICH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6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MINDI KRISZTI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96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PÉTER TAM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6" w:leader="none"/>
          <w:tab w:val="left" w:pos="2886" w:leader="none"/>
          <w:tab w:val="left" w:pos="4870" w:leader="none"/>
          <w:tab w:val="right" w:pos="8897" w:leader="none"/>
        </w:tabs>
        <w:spacing w:before="222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Õcsény fiú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Õ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440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555" w:leader="none"/>
          <w:tab w:val="left" w:pos="6292" w:leader="none"/>
        </w:tabs>
        <w:spacing w:before="6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5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spacing w:before="19" w:after="0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JARIMI MASSIMO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9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RÉVÉSZ KRISTOF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9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1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PRANDÓCZKI J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31,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76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ARI ATTI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6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8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OVÁCS ATTI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4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6" w:leader="none"/>
          <w:tab w:val="left" w:pos="2886" w:leader="none"/>
          <w:tab w:val="left" w:pos="4870" w:leader="none"/>
          <w:tab w:val="right" w:pos="8897" w:leader="none"/>
        </w:tabs>
        <w:spacing w:before="222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ZOMB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439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555" w:leader="none"/>
          <w:tab w:val="left" w:pos="6292" w:leader="none"/>
        </w:tabs>
        <w:spacing w:before="6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5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38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50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spacing w:before="19" w:after="0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DOMOKOS BENC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52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CHMIDT ÁKO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2,5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17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ÓTH BENC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75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DOMOKOS GERGÕ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6" w:leader="none"/>
          <w:tab w:val="left" w:pos="2886" w:leader="none"/>
          <w:tab w:val="left" w:pos="4870" w:leader="none"/>
          <w:tab w:val="right" w:pos="8897" w:leader="none"/>
        </w:tabs>
        <w:spacing w:before="222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várdomb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383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555" w:leader="none"/>
          <w:tab w:val="left" w:pos="6292" w:leader="none"/>
        </w:tabs>
        <w:spacing w:before="6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5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40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9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spacing w:before="19" w:after="0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IGNÁCZ ANDRÁ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4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41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AKI ZOLTÁN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3,8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92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MÓZES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5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4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ABÓ BENCZE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5,0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728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1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6" w:leader="none"/>
          <w:tab w:val="left" w:pos="2886" w:leader="none"/>
          <w:tab w:val="left" w:pos="4870" w:leader="none"/>
          <w:tab w:val="right" w:pos="8897" w:leader="none"/>
        </w:tabs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331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555" w:leader="none"/>
          <w:tab w:val="left" w:pos="6292" w:leader="none"/>
        </w:tabs>
        <w:spacing w:before="6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5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spacing w:before="19" w:after="0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ORDÁN BALÁZS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4,9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99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VARGA RÓBE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,9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80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NAVRECZKI JUDI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5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LUKÁCS LEI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0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ORSÓS NORBE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1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7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RENCZES AURÉL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6,0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11321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2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3174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721" w:leader="none"/>
          <w:tab w:val="left" w:pos="4592" w:leader="none"/>
          <w:tab w:val="left" w:pos="5443" w:leader="none"/>
        </w:tabs>
        <w:spacing w:before="56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.Korcsoport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L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Egyén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63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1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17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MÁTHÉ ZSUZS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 xml:space="preserve">MARTINOVI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1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3,2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RVÁTH MÓN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1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APRIKA KITT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05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CSÓKA MELIND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0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HORVÁTH HEN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8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ANTAL HAJNAL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7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ÓNI GRÉ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7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ÓTH KI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7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ÁL BET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IMON KRISZ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7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APRIKA ÉV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ISPÁL RÉ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TIHANYI PET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1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NYÁRADI KA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4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ORSÓS MÁR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5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ABÓ IZABEL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ŰCS RÉ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3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1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PESTI KAROL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400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1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BOGÁNCS BOGLÁR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3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7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KANCZLOR ZI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5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53" w:leader="none"/>
          <w:tab w:val="right" w:pos="3180" w:leader="none"/>
          <w:tab w:val="right" w:pos="5725" w:leader="none"/>
          <w:tab w:val="left" w:pos="5902" w:leader="none"/>
          <w:tab w:val="right" w:pos="8961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SZANYINKA D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9</w:t>
      </w:r>
    </w:p>
    <w:p>
      <w:pPr>
        <w:pStyle w:val="Normal"/>
        <w:widowControl w:val="false"/>
        <w:tabs>
          <w:tab w:val="clear" w:pos="720"/>
          <w:tab w:val="right" w:pos="852" w:leader="none"/>
          <w:tab w:val="left" w:pos="942" w:leader="none"/>
          <w:tab w:val="right" w:pos="1485" w:leader="none"/>
        </w:tabs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6,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11780" w:after="0"/>
        <w:rPr>
          <w:rFonts w:ascii="Arial" w:hAnsi="Arial" w:cs="Arial"/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Oldal: 2 /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3231" w:leader="none"/>
        </w:tabs>
        <w:rPr>
          <w:rFonts w:ascii="Courier New" w:hAnsi="Courier New" w:cs="Courier New"/>
          <w:b/>
          <w:b/>
          <w:color w:val="000000"/>
          <w:sz w:val="46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Courier New" w:ascii="Courier New" w:hAnsi="Courier New"/>
          <w:b/>
          <w:color w:val="000000"/>
          <w:sz w:val="40"/>
          <w:lang w:eastAsia="hu-HU"/>
        </w:rPr>
        <w:t>Jegyzőkönyv</w:t>
      </w:r>
    </w:p>
    <w:p>
      <w:pPr>
        <w:pStyle w:val="Normal"/>
        <w:widowControl w:val="false"/>
        <w:tabs>
          <w:tab w:val="clear" w:pos="720"/>
          <w:tab w:val="left" w:pos="2948" w:leader="none"/>
        </w:tabs>
        <w:spacing w:before="76" w:after="0"/>
        <w:rPr>
          <w:b/>
          <w:b/>
          <w:color w:val="000000"/>
          <w:sz w:val="48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40"/>
          <w:lang w:eastAsia="hu-HU"/>
        </w:rPr>
        <w:t>NAP Diákolimpia</w:t>
      </w:r>
    </w:p>
    <w:p>
      <w:pPr>
        <w:pStyle w:val="Normal"/>
        <w:widowControl w:val="false"/>
        <w:tabs>
          <w:tab w:val="clear" w:pos="720"/>
          <w:tab w:val="left" w:pos="2834" w:leader="none"/>
          <w:tab w:val="left" w:pos="4478" w:leader="none"/>
          <w:tab w:val="left" w:pos="5272" w:leader="none"/>
        </w:tabs>
        <w:spacing w:before="113" w:after="0"/>
        <w:rPr>
          <w:rFonts w:ascii="Arial" w:hAnsi="Arial" w:cs="Arial"/>
          <w:color w:val="000000"/>
          <w:sz w:val="34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I korcsoport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L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28"/>
          <w:lang w:eastAsia="hu-HU"/>
        </w:rPr>
        <w:t>Csapa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59" w:leader="none"/>
          <w:tab w:val="right" w:pos="8958" w:leader="none"/>
        </w:tabs>
        <w:spacing w:before="306" w:after="0"/>
        <w:rPr>
          <w:rFonts w:ascii="Arial" w:hAnsi="Arial" w:cs="Arial"/>
          <w:color w:val="000000"/>
          <w:sz w:val="25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Tol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Szekszár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lang w:eastAsia="hu-HU"/>
        </w:rPr>
        <w:t>2oo4.1o.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6" w:leader="none"/>
          <w:tab w:val="left" w:pos="2886" w:leader="none"/>
          <w:tab w:val="left" w:pos="4870" w:leader="none"/>
          <w:tab w:val="right" w:pos="8897" w:leader="none"/>
        </w:tabs>
        <w:spacing w:before="456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ÕCSÉNY LEÁ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Ö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ÕCSÉNY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512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555" w:leader="none"/>
          <w:tab w:val="left" w:pos="6292" w:leader="none"/>
        </w:tabs>
        <w:spacing w:before="6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5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3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5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spacing w:before="19" w:after="0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MÁTHÉ ZSUZS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3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 xml:space="preserve">MARTINOVI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3,2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15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PAPRIKA KITT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8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05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PAPRIKA ÉV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8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2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ISPÁL RÉ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6" w:leader="none"/>
          <w:tab w:val="left" w:pos="2886" w:leader="none"/>
          <w:tab w:val="left" w:pos="4870" w:leader="none"/>
          <w:tab w:val="right" w:pos="8897" w:leader="none"/>
        </w:tabs>
        <w:spacing w:before="222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BÁTASZÉK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438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555" w:leader="none"/>
          <w:tab w:val="left" w:pos="6292" w:leader="none"/>
        </w:tabs>
        <w:spacing w:before="6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5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39,2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1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spacing w:before="19" w:after="0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ORVÁTH MÓN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14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HORVÁTH HENI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84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ÓTH KI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71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IMON KRISZ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3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7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TIHANYI PET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5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1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NYÁRADI KA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6" w:leader="none"/>
          <w:tab w:val="left" w:pos="2886" w:leader="none"/>
          <w:tab w:val="left" w:pos="4870" w:leader="none"/>
          <w:tab w:val="right" w:pos="8897" w:leader="none"/>
        </w:tabs>
        <w:spacing w:before="222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HARC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329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555" w:leader="none"/>
          <w:tab w:val="left" w:pos="6292" w:leader="none"/>
        </w:tabs>
        <w:spacing w:before="6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5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40,3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25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spacing w:before="19" w:after="0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CSÓKA MELIND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9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7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03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BÓNI GRÉ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3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0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73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PÁL BETT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1,0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67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ABÓ IZABELL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6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42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PESTI KAROLIN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6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9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 xml:space="preserve">BOGÁNCS 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78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6" w:leader="none"/>
          <w:tab w:val="left" w:pos="2886" w:leader="none"/>
          <w:tab w:val="left" w:pos="4870" w:leader="none"/>
          <w:tab w:val="right" w:pos="8897" w:leader="none"/>
        </w:tabs>
        <w:spacing w:before="222" w:after="0"/>
        <w:rPr>
          <w:b/>
          <w:b/>
          <w:color w:val="000000"/>
          <w:sz w:val="30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2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lang w:eastAsia="hu-HU"/>
        </w:rPr>
        <w:t>FADD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24"/>
          <w:lang w:eastAsia="hu-HU"/>
        </w:rPr>
        <w:t>183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555" w:leader="none"/>
          <w:tab w:val="left" w:pos="6292" w:leader="none"/>
        </w:tabs>
        <w:spacing w:before="6" w:after="0"/>
        <w:rPr>
          <w:b/>
          <w:b/>
          <w:color w:val="000000"/>
          <w:sz w:val="23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4x50m: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8"/>
          <w:lang w:eastAsia="hu-HU"/>
        </w:rPr>
        <w:t>4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b/>
          <w:color w:val="000000"/>
          <w:sz w:val="18"/>
          <w:lang w:eastAsia="hu-HU"/>
        </w:rPr>
        <w:t>0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spacing w:before="19" w:after="0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ANTAL HAJNAL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8,2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15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77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ORSÓS MÁRI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8,5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52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ÛCS RÉK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13,2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33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KANCZLOR ZIT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0,0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7,57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12</w:t>
      </w:r>
    </w:p>
    <w:p>
      <w:pPr>
        <w:pStyle w:val="Normal"/>
        <w:widowControl w:val="false"/>
        <w:tabs>
          <w:tab w:val="clear" w:pos="720"/>
          <w:tab w:val="right" w:pos="2549" w:leader="none"/>
          <w:tab w:val="right" w:pos="3167" w:leader="none"/>
          <w:tab w:val="right" w:pos="3800" w:leader="none"/>
          <w:tab w:val="left" w:pos="3890" w:leader="none"/>
          <w:tab w:val="right" w:pos="4433" w:leader="none"/>
          <w:tab w:val="right" w:pos="5332" w:leader="none"/>
        </w:tabs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SZANYINKA DÓRA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8"/>
          <w:lang w:eastAsia="hu-HU"/>
        </w:rPr>
        <w:t>96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9,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 xml:space="preserve"> -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color w:val="000000"/>
          <w:sz w:val="16"/>
          <w:lang w:eastAsia="hu-HU"/>
        </w:rPr>
        <w:t>6,64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rFonts w:cs="Arial" w:ascii="Arial" w:hAnsi="Arial"/>
          <w:b/>
          <w:color w:val="000000"/>
          <w:sz w:val="18"/>
          <w:lang w:eastAsia="hu-HU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spacing w:before="2087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2004. október 21.</w:t>
      </w: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>Oldal: 1 /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" w:after="0"/>
        <w:rPr>
          <w:color w:val="000000"/>
          <w:sz w:val="21"/>
          <w:lang w:eastAsia="hu-HU"/>
        </w:rPr>
      </w:pPr>
      <w:r>
        <w:rPr>
          <w:rFonts w:cs="MS Sans Serif;Arial" w:ascii="MS Sans Serif;Arial" w:hAnsi="MS Sans Serif;Arial"/>
          <w:sz w:val="24"/>
          <w:lang w:eastAsia="hu-HU"/>
        </w:rPr>
        <w:tab/>
      </w:r>
      <w:r>
        <w:rPr>
          <w:color w:val="000000"/>
          <w:sz w:val="16"/>
          <w:lang w:eastAsia="hu-HU"/>
        </w:rPr>
        <w:t xml:space="preserve">* A holtverseny sorrendjét a program nem dönti el! Ezt utólag manuálisan k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>
          <w:color w:val="000000"/>
          <w:sz w:val="21"/>
          <w:lang w:eastAsia="hu-HU"/>
        </w:rPr>
      </w:pPr>
      <w:r>
        <w:rPr>
          <w:color w:val="000000"/>
          <w:sz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33:00Z</dcterms:created>
  <dc:creator>Tolna</dc:creator>
  <dc:description/>
  <dc:language>en-US</dc:language>
  <cp:lastModifiedBy>Sport Intézet</cp:lastModifiedBy>
  <dcterms:modified xsi:type="dcterms:W3CDTF">2004-10-21T12:34:00Z</dcterms:modified>
  <cp:revision>3</cp:revision>
  <dc:subject/>
  <dc:title/>
</cp:coreProperties>
</file>