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118" w:leader="none"/>
        </w:tabs>
        <w:rPr>
          <w:rFonts w:ascii="Courier New" w:hAnsi="Courier New" w:cs="Courier New"/>
          <w:b/>
          <w:b/>
          <w:color w:val="000000"/>
          <w:sz w:val="46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Courier New" w:ascii="Courier New" w:hAnsi="Courier New"/>
          <w:b/>
          <w:color w:val="000000"/>
          <w:sz w:val="40"/>
          <w:lang w:eastAsia="hu-HU"/>
        </w:rPr>
        <w:t>Jegyzőkönyv</w:t>
      </w:r>
    </w:p>
    <w:p>
      <w:pPr>
        <w:pStyle w:val="Normal"/>
        <w:widowControl w:val="false"/>
        <w:tabs>
          <w:tab w:val="clear" w:pos="720"/>
          <w:tab w:val="left" w:pos="2834" w:leader="none"/>
        </w:tabs>
        <w:spacing w:before="76" w:after="0"/>
        <w:rPr>
          <w:b/>
          <w:b/>
          <w:color w:val="000000"/>
          <w:sz w:val="48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40"/>
          <w:lang w:eastAsia="hu-HU"/>
        </w:rPr>
        <w:t>NAP Diákolimpia</w:t>
      </w:r>
    </w:p>
    <w:p>
      <w:pPr>
        <w:pStyle w:val="Normal"/>
        <w:widowControl w:val="false"/>
        <w:tabs>
          <w:tab w:val="clear" w:pos="720"/>
          <w:tab w:val="left" w:pos="2664" w:leader="none"/>
          <w:tab w:val="left" w:pos="4591" w:leader="none"/>
          <w:tab w:val="left" w:pos="5442" w:leader="none"/>
        </w:tabs>
        <w:spacing w:before="56" w:after="0"/>
        <w:rPr>
          <w:rFonts w:ascii="Arial" w:hAnsi="Arial" w:cs="Arial"/>
          <w:color w:val="000000"/>
          <w:sz w:val="34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28"/>
          <w:lang w:eastAsia="hu-HU"/>
        </w:rPr>
        <w:t>II.Korcsoport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28"/>
          <w:lang w:eastAsia="hu-HU"/>
        </w:rPr>
        <w:t>Fiú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28"/>
          <w:lang w:eastAsia="hu-HU"/>
        </w:rPr>
        <w:t>Egyéni</w:t>
      </w:r>
    </w:p>
    <w:p>
      <w:pPr>
        <w:pStyle w:val="Normal"/>
        <w:widowControl w:val="false"/>
        <w:tabs>
          <w:tab w:val="clear" w:pos="720"/>
          <w:tab w:val="left" w:pos="113" w:leader="none"/>
          <w:tab w:val="center" w:pos="4616" w:leader="none"/>
          <w:tab w:val="right" w:pos="9015" w:leader="none"/>
        </w:tabs>
        <w:spacing w:before="245" w:after="0"/>
        <w:rPr>
          <w:rFonts w:ascii="Arial" w:hAnsi="Arial" w:cs="Arial"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lang w:eastAsia="hu-HU"/>
        </w:rPr>
        <w:t>Toln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lang w:eastAsia="hu-HU"/>
        </w:rPr>
        <w:t>Szekszár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lang w:eastAsia="hu-HU"/>
        </w:rPr>
        <w:t>2oo4.1o.19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BODA ÁDÁM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VÁRDOMB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Várdomb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300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0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7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7,79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MÓROCZ MÁTÉ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294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7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7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1,06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MÉMETH MÁR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ZOMB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Zomb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287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6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4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3,00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TRENCSÉNYI ÁDÁM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SZEDRES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Szedres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286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5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6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8,07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KRÉZLI KRISZTIÁN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Õcsény fiú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Öcsény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274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6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6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6,87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KOCSÁNDI VIKTOR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Köles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Köles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273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2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5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5,04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HUJBERT TIBOR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VÁRDOMB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Várdomb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272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7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1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4,95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RADVÁNYI PÉTER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HARC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HARC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266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6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4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6,41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9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GYENES DÁNIEL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Õcsény fiú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Öcsény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263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9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6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6,57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1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ERLICH FLÓRIÁN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ZOMB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Zomb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262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9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4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9,13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1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REIZER BENCE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Õcsény fiú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Öcsény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261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9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7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2,96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1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NAGYERNYEI BENCE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SZEDRES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Szedres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256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9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4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7,61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1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ANTAL CSAB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FAD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Fad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245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7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3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1,43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1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SÁNDOR TAMÁS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Õcsény fiú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Öcsény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245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59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39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2,81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1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FÁBIÁN MÁTÉ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FELSÕNÁN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FELSÕNÁN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242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5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3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1,98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1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VLAJICS NIKOLASZ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VÁRDOMB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Várdomb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241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2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1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0,40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1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MICHÉLI PÉTER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238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0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0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8,20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1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KISS GÁBOR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ZOMB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Zomb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237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3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59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3,36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19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VÖRÖS ÁDÁM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236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3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19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9,94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2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LENGYEL OLIVÉR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234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3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2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8,36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2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HETTICH JÁNOS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FELSÕNÁN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FELSÕNÁN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231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49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3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8,5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3" w:leader="none"/>
        </w:tabs>
        <w:spacing w:before="478" w:after="0"/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004. október 21.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Oldal: 1 / 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57" w:after="0"/>
        <w:rPr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6"/>
          <w:lang w:eastAsia="hu-HU"/>
        </w:rPr>
        <w:t xml:space="preserve">* A holtverseny sorrendjét a program nem dönti el! Ezt utólag manuálisan kell 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2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BÖNSFÖLDI BENCE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VÁRDOMB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Várdomb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229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8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1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3,53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2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KOVÁCS PATRI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ZOMB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Zomb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229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2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5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3,35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2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KISS JÓZSEF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HARC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HARC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223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1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1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7,05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2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MARTINOVICY GÁBOR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Õcsény fiú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Öcsény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218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7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4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4,90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2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VIDA PATRI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Köles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Köles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217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9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0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4,41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2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FÁBIÁN DOMINI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FELSÕNÁN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FELSÕNÁN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216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29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3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3,32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2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HORVÁTH DÁVI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HARC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HARC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212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4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0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5,90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29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POLYÁK BALÁZS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210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9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3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6,36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3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MORVAI PATRI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207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5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3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9,75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3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VÁMOSI ÁDÁM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SZEDRES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Szedres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206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9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29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5,56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3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JUHÁSZ TIBOR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VÁRDOMB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Várdomb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204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1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3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7,74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3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MARKÓ KRISZTIÁN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Köles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Köles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201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3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1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1,32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3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SZABÓ GÁBOR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200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7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9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5,94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3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GRÉNUS DÁVI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Õcsény fiú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Öcsény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199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5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4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5,30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3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IGNÁCZ ZOLTÁN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HARC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HARC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196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5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0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4,03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3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MAFÉZ DÁNIEL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ZOMB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Zomb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195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39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2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9,00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3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MARKÓ JÁNOS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Köles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Köles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192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6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2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1,62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39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ORSÓS KÁROLY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HARC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HARC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192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5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4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8,07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4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LACZA GERGŐ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FAD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Fad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191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5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9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4,06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4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GÁL ERI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190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7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0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2,10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4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BÖJTÖS MÁTÉ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189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0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9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6,76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4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LACZA MIKLÓS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FAD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Fad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187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2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8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1,10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4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IMRŐ PÉTER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187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5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0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1,83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4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TÓTH JÓZSEF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VÁRDOMB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Várdomb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184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3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0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7,00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4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SZEDELI CSAB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183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3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9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8,1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3" w:leader="none"/>
        </w:tabs>
        <w:spacing w:before="576" w:after="0"/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004. október 21.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Oldal: 2 / 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57" w:after="0"/>
        <w:rPr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6"/>
          <w:lang w:eastAsia="hu-HU"/>
        </w:rPr>
        <w:t xml:space="preserve">* A holtverseny sorrendjét a program nem dönti el! Ezt utólag manuálisan kell 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4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HETTICH SÁNDOR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FELSÕNÁN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FELSÕNÁN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183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6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0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0,53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4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HOSNYÁNSZKI GÁBOR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FAD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Fad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181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39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6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2,70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49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CSANKÓ DÁVI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175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6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9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9,84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5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NEMES GYUL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171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6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29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2,33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5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OSZTOPÁNYI FERENC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FELSÕNÁN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FELSÕNÁN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168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2,5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0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6,15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5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HORVÁTH GYÖRGY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SZEDRES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Szedres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166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3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19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8,12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5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TÓTH MÁTÉ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HARC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HARC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163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5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9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4,82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5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HORNICSEK ROLAN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155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4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79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3,08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5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SEBESTYÉN MÁTÉ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ZOMB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Zomb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147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9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8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4,48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5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NOVÁK NORBERT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SZEDRES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Szedres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145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2,5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8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1,67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5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SZAVA JÓZSEF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144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2,0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8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5,65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5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MERCZ KRISZTIÁN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SZEDRES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Szedres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139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left" w:pos="1360" w:leader="none"/>
          <w:tab w:val="right" w:pos="2001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1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7,11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59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SZOKOROS ISTVÁN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FAD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Fad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135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7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7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9,48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6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JAKAB MÁR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FELSÕNÁN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FELSÕNÁN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126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89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8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7,89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6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KŐSZEGI ERI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109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7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2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8,2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3" w:leader="none"/>
        </w:tabs>
        <w:spacing w:before="5716" w:after="0"/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004. október 21.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Oldal: 3 / 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" w:leader="none"/>
        </w:tabs>
        <w:spacing w:before="57" w:after="0"/>
        <w:rPr/>
      </w:pPr>
      <w:r>
        <w:rPr>
          <w:color w:val="000000"/>
          <w:sz w:val="16"/>
          <w:lang w:eastAsia="hu-HU"/>
        </w:rPr>
        <w:t xml:space="preserve">A holtverseny sorrendjét a program nem dönti el! Ezt utólag manuálisan kel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57" w:after="0"/>
        <w:rPr>
          <w:color w:val="000000"/>
          <w:sz w:val="16"/>
          <w:lang w:eastAsia="hu-HU"/>
        </w:rPr>
      </w:pPr>
      <w:r>
        <w:rPr>
          <w:color w:val="000000"/>
          <w:sz w:val="16"/>
          <w:lang w:eastAsia="hu-HU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57" w:after="0"/>
        <w:rPr>
          <w:color w:val="000000"/>
          <w:sz w:val="16"/>
          <w:lang w:eastAsia="hu-HU"/>
        </w:rPr>
      </w:pPr>
      <w:r>
        <w:rPr>
          <w:color w:val="000000"/>
          <w:sz w:val="16"/>
          <w:lang w:eastAsia="hu-HU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57" w:after="0"/>
        <w:rPr>
          <w:color w:val="000000"/>
          <w:sz w:val="16"/>
          <w:lang w:eastAsia="hu-HU"/>
        </w:rPr>
      </w:pPr>
      <w:r>
        <w:rPr>
          <w:color w:val="000000"/>
          <w:sz w:val="16"/>
          <w:lang w:eastAsia="hu-HU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57" w:after="0"/>
        <w:rPr>
          <w:color w:val="000000"/>
          <w:sz w:val="16"/>
          <w:lang w:eastAsia="hu-HU"/>
        </w:rPr>
      </w:pPr>
      <w:r>
        <w:rPr>
          <w:color w:val="000000"/>
          <w:sz w:val="16"/>
          <w:lang w:eastAsia="hu-HU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57" w:after="0"/>
        <w:rPr>
          <w:color w:val="000000"/>
          <w:sz w:val="16"/>
          <w:lang w:eastAsia="hu-HU"/>
        </w:rPr>
      </w:pPr>
      <w:r>
        <w:rPr>
          <w:color w:val="000000"/>
          <w:sz w:val="16"/>
          <w:lang w:eastAsia="hu-HU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57" w:after="0"/>
        <w:rPr>
          <w:color w:val="000000"/>
          <w:sz w:val="16"/>
          <w:lang w:eastAsia="hu-HU"/>
        </w:rPr>
      </w:pPr>
      <w:r>
        <w:rPr>
          <w:color w:val="000000"/>
          <w:sz w:val="16"/>
          <w:lang w:eastAsia="hu-HU"/>
        </w:rPr>
      </w:r>
    </w:p>
    <w:p>
      <w:pPr>
        <w:pStyle w:val="Normal"/>
        <w:widowControl w:val="false"/>
        <w:tabs>
          <w:tab w:val="clear" w:pos="720"/>
          <w:tab w:val="left" w:pos="3118" w:leader="none"/>
        </w:tabs>
        <w:rPr>
          <w:rFonts w:ascii="Courier New" w:hAnsi="Courier New" w:cs="Courier New"/>
          <w:b/>
          <w:b/>
          <w:color w:val="000000"/>
          <w:sz w:val="46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Courier New" w:ascii="Courier New" w:hAnsi="Courier New"/>
          <w:b/>
          <w:color w:val="000000"/>
          <w:sz w:val="40"/>
          <w:lang w:eastAsia="hu-HU"/>
        </w:rPr>
        <w:t>Jegyzőkönyv</w:t>
      </w:r>
    </w:p>
    <w:p>
      <w:pPr>
        <w:pStyle w:val="Normal"/>
        <w:widowControl w:val="false"/>
        <w:tabs>
          <w:tab w:val="clear" w:pos="720"/>
          <w:tab w:val="left" w:pos="2891" w:leader="none"/>
        </w:tabs>
        <w:spacing w:before="76" w:after="0"/>
        <w:rPr>
          <w:b/>
          <w:b/>
          <w:color w:val="000000"/>
          <w:sz w:val="48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40"/>
          <w:lang w:eastAsia="hu-HU"/>
        </w:rPr>
        <w:t>NAP Diákolimpia</w:t>
      </w:r>
    </w:p>
    <w:p>
      <w:pPr>
        <w:pStyle w:val="Normal"/>
        <w:widowControl w:val="false"/>
        <w:tabs>
          <w:tab w:val="clear" w:pos="720"/>
          <w:tab w:val="left" w:pos="2777" w:leader="none"/>
          <w:tab w:val="left" w:pos="4591" w:leader="none"/>
          <w:tab w:val="left" w:pos="5385" w:leader="none"/>
        </w:tabs>
        <w:spacing w:before="56" w:after="0"/>
        <w:rPr>
          <w:rFonts w:ascii="Arial" w:hAnsi="Arial" w:cs="Arial"/>
          <w:color w:val="000000"/>
          <w:sz w:val="34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28"/>
          <w:lang w:eastAsia="hu-HU"/>
        </w:rPr>
        <w:t>II. korcsoport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28"/>
          <w:lang w:eastAsia="hu-HU"/>
        </w:rPr>
        <w:t>Fiú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28"/>
          <w:lang w:eastAsia="hu-HU"/>
        </w:rPr>
        <w:t>Csapat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559" w:leader="none"/>
          <w:tab w:val="right" w:pos="8958" w:leader="none"/>
        </w:tabs>
        <w:spacing w:before="361" w:after="0"/>
        <w:rPr>
          <w:rFonts w:ascii="Arial" w:hAnsi="Arial" w:cs="Arial"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lang w:eastAsia="hu-HU"/>
        </w:rPr>
        <w:t>Toln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lang w:eastAsia="hu-HU"/>
        </w:rPr>
        <w:t>Szekszár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lang w:eastAsia="hu-HU"/>
        </w:rPr>
        <w:t>2oo4.1o.19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3" w:leader="none"/>
          <w:tab w:val="left" w:pos="3061" w:leader="none"/>
          <w:tab w:val="left" w:pos="5215" w:leader="none"/>
          <w:tab w:val="right" w:pos="8954" w:leader="none"/>
        </w:tabs>
        <w:spacing w:before="230" w:after="0"/>
        <w:rPr>
          <w:b/>
          <w:b/>
          <w:color w:val="000000"/>
          <w:sz w:val="30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Õcsény fiú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Öcsény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lang w:eastAsia="hu-HU"/>
        </w:rPr>
        <w:t>ÕCSÉNY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4"/>
          <w:lang w:eastAsia="hu-HU"/>
        </w:rPr>
        <w:t>1374</w:t>
      </w:r>
    </w:p>
    <w:p>
      <w:pPr>
        <w:pStyle w:val="Normal"/>
        <w:widowControl w:val="false"/>
        <w:tabs>
          <w:tab w:val="clear" w:pos="720"/>
          <w:tab w:val="left" w:pos="4308" w:leader="none"/>
          <w:tab w:val="left" w:pos="5041" w:leader="none"/>
          <w:tab w:val="left" w:pos="6122" w:leader="none"/>
        </w:tabs>
        <w:spacing w:before="62" w:after="0"/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4x100m: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01:06,7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113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right" w:pos="5613" w:leader="none"/>
        </w:tabs>
        <w:spacing w:before="21" w:after="0"/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 xml:space="preserve">KRÉZLI 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6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6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6,8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274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right" w:pos="5613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GYENES DÁNIEL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9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6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6,5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263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right" w:pos="5613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REIZER BENCE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9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7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2,9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261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right" w:pos="5613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SÁNDOR TAMÁS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59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39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2,8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245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right" w:pos="5613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 xml:space="preserve">MARTINOVICY 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7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4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4,9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218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right" w:pos="5613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GRÉNUS DÁVI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5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4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5,3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199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3" w:leader="none"/>
          <w:tab w:val="left" w:pos="3061" w:leader="none"/>
          <w:tab w:val="left" w:pos="5215" w:leader="none"/>
          <w:tab w:val="right" w:pos="8954" w:leader="none"/>
        </w:tabs>
        <w:spacing w:before="161" w:after="0"/>
        <w:rPr>
          <w:b/>
          <w:b/>
          <w:color w:val="000000"/>
          <w:sz w:val="30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VÁRDOMB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Várdomb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lang w:eastAsia="hu-HU"/>
        </w:rPr>
        <w:t>VÁRDOMB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4"/>
          <w:lang w:eastAsia="hu-HU"/>
        </w:rPr>
        <w:t>1348</w:t>
      </w:r>
    </w:p>
    <w:p>
      <w:pPr>
        <w:pStyle w:val="Normal"/>
        <w:widowControl w:val="false"/>
        <w:tabs>
          <w:tab w:val="clear" w:pos="720"/>
          <w:tab w:val="left" w:pos="4308" w:leader="none"/>
          <w:tab w:val="left" w:pos="5041" w:leader="none"/>
          <w:tab w:val="left" w:pos="6122" w:leader="none"/>
        </w:tabs>
        <w:spacing w:before="62" w:after="0"/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4x100m: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01:07,89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102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right" w:pos="5613" w:leader="none"/>
        </w:tabs>
        <w:spacing w:before="21" w:after="0"/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BODA ÁDÁM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0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7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7,79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300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right" w:pos="5613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HUJBERT TIBOR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7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1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4,9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272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right" w:pos="5613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 xml:space="preserve">VLAJICS 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2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1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0,4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241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right" w:pos="5613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 xml:space="preserve">BÖNSFÖLDI 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8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1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3,5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229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right" w:pos="5613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JUHÁSZ TIBOR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1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3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7,7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204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right" w:pos="5613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TÓTH JÓZSEF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3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0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7,0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184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3" w:leader="none"/>
          <w:tab w:val="left" w:pos="3061" w:leader="none"/>
          <w:tab w:val="left" w:pos="5215" w:leader="none"/>
          <w:tab w:val="right" w:pos="8954" w:leader="none"/>
        </w:tabs>
        <w:spacing w:before="161" w:after="0"/>
        <w:rPr>
          <w:b/>
          <w:b/>
          <w:color w:val="000000"/>
          <w:sz w:val="30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ZOMB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Zomb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lang w:eastAsia="hu-HU"/>
        </w:rPr>
        <w:t>ZOMB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4"/>
          <w:lang w:eastAsia="hu-HU"/>
        </w:rPr>
        <w:t>1312</w:t>
      </w:r>
    </w:p>
    <w:p>
      <w:pPr>
        <w:pStyle w:val="Normal"/>
        <w:widowControl w:val="false"/>
        <w:tabs>
          <w:tab w:val="clear" w:pos="720"/>
          <w:tab w:val="left" w:pos="4308" w:leader="none"/>
          <w:tab w:val="left" w:pos="5041" w:leader="none"/>
          <w:tab w:val="left" w:pos="6122" w:leader="none"/>
        </w:tabs>
        <w:spacing w:before="62" w:after="0"/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4x100m: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01:07,8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102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right" w:pos="5613" w:leader="none"/>
        </w:tabs>
        <w:spacing w:before="21" w:after="0"/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MÉMETH MÁR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6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4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3,0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287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right" w:pos="5613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ERLICH FLÓRIÁN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9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4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9,1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262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right" w:pos="5613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KISS GÁBOR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3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59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3,3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237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right" w:pos="5613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KOVÁCS PATRI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2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5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3,3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229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right" w:pos="5613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MAFÉZ DÁNIEL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39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2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9,0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195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right" w:pos="5613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 xml:space="preserve">SEBESTYÉN 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9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8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4,4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147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3" w:leader="none"/>
          <w:tab w:val="left" w:pos="3061" w:leader="none"/>
          <w:tab w:val="left" w:pos="5215" w:leader="none"/>
          <w:tab w:val="right" w:pos="8954" w:leader="none"/>
        </w:tabs>
        <w:spacing w:before="161" w:after="0"/>
        <w:rPr>
          <w:b/>
          <w:b/>
          <w:color w:val="000000"/>
          <w:sz w:val="30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4"/>
          <w:lang w:eastAsia="hu-HU"/>
        </w:rPr>
        <w:t>1292</w:t>
      </w:r>
    </w:p>
    <w:p>
      <w:pPr>
        <w:pStyle w:val="Normal"/>
        <w:widowControl w:val="false"/>
        <w:tabs>
          <w:tab w:val="clear" w:pos="720"/>
          <w:tab w:val="left" w:pos="4308" w:leader="none"/>
          <w:tab w:val="left" w:pos="5041" w:leader="none"/>
          <w:tab w:val="left" w:pos="6122" w:leader="none"/>
        </w:tabs>
        <w:spacing w:before="62" w:after="0"/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4x100m: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01:07,1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109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right" w:pos="5613" w:leader="none"/>
        </w:tabs>
        <w:spacing w:before="21" w:after="0"/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MÓROCZ MÁTÉ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7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7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1,0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294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right" w:pos="5613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MICHÉLI PÉTER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0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0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8,2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238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right" w:pos="5613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 xml:space="preserve">LENGYEL 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3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2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8,3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234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right" w:pos="5613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POLYÁK BALÁZS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9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3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6,3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210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right" w:pos="5613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MORVAI PATRI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5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3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9,7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207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right" w:pos="5613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SZEDELI CSAB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3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9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8,1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3" w:leader="none"/>
        </w:tabs>
        <w:spacing w:before="1734" w:after="0"/>
        <w:rPr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6"/>
          <w:lang w:eastAsia="hu-HU"/>
        </w:rPr>
        <w:t>2004. október 21.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6"/>
          <w:lang w:eastAsia="hu-HU"/>
        </w:rPr>
        <w:t>Oldal: 1 / 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0" w:after="0"/>
        <w:rPr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6"/>
          <w:lang w:eastAsia="hu-HU"/>
        </w:rPr>
        <w:t xml:space="preserve">* A holtverseny sorrendjét a program nem dönti el! Ezt utólag manuálisan kell 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3" w:leader="none"/>
          <w:tab w:val="left" w:pos="3061" w:leader="none"/>
          <w:tab w:val="left" w:pos="5215" w:leader="none"/>
          <w:tab w:val="right" w:pos="8954" w:leader="none"/>
        </w:tabs>
        <w:rPr>
          <w:b/>
          <w:b/>
          <w:color w:val="000000"/>
          <w:sz w:val="30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HARC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HARC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lang w:eastAsia="hu-HU"/>
        </w:rPr>
        <w:t>HARC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4"/>
          <w:lang w:eastAsia="hu-HU"/>
        </w:rPr>
        <w:t>1163</w:t>
      </w:r>
    </w:p>
    <w:p>
      <w:pPr>
        <w:pStyle w:val="Normal"/>
        <w:widowControl w:val="false"/>
        <w:tabs>
          <w:tab w:val="clear" w:pos="720"/>
          <w:tab w:val="left" w:pos="4308" w:leader="none"/>
          <w:tab w:val="left" w:pos="5041" w:leader="none"/>
          <w:tab w:val="left" w:pos="6122" w:leader="none"/>
        </w:tabs>
        <w:spacing w:before="62" w:after="0"/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4x100m: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01:11,0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74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right" w:pos="5613" w:leader="none"/>
        </w:tabs>
        <w:spacing w:before="21" w:after="0"/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 xml:space="preserve">RADVÁNYI 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6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4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6,4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266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right" w:pos="5613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KISS JÓZSEF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1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1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7,0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223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right" w:pos="5613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 xml:space="preserve">HORVÁTH 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4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0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5,9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212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right" w:pos="5613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 xml:space="preserve">IGNÁCZ 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5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0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4,0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196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right" w:pos="5613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ORSÓS KÁROLY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5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4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8,0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192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right" w:pos="5613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TÓTH MÁTÉ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5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9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4,8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163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3" w:leader="none"/>
          <w:tab w:val="left" w:pos="3061" w:leader="none"/>
          <w:tab w:val="left" w:pos="5215" w:leader="none"/>
          <w:tab w:val="right" w:pos="8954" w:leader="none"/>
        </w:tabs>
        <w:spacing w:before="161" w:after="0"/>
        <w:rPr>
          <w:b/>
          <w:b/>
          <w:color w:val="000000"/>
          <w:sz w:val="30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SZEDRES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Szedres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lang w:eastAsia="hu-HU"/>
        </w:rPr>
        <w:t>SZEDRES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4"/>
          <w:lang w:eastAsia="hu-HU"/>
        </w:rPr>
        <w:t>1142</w:t>
      </w:r>
    </w:p>
    <w:p>
      <w:pPr>
        <w:pStyle w:val="Normal"/>
        <w:widowControl w:val="false"/>
        <w:tabs>
          <w:tab w:val="clear" w:pos="720"/>
          <w:tab w:val="left" w:pos="4308" w:leader="none"/>
          <w:tab w:val="left" w:pos="5041" w:leader="none"/>
          <w:tab w:val="left" w:pos="6122" w:leader="none"/>
        </w:tabs>
        <w:spacing w:before="62" w:after="0"/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4x100m: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01:10,0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83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right" w:pos="5613" w:leader="none"/>
        </w:tabs>
        <w:spacing w:before="21" w:after="0"/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 xml:space="preserve">TRENCSÉNYI 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5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6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8,0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286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right" w:pos="5613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 xml:space="preserve">NAGYERNYEI 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9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4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7,6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256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right" w:pos="5613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VÁMOSI ÁDÁM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9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29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5,5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206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right" w:pos="5613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 xml:space="preserve">HORVÁTH 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3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19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8,1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166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right" w:pos="5613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 xml:space="preserve">NOVÁK 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2,5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8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1,6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145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left" w:pos="3855" w:leader="none"/>
          <w:tab w:val="right" w:pos="4491" w:leader="none"/>
          <w:tab w:val="right" w:pos="5613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 xml:space="preserve">MERCZ 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1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7,1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139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3" w:leader="none"/>
          <w:tab w:val="left" w:pos="3061" w:leader="none"/>
          <w:tab w:val="left" w:pos="5215" w:leader="none"/>
          <w:tab w:val="right" w:pos="8954" w:leader="none"/>
        </w:tabs>
        <w:spacing w:before="161" w:after="0"/>
        <w:rPr>
          <w:b/>
          <w:b/>
          <w:color w:val="000000"/>
          <w:sz w:val="30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FELSÕNÁN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FELSÕNÁN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lang w:eastAsia="hu-HU"/>
        </w:rPr>
        <w:t>FELSÕNÁN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4"/>
          <w:lang w:eastAsia="hu-HU"/>
        </w:rPr>
        <w:t>1119</w:t>
      </w:r>
    </w:p>
    <w:p>
      <w:pPr>
        <w:pStyle w:val="Normal"/>
        <w:widowControl w:val="false"/>
        <w:tabs>
          <w:tab w:val="clear" w:pos="720"/>
          <w:tab w:val="left" w:pos="4308" w:leader="none"/>
          <w:tab w:val="left" w:pos="5041" w:leader="none"/>
          <w:tab w:val="left" w:pos="6122" w:leader="none"/>
        </w:tabs>
        <w:spacing w:before="62" w:after="0"/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4x100m: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01:10,5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79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right" w:pos="5613" w:leader="none"/>
        </w:tabs>
        <w:spacing w:before="21" w:after="0"/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FÁBIÁN MÁTÉ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5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3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1,9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242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right" w:pos="5613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HETTICH JÁNOS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49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3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8,5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231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right" w:pos="5613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 xml:space="preserve">FÁBIÁN 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29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3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3,3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216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right" w:pos="5613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 xml:space="preserve">HETTICH 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6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0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0,5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183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right" w:pos="5613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 xml:space="preserve">OSZTOPÁNYI 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2,5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0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6,1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168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right" w:pos="5613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JAKAB MÁR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89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8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7,89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126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3" w:leader="none"/>
          <w:tab w:val="left" w:pos="3061" w:leader="none"/>
          <w:tab w:val="left" w:pos="5215" w:leader="none"/>
          <w:tab w:val="right" w:pos="8954" w:leader="none"/>
        </w:tabs>
        <w:spacing w:before="161" w:after="0"/>
        <w:rPr>
          <w:b/>
          <w:b/>
          <w:color w:val="000000"/>
          <w:sz w:val="30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FAD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Fad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lang w:eastAsia="hu-HU"/>
        </w:rPr>
        <w:t>FAD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4"/>
          <w:lang w:eastAsia="hu-HU"/>
        </w:rPr>
        <w:t>990</w:t>
      </w:r>
    </w:p>
    <w:p>
      <w:pPr>
        <w:pStyle w:val="Normal"/>
        <w:widowControl w:val="false"/>
        <w:tabs>
          <w:tab w:val="clear" w:pos="720"/>
          <w:tab w:val="left" w:pos="4308" w:leader="none"/>
          <w:tab w:val="left" w:pos="5041" w:leader="none"/>
          <w:tab w:val="left" w:pos="6122" w:leader="none"/>
        </w:tabs>
        <w:spacing w:before="62" w:after="0"/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4x100m: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01:13,7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51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right" w:pos="5613" w:leader="none"/>
        </w:tabs>
        <w:spacing w:before="21" w:after="0"/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ANTAL CSAB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7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3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1,4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245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right" w:pos="5613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LACZA GERGÕ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5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9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4,0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191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right" w:pos="5613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LACZA MIKLÓS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2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8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1,1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187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right" w:pos="5613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 xml:space="preserve">HOSNYÁNSZKI 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39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6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2,7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181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right" w:pos="5613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 xml:space="preserve">SZOKOROS 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7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7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9,4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135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3" w:leader="none"/>
          <w:tab w:val="left" w:pos="3061" w:leader="none"/>
          <w:tab w:val="left" w:pos="5215" w:leader="none"/>
          <w:tab w:val="right" w:pos="8954" w:leader="none"/>
        </w:tabs>
        <w:spacing w:before="161" w:after="0"/>
        <w:rPr>
          <w:b/>
          <w:b/>
          <w:color w:val="000000"/>
          <w:sz w:val="30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9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Köles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Köles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lang w:eastAsia="hu-HU"/>
        </w:rPr>
        <w:t>KÖLES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4"/>
          <w:lang w:eastAsia="hu-HU"/>
        </w:rPr>
        <w:t>943</w:t>
      </w:r>
    </w:p>
    <w:p>
      <w:pPr>
        <w:pStyle w:val="Normal"/>
        <w:widowControl w:val="false"/>
        <w:tabs>
          <w:tab w:val="clear" w:pos="720"/>
          <w:tab w:val="left" w:pos="4308" w:leader="none"/>
          <w:tab w:val="left" w:pos="5041" w:leader="none"/>
          <w:tab w:val="left" w:pos="6122" w:leader="none"/>
        </w:tabs>
        <w:spacing w:before="62" w:after="0"/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4x100m: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01:12,6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60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right" w:pos="5613" w:leader="none"/>
        </w:tabs>
        <w:spacing w:before="21" w:after="0"/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 xml:space="preserve">KOCSÁNDI 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2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5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5,0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273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right" w:pos="5613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VIDA PATRI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9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0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4,4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217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right" w:pos="5613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 xml:space="preserve">MARKÓ 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3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1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1,3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201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right" w:pos="5613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MARKÓ JÁNOS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6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2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1,6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192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3" w:leader="none"/>
          <w:tab w:val="left" w:pos="3061" w:leader="none"/>
          <w:tab w:val="left" w:pos="5215" w:leader="none"/>
          <w:tab w:val="right" w:pos="8954" w:leader="none"/>
        </w:tabs>
        <w:spacing w:before="161" w:after="0"/>
        <w:rPr>
          <w:b/>
          <w:b/>
          <w:color w:val="000000"/>
          <w:sz w:val="30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1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BÁT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Bát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lang w:eastAsia="hu-HU"/>
        </w:rPr>
        <w:t>BÁT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4"/>
          <w:lang w:eastAsia="hu-HU"/>
        </w:rPr>
        <w:t>938</w:t>
      </w:r>
    </w:p>
    <w:p>
      <w:pPr>
        <w:pStyle w:val="Normal"/>
        <w:widowControl w:val="false"/>
        <w:tabs>
          <w:tab w:val="clear" w:pos="720"/>
          <w:tab w:val="left" w:pos="4308" w:leader="none"/>
          <w:tab w:val="left" w:pos="5041" w:leader="none"/>
          <w:tab w:val="left" w:pos="6122" w:leader="none"/>
        </w:tabs>
        <w:spacing w:before="62" w:after="0"/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4x100m: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01:16,9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25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right" w:pos="5613" w:leader="none"/>
        </w:tabs>
        <w:spacing w:before="21" w:after="0"/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VÖRÖS ÁDÁM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3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19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9,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236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right" w:pos="5613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IMRÕ PÉTER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5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0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1,8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187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right" w:pos="5613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CSANKÓ DÁVI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6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9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9,8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175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right" w:pos="5613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NEMES GYUL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6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29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2,3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171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right" w:pos="5613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SZAVA JÓZSEF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2,0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8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5,6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3" w:leader="none"/>
        </w:tabs>
        <w:spacing w:before="373" w:after="0"/>
        <w:rPr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6"/>
          <w:lang w:eastAsia="hu-HU"/>
        </w:rPr>
        <w:t>2004. október 21.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6"/>
          <w:lang w:eastAsia="hu-HU"/>
        </w:rPr>
        <w:t>Oldal: 2 / 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0" w:after="0"/>
        <w:rPr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6"/>
          <w:lang w:eastAsia="hu-HU"/>
        </w:rPr>
        <w:t xml:space="preserve">* A holtverseny sorrendjét a program nem dönti el! Ezt utólag manuálisan kell 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3" w:leader="none"/>
          <w:tab w:val="left" w:pos="3061" w:leader="none"/>
          <w:tab w:val="left" w:pos="5215" w:leader="none"/>
          <w:tab w:val="right" w:pos="8954" w:leader="none"/>
        </w:tabs>
        <w:spacing w:before="170" w:after="0"/>
        <w:rPr>
          <w:b/>
          <w:b/>
          <w:color w:val="000000"/>
          <w:sz w:val="30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1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lang w:eastAsia="hu-HU"/>
        </w:rPr>
        <w:t>BÁTASZÉK -B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4"/>
          <w:lang w:eastAsia="hu-HU"/>
        </w:rPr>
        <w:t>851</w:t>
      </w:r>
    </w:p>
    <w:p>
      <w:pPr>
        <w:pStyle w:val="Normal"/>
        <w:widowControl w:val="false"/>
        <w:tabs>
          <w:tab w:val="clear" w:pos="720"/>
          <w:tab w:val="left" w:pos="4308" w:leader="none"/>
          <w:tab w:val="left" w:pos="5041" w:leader="none"/>
          <w:tab w:val="left" w:pos="6122" w:leader="none"/>
        </w:tabs>
        <w:spacing w:before="62" w:after="0"/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4x100m: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01:19,1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8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right" w:pos="5613" w:leader="none"/>
        </w:tabs>
        <w:spacing w:before="21" w:after="0"/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SZABÓ GÁBOR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7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9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5,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200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right" w:pos="5613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GÁL ERI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7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0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2,1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190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right" w:pos="5613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BÖJTÖS MÁTÉ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0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9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6,7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189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right" w:pos="5613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 xml:space="preserve">HORNICSEK 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4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79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3,0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155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right" w:pos="5613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KÕSZEGI ERI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7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2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8,2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10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3" w:leader="none"/>
        </w:tabs>
        <w:spacing w:before="11343" w:after="0"/>
        <w:rPr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6"/>
          <w:lang w:eastAsia="hu-HU"/>
        </w:rPr>
        <w:t>2004. október 21.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6"/>
          <w:lang w:eastAsia="hu-HU"/>
        </w:rPr>
        <w:t>Oldal: 3 / 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0" w:after="0"/>
        <w:rPr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6"/>
          <w:lang w:eastAsia="hu-HU"/>
        </w:rPr>
        <w:t xml:space="preserve">* A holtverseny sorrendjét a program nem dönti el! Ezt utólag manuálisan kel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57" w:after="0"/>
        <w:rPr>
          <w:color w:val="000000"/>
          <w:sz w:val="21"/>
          <w:lang w:eastAsia="hu-HU"/>
        </w:rPr>
      </w:pPr>
      <w:r>
        <w:rPr>
          <w:color w:val="000000"/>
          <w:sz w:val="21"/>
          <w:lang w:eastAsia="hu-HU"/>
        </w:rPr>
      </w:r>
    </w:p>
    <w:p>
      <w:pPr>
        <w:pStyle w:val="Normal"/>
        <w:widowControl w:val="false"/>
        <w:tabs>
          <w:tab w:val="clear" w:pos="720"/>
          <w:tab w:val="left" w:pos="3118" w:leader="none"/>
        </w:tabs>
        <w:rPr>
          <w:rFonts w:ascii="Courier New" w:hAnsi="Courier New" w:cs="Courier New"/>
          <w:b/>
          <w:b/>
          <w:color w:val="000000"/>
          <w:sz w:val="46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Courier New" w:ascii="Courier New" w:hAnsi="Courier New"/>
          <w:b/>
          <w:color w:val="000000"/>
          <w:sz w:val="40"/>
          <w:lang w:eastAsia="hu-HU"/>
        </w:rPr>
        <w:t>Jegyzőkönyv</w:t>
      </w:r>
    </w:p>
    <w:p>
      <w:pPr>
        <w:pStyle w:val="Normal"/>
        <w:widowControl w:val="false"/>
        <w:tabs>
          <w:tab w:val="clear" w:pos="720"/>
          <w:tab w:val="left" w:pos="2834" w:leader="none"/>
        </w:tabs>
        <w:spacing w:before="76" w:after="0"/>
        <w:rPr>
          <w:b/>
          <w:b/>
          <w:color w:val="000000"/>
          <w:sz w:val="48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40"/>
          <w:lang w:eastAsia="hu-HU"/>
        </w:rPr>
        <w:t>NAP Diákolimpia</w:t>
      </w:r>
    </w:p>
    <w:p>
      <w:pPr>
        <w:pStyle w:val="Normal"/>
        <w:widowControl w:val="false"/>
        <w:tabs>
          <w:tab w:val="clear" w:pos="720"/>
          <w:tab w:val="left" w:pos="2664" w:leader="none"/>
          <w:tab w:val="left" w:pos="4591" w:leader="none"/>
          <w:tab w:val="left" w:pos="5442" w:leader="none"/>
        </w:tabs>
        <w:spacing w:before="56" w:after="0"/>
        <w:rPr>
          <w:rFonts w:ascii="Arial" w:hAnsi="Arial" w:cs="Arial"/>
          <w:color w:val="000000"/>
          <w:sz w:val="34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28"/>
          <w:lang w:eastAsia="hu-HU"/>
        </w:rPr>
        <w:t>II.Korcsoport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28"/>
          <w:lang w:eastAsia="hu-HU"/>
        </w:rPr>
        <w:t>Lány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28"/>
          <w:lang w:eastAsia="hu-HU"/>
        </w:rPr>
        <w:t>Egyéni</w:t>
      </w:r>
    </w:p>
    <w:p>
      <w:pPr>
        <w:pStyle w:val="Normal"/>
        <w:widowControl w:val="false"/>
        <w:tabs>
          <w:tab w:val="clear" w:pos="720"/>
          <w:tab w:val="left" w:pos="113" w:leader="none"/>
          <w:tab w:val="center" w:pos="4616" w:leader="none"/>
          <w:tab w:val="right" w:pos="9015" w:leader="none"/>
        </w:tabs>
        <w:spacing w:before="245" w:after="0"/>
        <w:rPr>
          <w:rFonts w:ascii="Arial" w:hAnsi="Arial" w:cs="Arial"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lang w:eastAsia="hu-HU"/>
        </w:rPr>
        <w:t>Toln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lang w:eastAsia="hu-HU"/>
        </w:rPr>
        <w:t>Szekszár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lang w:eastAsia="hu-HU"/>
        </w:rPr>
        <w:t>2oo4.1o.19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PÁLFI NIKOLETT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Köles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Köles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370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1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9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4,93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BOGÁRDI MÓNIK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FAD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Fad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269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7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19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7,35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KOVÁCS DÓR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HARC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HARC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258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5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8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6,65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VÁGNER ADRIENN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ÕCSÉNY LEÁNY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Öcsény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258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5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4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8,68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HOTVÁTH DORK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SZEDRES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Szedres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256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3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3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7,34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KUTASSY KAT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253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3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3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6,15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TOMAI FANNI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SZEDRES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Szedres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253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2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3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5,08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NAGY GABRIELL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VÁRDOMB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Várdomb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247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4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0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0,73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9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POZSÁR PETR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227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2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1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3,20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1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JÓZSA KRISZTIN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FAD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Fad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220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9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0,14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1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MÉSZÁROS ANIT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216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0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1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6,80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1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BANKÓ LAUR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215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4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0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2,19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1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STÚDER ZSUZSANN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FELSÕNÁN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FELSÕNÁN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214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5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2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0,40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1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SZABÓ NÓR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Köles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Köles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213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0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2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5,90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1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SZÉNÁSI BRIGITT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VÁRDOMB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Várdomb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208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6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9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3,85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1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SZABÓ GABRIELL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Köles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Köles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206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39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0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0,30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1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HADI EMESE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VÁRDOMB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Várdomb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201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4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1,35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1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KUTI MÓNIK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FAD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Fad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201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0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9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6,88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19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 xml:space="preserve">MARKOVICS 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201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3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9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0,09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2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PÁLNOK ZSANN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198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9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4,35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2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RÁCZ NIKOLETT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198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3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0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8,3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3" w:leader="none"/>
        </w:tabs>
        <w:spacing w:before="478" w:after="0"/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004. október 21.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Oldal: 1 /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57" w:after="0"/>
        <w:rPr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6"/>
          <w:lang w:eastAsia="hu-HU"/>
        </w:rPr>
        <w:t xml:space="preserve">* A holtverseny sorrendjét a program nem dönti el! Ezt utólag manuálisan kell 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2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FÁTH VIKTÓRI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HARC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HARC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196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6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8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3,33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2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SZENTGYÖGGYI RIT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ÕCSÉNY LEÁNY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Öcsény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182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4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6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9,24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2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HAJALETI ADRIEN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180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3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3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3,64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2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KRAMER BARBAR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HARC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HARC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176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6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0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5,44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2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PREIMÁJER NIKOLETT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ÕCSÉNY LEÁNY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Öcsény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176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9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3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6,81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2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NAGY MÁRI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FELSÕNÁN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FELSÕNÁN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168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49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6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8,07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2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BÁRÁNY LILL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Köles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Köles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164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5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8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4,20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29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HUJBERT RÉK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SZEDRES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Szedres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159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8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5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0,93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3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JUHÁSZ ANN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VÁRDOMB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Várdomb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157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9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8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5,38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3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BARI NIKOLETT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154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0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2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3,70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3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LINDENMÁJER DORIN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SZEDRES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Szedres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152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8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7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4,34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3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HAKALOVICS ILDIKÓ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HARC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HARC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151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6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6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4,70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3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PESTI ÉV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HARC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HARC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150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7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6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5,61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3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AUTH RÉK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149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2,09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9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4,38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3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PESTI DÓR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HARC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HARC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149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2,0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8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4,40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3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BALOGH ÉV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ÕCSÉNY LEÁNY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Öcsény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145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0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4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02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3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LOVAS ANETT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ÕCSÉNY LEÁNY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Öcsény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136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9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5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4,76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39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MILOM MARTIN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VÁRDOMB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Várdomb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133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2,0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8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50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4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DUCHAI RIT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SZEDRES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Szedres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127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2,1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2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8,28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4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FERI VIVIEN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Köles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Köles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126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2,39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3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9,30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4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TÓTH NATÁLI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109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2,4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19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8,17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4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PAPP JENNIFER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ÕCSÉNY LEÁNY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Öcsény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106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2,4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3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5,71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4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GYURKOVICS ESZTER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FAD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Fad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65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3,1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4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8,85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4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BÖCZ RENÁT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FAD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Fad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24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,0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0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8,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3" w:leader="none"/>
        </w:tabs>
        <w:spacing w:before="1090" w:after="0"/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004. október 21.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Oldal: 2 /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57" w:after="0"/>
        <w:rPr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6"/>
          <w:lang w:eastAsia="hu-HU"/>
        </w:rPr>
        <w:t xml:space="preserve">* A holtverseny sorrendjét a program nem dönti el! Ezt utólag manuálisan kel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57" w:after="0"/>
        <w:rPr>
          <w:color w:val="000000"/>
          <w:sz w:val="21"/>
          <w:lang w:eastAsia="hu-HU"/>
        </w:rPr>
      </w:pPr>
      <w:r>
        <w:rPr>
          <w:color w:val="000000"/>
          <w:sz w:val="21"/>
          <w:lang w:eastAsia="hu-HU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57" w:after="0"/>
        <w:rPr>
          <w:color w:val="000000"/>
          <w:sz w:val="21"/>
          <w:lang w:eastAsia="hu-HU"/>
        </w:rPr>
      </w:pPr>
      <w:r>
        <w:rPr>
          <w:color w:val="000000"/>
          <w:sz w:val="21"/>
          <w:lang w:eastAsia="hu-HU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57" w:after="0"/>
        <w:rPr>
          <w:color w:val="000000"/>
          <w:sz w:val="21"/>
          <w:lang w:eastAsia="hu-HU"/>
        </w:rPr>
      </w:pPr>
      <w:r>
        <w:rPr>
          <w:color w:val="000000"/>
          <w:sz w:val="21"/>
          <w:lang w:eastAsia="hu-HU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57" w:after="0"/>
        <w:rPr>
          <w:color w:val="000000"/>
          <w:sz w:val="21"/>
          <w:lang w:eastAsia="hu-HU"/>
        </w:rPr>
      </w:pPr>
      <w:r>
        <w:rPr>
          <w:color w:val="000000"/>
          <w:sz w:val="21"/>
          <w:lang w:eastAsia="hu-HU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57" w:after="0"/>
        <w:rPr>
          <w:color w:val="000000"/>
          <w:sz w:val="21"/>
          <w:lang w:eastAsia="hu-HU"/>
        </w:rPr>
      </w:pPr>
      <w:r>
        <w:rPr>
          <w:color w:val="000000"/>
          <w:sz w:val="21"/>
          <w:lang w:eastAsia="hu-HU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57" w:after="0"/>
        <w:rPr>
          <w:color w:val="000000"/>
          <w:sz w:val="21"/>
          <w:lang w:eastAsia="hu-HU"/>
        </w:rPr>
      </w:pPr>
      <w:r>
        <w:rPr>
          <w:color w:val="000000"/>
          <w:sz w:val="21"/>
          <w:lang w:eastAsia="hu-HU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57" w:after="0"/>
        <w:rPr>
          <w:color w:val="000000"/>
          <w:sz w:val="21"/>
          <w:lang w:eastAsia="hu-HU"/>
        </w:rPr>
      </w:pPr>
      <w:r>
        <w:rPr>
          <w:color w:val="000000"/>
          <w:sz w:val="21"/>
          <w:lang w:eastAsia="hu-HU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57" w:after="0"/>
        <w:rPr>
          <w:color w:val="000000"/>
          <w:sz w:val="21"/>
          <w:lang w:eastAsia="hu-HU"/>
        </w:rPr>
      </w:pPr>
      <w:r>
        <w:rPr>
          <w:color w:val="000000"/>
          <w:sz w:val="21"/>
          <w:lang w:eastAsia="hu-HU"/>
        </w:rPr>
      </w:r>
    </w:p>
    <w:p>
      <w:pPr>
        <w:pStyle w:val="Normal"/>
        <w:widowControl w:val="false"/>
        <w:tabs>
          <w:tab w:val="clear" w:pos="720"/>
          <w:tab w:val="left" w:pos="3118" w:leader="none"/>
        </w:tabs>
        <w:rPr>
          <w:rFonts w:ascii="Courier New" w:hAnsi="Courier New" w:cs="Courier New"/>
          <w:b/>
          <w:b/>
          <w:color w:val="000000"/>
          <w:sz w:val="46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Courier New" w:ascii="Courier New" w:hAnsi="Courier New"/>
          <w:b/>
          <w:color w:val="000000"/>
          <w:sz w:val="40"/>
          <w:lang w:eastAsia="hu-HU"/>
        </w:rPr>
        <w:t>Jegyzőkönyv</w:t>
      </w:r>
    </w:p>
    <w:p>
      <w:pPr>
        <w:pStyle w:val="Normal"/>
        <w:widowControl w:val="false"/>
        <w:tabs>
          <w:tab w:val="clear" w:pos="720"/>
          <w:tab w:val="left" w:pos="2891" w:leader="none"/>
        </w:tabs>
        <w:spacing w:before="76" w:after="0"/>
        <w:rPr>
          <w:b/>
          <w:b/>
          <w:color w:val="000000"/>
          <w:sz w:val="48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40"/>
          <w:lang w:eastAsia="hu-HU"/>
        </w:rPr>
        <w:t>NAP Diákolimpia</w:t>
      </w:r>
    </w:p>
    <w:p>
      <w:pPr>
        <w:pStyle w:val="Normal"/>
        <w:widowControl w:val="false"/>
        <w:tabs>
          <w:tab w:val="clear" w:pos="720"/>
          <w:tab w:val="left" w:pos="2777" w:leader="none"/>
          <w:tab w:val="left" w:pos="4591" w:leader="none"/>
          <w:tab w:val="left" w:pos="5385" w:leader="none"/>
        </w:tabs>
        <w:spacing w:before="56" w:after="0"/>
        <w:rPr>
          <w:rFonts w:ascii="Arial" w:hAnsi="Arial" w:cs="Arial"/>
          <w:color w:val="000000"/>
          <w:sz w:val="34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28"/>
          <w:lang w:eastAsia="hu-HU"/>
        </w:rPr>
        <w:t>II. korcsoport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28"/>
          <w:lang w:eastAsia="hu-HU"/>
        </w:rPr>
        <w:t>Lány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28"/>
          <w:lang w:eastAsia="hu-HU"/>
        </w:rPr>
        <w:t>Csapat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559" w:leader="none"/>
          <w:tab w:val="right" w:pos="8958" w:leader="none"/>
        </w:tabs>
        <w:spacing w:before="361" w:after="0"/>
        <w:rPr>
          <w:rFonts w:ascii="Arial" w:hAnsi="Arial" w:cs="Arial"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lang w:eastAsia="hu-HU"/>
        </w:rPr>
        <w:t>Toln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lang w:eastAsia="hu-HU"/>
        </w:rPr>
        <w:t>Szekszár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lang w:eastAsia="hu-HU"/>
        </w:rPr>
        <w:t>2oo4.1o.19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3" w:leader="none"/>
          <w:tab w:val="left" w:pos="3061" w:leader="none"/>
          <w:tab w:val="left" w:pos="5215" w:leader="none"/>
          <w:tab w:val="right" w:pos="8954" w:leader="none"/>
        </w:tabs>
        <w:spacing w:before="230" w:after="0"/>
        <w:rPr>
          <w:b/>
          <w:b/>
          <w:color w:val="000000"/>
          <w:sz w:val="30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4"/>
          <w:lang w:eastAsia="hu-HU"/>
        </w:rPr>
        <w:t>1191</w:t>
      </w:r>
    </w:p>
    <w:p>
      <w:pPr>
        <w:pStyle w:val="Normal"/>
        <w:widowControl w:val="false"/>
        <w:tabs>
          <w:tab w:val="clear" w:pos="720"/>
          <w:tab w:val="left" w:pos="4308" w:leader="none"/>
          <w:tab w:val="left" w:pos="5041" w:leader="none"/>
          <w:tab w:val="left" w:pos="6122" w:leader="none"/>
        </w:tabs>
        <w:spacing w:before="62" w:after="0"/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4x100m: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01:10,89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79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right" w:pos="5613" w:leader="none"/>
        </w:tabs>
        <w:spacing w:before="21" w:after="0"/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KUTASSY KAT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3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3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6,1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253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right" w:pos="5613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POZSÁR PETR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2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1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3,2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227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right" w:pos="5613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 xml:space="preserve">MÉSZÁROS 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0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1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6,8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216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right" w:pos="5613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BANKÓ LAUR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4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0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2,19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215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right" w:pos="5613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 xml:space="preserve">MARKOVICS 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3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9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0,09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201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right" w:pos="5613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 xml:space="preserve">HAJALETI 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3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3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3,6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180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3" w:leader="none"/>
          <w:tab w:val="left" w:pos="3061" w:leader="none"/>
          <w:tab w:val="left" w:pos="5215" w:leader="none"/>
          <w:tab w:val="right" w:pos="8954" w:leader="none"/>
        </w:tabs>
        <w:spacing w:before="161" w:after="0"/>
        <w:rPr>
          <w:b/>
          <w:b/>
          <w:color w:val="000000"/>
          <w:sz w:val="30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Köles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Köles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lang w:eastAsia="hu-HU"/>
        </w:rPr>
        <w:t>KÖLES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4"/>
          <w:lang w:eastAsia="hu-HU"/>
        </w:rPr>
        <w:t>1143</w:t>
      </w:r>
    </w:p>
    <w:p>
      <w:pPr>
        <w:pStyle w:val="Normal"/>
        <w:widowControl w:val="false"/>
        <w:tabs>
          <w:tab w:val="clear" w:pos="720"/>
          <w:tab w:val="left" w:pos="4308" w:leader="none"/>
          <w:tab w:val="left" w:pos="5041" w:leader="none"/>
          <w:tab w:val="left" w:pos="6122" w:leader="none"/>
        </w:tabs>
        <w:spacing w:before="62" w:after="0"/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4x100m: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01:12,5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64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right" w:pos="5613" w:leader="none"/>
        </w:tabs>
        <w:spacing w:before="21" w:after="0"/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 xml:space="preserve">PÁLFI 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1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9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4,9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370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right" w:pos="5613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SZABÓ NÓR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0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2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5,9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213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right" w:pos="5613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 xml:space="preserve">SZABÓ 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39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0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0,3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206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right" w:pos="5613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BÁRÁNY LILL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5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8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4,2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164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right" w:pos="5613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FERI VIVIEN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2,39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3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9,3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126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3" w:leader="none"/>
          <w:tab w:val="left" w:pos="3061" w:leader="none"/>
          <w:tab w:val="left" w:pos="5215" w:leader="none"/>
          <w:tab w:val="right" w:pos="8954" w:leader="none"/>
        </w:tabs>
        <w:spacing w:before="161" w:after="0"/>
        <w:rPr>
          <w:b/>
          <w:b/>
          <w:color w:val="000000"/>
          <w:sz w:val="30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VÁRDOMB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Várdomb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lang w:eastAsia="hu-HU"/>
        </w:rPr>
        <w:t>VÁRDOMB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4"/>
          <w:lang w:eastAsia="hu-HU"/>
        </w:rPr>
        <w:t>1007</w:t>
      </w:r>
    </w:p>
    <w:p>
      <w:pPr>
        <w:pStyle w:val="Normal"/>
        <w:widowControl w:val="false"/>
        <w:tabs>
          <w:tab w:val="clear" w:pos="720"/>
          <w:tab w:val="left" w:pos="4308" w:leader="none"/>
          <w:tab w:val="left" w:pos="5041" w:leader="none"/>
          <w:tab w:val="left" w:pos="6122" w:leader="none"/>
        </w:tabs>
        <w:spacing w:before="62" w:after="0"/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4x100m: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01:12,8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61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right" w:pos="5613" w:leader="none"/>
        </w:tabs>
        <w:spacing w:before="21" w:after="0"/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 xml:space="preserve">NAGY 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4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0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0,7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247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right" w:pos="5613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 xml:space="preserve">SZÉNÁSI 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6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9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3,8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208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right" w:pos="5613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HADI EMESE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4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1,3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201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right" w:pos="5613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JUHÁSZ ANN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9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8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5,3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157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right" w:pos="5613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 xml:space="preserve">MILOM 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2,0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8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5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133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3" w:leader="none"/>
          <w:tab w:val="left" w:pos="3061" w:leader="none"/>
          <w:tab w:val="left" w:pos="5215" w:leader="none"/>
          <w:tab w:val="right" w:pos="8954" w:leader="none"/>
        </w:tabs>
        <w:spacing w:before="161" w:after="0"/>
        <w:rPr>
          <w:b/>
          <w:b/>
          <w:color w:val="000000"/>
          <w:sz w:val="30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SZEDRES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Szedres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lang w:eastAsia="hu-HU"/>
        </w:rPr>
        <w:t>SZEDRES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4"/>
          <w:lang w:eastAsia="hu-HU"/>
        </w:rPr>
        <w:t>1003</w:t>
      </w:r>
    </w:p>
    <w:p>
      <w:pPr>
        <w:pStyle w:val="Normal"/>
        <w:widowControl w:val="false"/>
        <w:tabs>
          <w:tab w:val="clear" w:pos="720"/>
          <w:tab w:val="left" w:pos="4308" w:leader="none"/>
          <w:tab w:val="left" w:pos="5041" w:leader="none"/>
          <w:tab w:val="left" w:pos="6122" w:leader="none"/>
        </w:tabs>
        <w:spacing w:before="62" w:after="0"/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4x100m: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01:13,4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56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right" w:pos="5613" w:leader="none"/>
        </w:tabs>
        <w:spacing w:before="21" w:after="0"/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 xml:space="preserve">HOTVÁTH 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3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3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7,3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256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right" w:pos="5613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TOMAI FANNI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2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3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5,0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253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right" w:pos="5613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HUJBERT RÉK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8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5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0,9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159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right" w:pos="5613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 xml:space="preserve">LINDENMÁJER 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8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7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4,3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152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right" w:pos="5613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DUCHAI RIT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2,1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2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8,2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12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3" w:leader="none"/>
        </w:tabs>
        <w:spacing w:before="2499" w:after="0"/>
        <w:rPr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6"/>
          <w:lang w:eastAsia="hu-HU"/>
        </w:rPr>
        <w:t>2004. október 21.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6"/>
          <w:lang w:eastAsia="hu-HU"/>
        </w:rPr>
        <w:t>Oldal: 1 /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0" w:after="0"/>
        <w:rPr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6"/>
          <w:lang w:eastAsia="hu-HU"/>
        </w:rPr>
        <w:t xml:space="preserve">* A holtverseny sorrendjét a program nem dönti el! Ezt utólag manuálisan kell 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3" w:leader="none"/>
          <w:tab w:val="left" w:pos="3061" w:leader="none"/>
          <w:tab w:val="left" w:pos="5215" w:leader="none"/>
          <w:tab w:val="right" w:pos="8954" w:leader="none"/>
        </w:tabs>
        <w:rPr>
          <w:b/>
          <w:b/>
          <w:color w:val="000000"/>
          <w:sz w:val="30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HARC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HARC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lang w:eastAsia="hu-HU"/>
        </w:rPr>
        <w:t>HARC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4"/>
          <w:lang w:eastAsia="hu-HU"/>
        </w:rPr>
        <w:t>984</w:t>
      </w:r>
    </w:p>
    <w:p>
      <w:pPr>
        <w:pStyle w:val="Normal"/>
        <w:widowControl w:val="false"/>
        <w:tabs>
          <w:tab w:val="clear" w:pos="720"/>
          <w:tab w:val="left" w:pos="4308" w:leader="none"/>
          <w:tab w:val="left" w:pos="5041" w:leader="none"/>
          <w:tab w:val="left" w:pos="6122" w:leader="none"/>
        </w:tabs>
        <w:spacing w:before="62" w:after="0"/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4x100m: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01:13,7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53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right" w:pos="5613" w:leader="none"/>
        </w:tabs>
        <w:spacing w:before="21" w:after="0"/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KOVÁCS DÓR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5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8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6,6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258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right" w:pos="5613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FÁTH VIKTÓRI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6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8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3,3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196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right" w:pos="5613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 xml:space="preserve">KRAMER 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6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0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5,4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176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right" w:pos="5613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 xml:space="preserve">HAKALOVICS 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6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6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4,7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151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right" w:pos="5613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PESTI ÉV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7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6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5,6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150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right" w:pos="5613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PESTI DÓR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2,0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8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4,4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149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3" w:leader="none"/>
          <w:tab w:val="left" w:pos="3061" w:leader="none"/>
          <w:tab w:val="left" w:pos="5215" w:leader="none"/>
          <w:tab w:val="right" w:pos="8954" w:leader="none"/>
        </w:tabs>
        <w:spacing w:before="161" w:after="0"/>
        <w:rPr>
          <w:b/>
          <w:b/>
          <w:color w:val="000000"/>
          <w:sz w:val="30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ÕCSÉNY LEÁNY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Öcsény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lang w:eastAsia="hu-HU"/>
        </w:rPr>
        <w:t>ÕCSÉNY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4"/>
          <w:lang w:eastAsia="hu-HU"/>
        </w:rPr>
        <w:t>965</w:t>
      </w:r>
    </w:p>
    <w:p>
      <w:pPr>
        <w:pStyle w:val="Normal"/>
        <w:widowControl w:val="false"/>
        <w:tabs>
          <w:tab w:val="clear" w:pos="720"/>
          <w:tab w:val="left" w:pos="4308" w:leader="none"/>
          <w:tab w:val="left" w:pos="5041" w:leader="none"/>
          <w:tab w:val="left" w:pos="6122" w:leader="none"/>
        </w:tabs>
        <w:spacing w:before="62" w:after="0"/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4x100m: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01:12,0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68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right" w:pos="5613" w:leader="none"/>
        </w:tabs>
        <w:spacing w:before="21" w:after="0"/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 xml:space="preserve">VÁGNER 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5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4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8,6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258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right" w:pos="5613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 xml:space="preserve">SZENTGYÖGGYI 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4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6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9,2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182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right" w:pos="5613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 xml:space="preserve">PREIMÁJER 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9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3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6,8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176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right" w:pos="5613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BALOGH ÉV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0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4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0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145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right" w:pos="5613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LOVAS ANETT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9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5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4,7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136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right" w:pos="5613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PAPP JENNIFER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2,4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3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5,7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106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3" w:leader="none"/>
          <w:tab w:val="left" w:pos="3061" w:leader="none"/>
          <w:tab w:val="left" w:pos="5215" w:leader="none"/>
          <w:tab w:val="right" w:pos="8954" w:leader="none"/>
        </w:tabs>
        <w:spacing w:before="161" w:after="0"/>
        <w:rPr>
          <w:b/>
          <w:b/>
          <w:color w:val="000000"/>
          <w:sz w:val="30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BÁT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Bát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lang w:eastAsia="hu-HU"/>
        </w:rPr>
        <w:t>BÁT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4"/>
          <w:lang w:eastAsia="hu-HU"/>
        </w:rPr>
        <w:t>832</w:t>
      </w:r>
    </w:p>
    <w:p>
      <w:pPr>
        <w:pStyle w:val="Normal"/>
        <w:widowControl w:val="false"/>
        <w:tabs>
          <w:tab w:val="clear" w:pos="720"/>
          <w:tab w:val="left" w:pos="4308" w:leader="none"/>
          <w:tab w:val="left" w:pos="5041" w:leader="none"/>
          <w:tab w:val="left" w:pos="6122" w:leader="none"/>
        </w:tabs>
        <w:spacing w:before="62" w:after="0"/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4x100m: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01:17,1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24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right" w:pos="5613" w:leader="none"/>
        </w:tabs>
        <w:spacing w:before="21" w:after="0"/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 xml:space="preserve">PÁLNOK 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9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4,3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198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right" w:pos="5613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 xml:space="preserve">RÁCZ 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3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0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8,3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198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right" w:pos="5613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 xml:space="preserve">BARI 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0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2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3,7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154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right" w:pos="5613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AUTH RÉK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2,09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9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4,3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149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right" w:pos="5613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TÓTH NATÁLI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2,4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19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8,1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109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3" w:leader="none"/>
          <w:tab w:val="left" w:pos="3061" w:leader="none"/>
          <w:tab w:val="left" w:pos="5215" w:leader="none"/>
          <w:tab w:val="right" w:pos="8954" w:leader="none"/>
        </w:tabs>
        <w:spacing w:before="161" w:after="0"/>
        <w:rPr>
          <w:b/>
          <w:b/>
          <w:color w:val="000000"/>
          <w:sz w:val="30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FAD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Fad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lang w:eastAsia="hu-HU"/>
        </w:rPr>
        <w:t>FAD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4"/>
          <w:lang w:eastAsia="hu-HU"/>
        </w:rPr>
        <w:t>805</w:t>
      </w:r>
    </w:p>
    <w:p>
      <w:pPr>
        <w:pStyle w:val="Normal"/>
        <w:widowControl w:val="false"/>
        <w:tabs>
          <w:tab w:val="clear" w:pos="720"/>
          <w:tab w:val="left" w:pos="4308" w:leader="none"/>
          <w:tab w:val="left" w:pos="5041" w:leader="none"/>
          <w:tab w:val="left" w:pos="6122" w:leader="none"/>
        </w:tabs>
        <w:spacing w:before="62" w:after="0"/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4x100m: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01:16,8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26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right" w:pos="5613" w:leader="none"/>
        </w:tabs>
        <w:spacing w:before="21" w:after="0"/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 xml:space="preserve">BOGÁRDI 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7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19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7,3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269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right" w:pos="5613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 xml:space="preserve">JÓZSA 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9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0,1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220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right" w:pos="5613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KUTI MÓNIK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0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9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6,8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201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right" w:pos="5613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 xml:space="preserve">GYURKOVICS 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3,1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4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8,8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65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right" w:pos="5613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BÖCZ RENÁT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,0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0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8,0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2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3" w:leader="none"/>
        </w:tabs>
        <w:spacing w:before="4625" w:after="0"/>
        <w:rPr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6"/>
          <w:lang w:eastAsia="hu-HU"/>
        </w:rPr>
        <w:t>2004. október 21.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6"/>
          <w:lang w:eastAsia="hu-HU"/>
        </w:rPr>
        <w:t>Oldal: 2 /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0" w:after="0"/>
        <w:rPr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6"/>
          <w:lang w:eastAsia="hu-HU"/>
        </w:rPr>
        <w:t xml:space="preserve">* A holtverseny sorrendjét a program nem dönti el! Ezt utólag manuálisan kel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57" w:after="0"/>
        <w:rPr>
          <w:color w:val="000000"/>
          <w:sz w:val="21"/>
          <w:lang w:eastAsia="hu-HU"/>
        </w:rPr>
      </w:pPr>
      <w:r>
        <w:rPr>
          <w:color w:val="000000"/>
          <w:sz w:val="21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4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2:55:00Z</dcterms:created>
  <dc:creator>Tolna</dc:creator>
  <dc:description/>
  <dc:language>en-US</dc:language>
  <cp:lastModifiedBy>Sport Intézet</cp:lastModifiedBy>
  <dcterms:modified xsi:type="dcterms:W3CDTF">2004-10-21T12:55:00Z</dcterms:modified>
  <cp:revision>2</cp:revision>
  <dc:subject/>
  <dc:title/>
</cp:coreProperties>
</file>