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8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777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4591" w:leader="none"/>
          <w:tab w:val="left" w:pos="5442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II.Korcsoport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Egyén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02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1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59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IBAI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6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,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0,3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DÁVID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LSÕNÁ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4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3,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10118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1 /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  <w:t xml:space="preserve">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777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4591" w:leader="none"/>
          <w:tab w:val="left" w:pos="5442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II.Korcsoport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Egyén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02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2o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59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ÓTH LÁSZLÓ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0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0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1:57,2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JUHÁSZ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9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1:54,2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AMENSZKI SZABOLC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7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,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7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ERMANN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6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1:57,9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ÁRKÖZI GYU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6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7,5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ERI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4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2,2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UDAI JÓZSE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4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5,1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DELI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3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0,0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OVÁCS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3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2,6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INCSES ROLAN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3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3,1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ARTINOVICS MÁTY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2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7,3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YÚL PÉT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2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2,5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ZÖRÉNYI LÁSZLÓ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2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0,6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REIMAYER MÁR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2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1,2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UN ANDR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0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0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6,9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ÉGH SZILVESZT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9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7,1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AKÁCS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9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6,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518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1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CSÓKA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9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,0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3,8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IMON FEREN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8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4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ÁBIÁN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8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5,7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AGY ADRI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8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7,1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IRÓ LEVENT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8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8,5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RVÁTH RICH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8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7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IGNÁCZ ZOLT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8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6,8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AP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7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0,4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ERTUS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7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2,5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CZAKÓ SZABOLC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6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6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1,6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OGÁR BAR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6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0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ANDOH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5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2,1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RVÁTH JÁNO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5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1,0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ÉSZÁROS NORBE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5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1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6,0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RNA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4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5,8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TRAHIA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3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1,3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ÜKÖSDI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2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0,4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AYER VEND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2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6,5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ORSÓS BÁLIN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1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6,0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CSIKÓS RICH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0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6,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752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2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ÉNER MÁR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0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1,3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ARÓTI KÁROL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9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8,2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ISS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9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8,1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CSIBIPÁL RÓBE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9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6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9,9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UCSKÓ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8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0,8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GAUZER ZOLT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8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3,2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CSIBI FEREN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IHÁLYKA MIL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RANYAI FEREN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UDAI GERGŐ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2,8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OVÁCS FEREN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4,3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ARKAS ZOLT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7,2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ACSÁDI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OVÁCS TAM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5,1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ÓDAI GERGŐ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2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3,7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ILLÉS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CHMIDT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IDA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0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4,3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OTYONDI ZOLT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1392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3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721" w:leader="none"/>
          <w:tab w:val="left" w:pos="4591" w:leader="none"/>
          <w:tab w:val="left" w:pos="5385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II. korcsopo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Csap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61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2o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574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220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TÓTH LÁSZLÓ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0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1:57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50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KAMENSZK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,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7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ÁRKÖZI GYU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7,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6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IRÓ LEVENT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8,5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8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ORVÁTH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7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209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ERMANN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1:57,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6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OVÁCS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2,6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3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NYÚL PÉTE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2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2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CSÓKA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,0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3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9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FÁBIÁN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5,7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8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ERTUS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2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98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DELI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0,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3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KINCSE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3,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3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ZÖRÉNY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0,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2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CZAKÓ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6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1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6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ÜKÖSDI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0,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96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JUHÁSZ MÁTÉ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1:54,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9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ARTINOV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7,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2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PREIMAYER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1,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2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ORSÓS BÁLIN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6,0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1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ARÓT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8,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9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IHÁLYKA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1891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1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169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88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FERI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2,2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4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UN ANDR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0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6,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0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VÉGH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7,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9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ORVÁTH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1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5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CSIBIPÁL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6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9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69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UDAI JÓZSE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5,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4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NAGY ADRI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7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8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ARNA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5,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4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UDAI GERGŐ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2,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FARKA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7,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POTYOND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69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TAKÁCS GÁBOR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7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6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9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IGNÁCZ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6,8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8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SZTRAHIA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1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3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VÉNER MÁR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1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0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UCSKÓ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0,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8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55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IMON FEREN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4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8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PAP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0,4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7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ÉSZÁRO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41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6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5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ÓDAI GERGŐ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3,7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2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CHMIDT ÁDÁM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VIDA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4,3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0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48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ANDOH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2,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5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AYER VEND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6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2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CSIKÓ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6,8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0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GAUZER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3,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8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ILLÉS DÁNIEL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2261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2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169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40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OGÁR BAR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6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CSIBI FEREN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BARANYA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OVÁCS FEREN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4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ACSÁDI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OVÁCS TAM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5,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1126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3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777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4591" w:leader="none"/>
          <w:tab w:val="left" w:pos="5442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II.Korcsoport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L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Egyén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02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2o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59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LOGH ENIKŐ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2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7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2,7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EFNER KITT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1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7,5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TÁNOVICS D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8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8,4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EREKES ZSANET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7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3,2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ENYVESI ANI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6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,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8,2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ISS VIKTÓ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6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0,6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ÖRÖS BIAN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5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9,5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ZSIGA BET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4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0,0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BÓ ANDRE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4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7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DOBAI REN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2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5,3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OTOLA D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1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6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AGY NOÉM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1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7,0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BÓ VERONI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1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6,0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UTI KRISZ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0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4,6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JAKAB BET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0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8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7,1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EZEI FL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8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2,7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EUMANN NIKOLET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7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6,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518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1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ALÁNYOS KITT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6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8,5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RIGUR JUDI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6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9,5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NÓ ALEXAND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5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4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6,6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AUTH FL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5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6,2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ÖNYI ZSÓF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5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9,3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ÁL PET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5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3,6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CSOKNYA BIBOR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4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0,1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OZOLAI HAJNAL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4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7,7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AISER ANDRE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4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4,29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DELI ANIKÓ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2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4,2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OTOLA VIRÁG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1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4,2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ANALAS VIKTÓ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0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0,35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ÉCSÉNYI BARBA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9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4,1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INKOVICS MELIND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8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6,87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ADBURGER KITT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8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1,43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RVÁTH BEATRIX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8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8,22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YLL REN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7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7,7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ERK ÉV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6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7,36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UDAI ANNAMÁ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7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BÓ BIAN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6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752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2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OGDÁN HENRIET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5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9,9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OÓS KRISZ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VANYECI ANI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4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2,8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OTYONDI ADRIEN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3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53,01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ÁTRAI ANIKÓ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2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LOGH ADRIEN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52,08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LAMBERT REN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1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53,74</w:t>
      </w:r>
    </w:p>
    <w:p>
      <w:pPr>
        <w:pStyle w:val="Normal"/>
        <w:widowControl w:val="false"/>
        <w:tabs>
          <w:tab w:val="clear" w:pos="720"/>
          <w:tab w:val="right" w:pos="336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17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ELEMEN VIKTÓ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371" w:leader="none"/>
          <w:tab w:val="left" w:pos="1461" w:leader="none"/>
          <w:tab w:val="right" w:pos="2001" w:leader="none"/>
          <w:tab w:val="left" w:pos="2091" w:leader="none"/>
          <w:tab w:val="right" w:pos="283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8432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3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721" w:leader="none"/>
          <w:tab w:val="left" w:pos="4591" w:leader="none"/>
          <w:tab w:val="left" w:pos="5385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II. korcsopo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L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Csap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61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2o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574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212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HEFNER KITT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9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7,5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51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KEREKE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3,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7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JAKAB BET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8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7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02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EZEI FL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2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8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PÁL PET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3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5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OÓS KRISZ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Szedre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203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BALOGH ENIKŐ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,7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2,7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52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FENYVESI ANI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,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8,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6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DOBAI REN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5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2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OZOLA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7,7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4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ERK ÉV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6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7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94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ZSIGA BET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0,0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4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ZABÓ ANDRE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4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NAGY NOÉM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7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1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AUTH FL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6,2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5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SINKOV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6,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8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Köles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87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ISS VIKTÓ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,8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0,6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6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VÖRÖS BIAN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09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5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SZABÓ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6,0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1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DELI ANIKÓ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4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2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LAMBERT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53,7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2146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1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169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84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TOTOLA D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5,6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1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UTI KRISZ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4,6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0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FRIGUR JUDI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5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6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9,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6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KAISER ANDRE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4,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41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TOTOLA VIRÁG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7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4,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1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ORVÁTH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8,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8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64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NEUMANN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6,3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7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KALÁNYO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8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6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BANÓ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4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6,6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5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MADBURGER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2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1,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8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ZABÓ BIAN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6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HOVANYEC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2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4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55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BATÁNOV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9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8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18,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80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SZÖNYI ZSÓF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3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29,3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5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KANALA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0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03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MÁTRAI ANIKÓ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3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24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KELEMEN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6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0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5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19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8" w:leader="none"/>
          <w:tab w:val="left" w:pos="3173" w:leader="none"/>
          <w:tab w:val="right" w:pos="8727" w:leader="none"/>
        </w:tabs>
        <w:spacing w:before="392" w:after="0"/>
        <w:rPr>
          <w:b/>
          <w:b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Tengelic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Tengeli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45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spacing w:before="140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CSOKNYA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30,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349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SZÉCSÉNY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6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4,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96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HYLL RENÁ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7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7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8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BUDA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,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75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BOGDÁN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7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49,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57</w:t>
      </w:r>
    </w:p>
    <w:p>
      <w:pPr>
        <w:pStyle w:val="Normal"/>
        <w:widowControl w:val="false"/>
        <w:tabs>
          <w:tab w:val="clear" w:pos="720"/>
          <w:tab w:val="right" w:pos="2093" w:leader="none"/>
          <w:tab w:val="right" w:pos="2711" w:leader="none"/>
          <w:tab w:val="right" w:pos="3344" w:leader="none"/>
          <w:tab w:val="left" w:pos="3434" w:leader="none"/>
          <w:tab w:val="right" w:pos="3848" w:leader="none"/>
          <w:tab w:val="left" w:pos="3938" w:leader="none"/>
          <w:tab w:val="right" w:pos="4491" w:leader="none"/>
          <w:tab w:val="left" w:pos="4581" w:leader="none"/>
          <w:tab w:val="left" w:pos="4671" w:leader="none"/>
          <w:tab w:val="right" w:pos="6296" w:leader="none"/>
        </w:tabs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 xml:space="preserve">POTYOND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9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4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2:53,0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4192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2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01:00Z</dcterms:created>
  <dc:creator>Tolna</dc:creator>
  <dc:description/>
  <dc:language>en-US</dc:language>
  <cp:lastModifiedBy>Sport Intézet</cp:lastModifiedBy>
  <dcterms:modified xsi:type="dcterms:W3CDTF">2004-10-21T13:01:00Z</dcterms:modified>
  <cp:revision>2</cp:revision>
  <dc:subject/>
  <dc:title/>
</cp:coreProperties>
</file>