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Röplabda diákolimpia megyei döntő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V-VI. korcsoport leán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/ Bonyhád, 2007. november 27. 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/>
      </w:pPr>
      <w:r>
        <w:rPr/>
        <w:t>Petőfi Gimnázium Bonyhád</w:t>
        <w:tab/>
        <w:tab/>
        <w:tab/>
        <w:t>-</w:t>
        <w:tab/>
        <w:t>Garay János  Gimn. Szekszárd</w:t>
        <w:tab/>
        <w:t xml:space="preserve">2 : 0 </w:t>
        <w:tab/>
        <w:t xml:space="preserve"> </w:t>
        <w:tab/>
        <w:tab/>
        <w:tab/>
      </w:r>
    </w:p>
    <w:p>
      <w:pPr>
        <w:pStyle w:val="Normal"/>
        <w:rPr/>
      </w:pPr>
      <w:r>
        <w:rPr/>
        <w:t>Perczel Szakközépiskola Bonyhád</w:t>
        <w:tab/>
        <w:tab/>
        <w:t>-</w:t>
        <w:tab/>
        <w:t>Vak Bottyán Gimnázium  Paks</w:t>
        <w:tab/>
        <w:t>0 :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y János Gimnázium Szekszárd</w:t>
        <w:tab/>
        <w:t xml:space="preserve"> </w:t>
        <w:tab/>
        <w:t>-</w:t>
        <w:tab/>
        <w:t>Balogh A. Katolikus Iskola Paks</w:t>
        <w:tab/>
        <w:t>0 : 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Magyar L. Gimn. Dunaföldvár</w:t>
        <w:tab/>
        <w:tab/>
        <w:t>-</w:t>
        <w:tab/>
        <w:t>Perczel Szakközépiskola Bonyhád</w:t>
        <w:tab/>
        <w:t>2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ogh A. Katolikus Iskola Paks</w:t>
        <w:tab/>
        <w:tab/>
        <w:t>-</w:t>
        <w:tab/>
        <w:t>Petőfi Gimnázium Bonyhád</w:t>
        <w:tab/>
        <w:tab/>
        <w:t>0 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 Bottyán Gimnázium Paks</w:t>
        <w:tab/>
        <w:tab/>
        <w:t>-</w:t>
        <w:tab/>
        <w:t>Magyar L. Gimn. Dunaföldvár</w:t>
        <w:tab/>
        <w:t>2 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resztjáték:</w:t>
      </w:r>
    </w:p>
    <w:p>
      <w:pPr>
        <w:pStyle w:val="Normal"/>
        <w:rPr/>
      </w:pPr>
      <w:r>
        <w:rPr/>
        <w:t>Petőfi Gimnázium Bonyhád</w:t>
        <w:tab/>
        <w:tab/>
        <w:tab/>
        <w:t>-</w:t>
        <w:tab/>
        <w:t>Magyar L. Gimn. Dunaföldvár</w:t>
        <w:tab/>
        <w:t>2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 Bottyán Gimnázium  Paks</w:t>
        <w:tab/>
        <w:tab/>
        <w:t>-</w:t>
        <w:tab/>
        <w:t>Balogh A. Katolikus Iskola Paks</w:t>
        <w:tab/>
        <w:t>2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helyért</w:t>
      </w:r>
      <w:r>
        <w:rPr/>
        <w:t>:</w:t>
      </w:r>
    </w:p>
    <w:p>
      <w:pPr>
        <w:pStyle w:val="Normal"/>
        <w:rPr/>
      </w:pPr>
      <w:r>
        <w:rPr/>
        <w:t>Perczel Szakközépiskola Bonyhád</w:t>
        <w:tab/>
        <w:tab/>
        <w:t>-</w:t>
        <w:tab/>
        <w:t>Garay János Gimnázium Szekszárd</w:t>
        <w:tab/>
        <w:t>2 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helyért:</w:t>
      </w:r>
    </w:p>
    <w:p>
      <w:pPr>
        <w:pStyle w:val="Normal"/>
        <w:rPr/>
      </w:pPr>
      <w:r>
        <w:rPr/>
        <w:t>Balogh A. Katolikus Iskola Paks</w:t>
        <w:tab/>
        <w:tab/>
        <w:t>-</w:t>
        <w:tab/>
        <w:t>Magyar L. Gimn. Dunaföldvár</w:t>
        <w:tab/>
        <w:t>2 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öntő:</w:t>
      </w:r>
    </w:p>
    <w:p>
      <w:pPr>
        <w:pStyle w:val="Normal"/>
        <w:rPr/>
      </w:pPr>
      <w:r>
        <w:rPr/>
        <w:t>Petőfi Gimnázium Bonyhád</w:t>
        <w:tab/>
        <w:tab/>
        <w:tab/>
        <w:t>-</w:t>
        <w:tab/>
        <w:t>Vak Bottyán Gimnázium Paks</w:t>
        <w:tab/>
        <w:t>2 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égeredmén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sz w:val="28"/>
        </w:rPr>
        <w:t xml:space="preserve">. </w:t>
      </w:r>
      <w:r>
        <w:rPr>
          <w:b/>
        </w:rPr>
        <w:t xml:space="preserve"> Bonyhádi Petőfi Sándor Evangélikus Gimnáz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Vak Bottyán Gimnázium Pa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Balogh Antal Katolikus Általános Iskola és Gimnázium Pa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Magyar László Gimnázium Dunaföldv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erczel Mór Közgazdasági Szakközépiskola Bonyh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Garay János Gimnázium Szekszá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zekszárd, 2007. november 27.               </w:t>
        <w:tab/>
        <w:tab/>
        <w:tab/>
        <w:tab/>
        <w:t>Tolna Megyei Diáksport Taná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38:00Z</dcterms:created>
  <dc:creator>Deák Ferenc Általános Iskola</dc:creator>
  <dc:description/>
  <cp:keywords/>
  <dc:language>en-US</dc:language>
  <cp:lastModifiedBy>Kártyás József</cp:lastModifiedBy>
  <cp:lastPrinted>2007-11-28T15:50:00Z</cp:lastPrinted>
  <dcterms:modified xsi:type="dcterms:W3CDTF">2007-11-29T12:38:00Z</dcterms:modified>
  <cp:revision>2</cp:revision>
  <dc:subject/>
  <dc:title>RÖPLABDA DIÁKOLIMPIA</dc:title>
</cp:coreProperties>
</file>