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öplabda diákolimpia megyei döntő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-VI. korcsoport fiú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/  Szekszárd, 2007. november 28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Csapó Dániel Szkk. Szekszárd</w:t>
        <w:tab/>
        <w:tab/>
        <w:t>-</w:t>
        <w:tab/>
        <w:t>Magyar L. Gimn. Dunaföldvár</w:t>
        <w:tab/>
        <w:t>2 :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erczel Mór Szkk. Bonyhád</w:t>
        <w:tab/>
        <w:tab/>
        <w:tab/>
        <w:t>-</w:t>
        <w:tab/>
        <w:t>Vak Bottyán Gimnázium Paks</w:t>
        <w:tab/>
        <w:t>2 :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sapó Dániel Szkk. Szekszárd</w:t>
        <w:tab/>
        <w:tab/>
        <w:t>-</w:t>
        <w:tab/>
        <w:t>Petőfi Gimnázium Bonyhád</w:t>
        <w:tab/>
        <w:tab/>
        <w:t>2 : 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Magyar L. Gimn. Dunaföldvár</w:t>
        <w:tab/>
        <w:tab/>
        <w:t>-</w:t>
        <w:tab/>
        <w:t xml:space="preserve"> Perczel Mór Szkk. Bonyhád</w:t>
        <w:tab/>
        <w:tab/>
        <w:t>2 :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erczel Mór Szkk. Bonyhád</w:t>
        <w:tab/>
        <w:tab/>
        <w:tab/>
        <w:t>-</w:t>
        <w:tab/>
        <w:t>Petőfi Gimnázium Bonyhád</w:t>
        <w:tab/>
        <w:tab/>
        <w:t>2 : 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Vak Bottyán Gimnázium  Paks</w:t>
        <w:tab/>
        <w:tab/>
        <w:t xml:space="preserve">-  </w:t>
        <w:tab/>
        <w:t>Magyar L. Gimn. Dunaföldvár</w:t>
        <w:tab/>
        <w:t>2 :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Petőfi Gimnázium Bonyhád</w:t>
        <w:tab/>
        <w:tab/>
        <w:tab/>
        <w:t xml:space="preserve">- </w:t>
        <w:tab/>
        <w:t>Vak Bottyán Gimn. Paks</w:t>
        <w:tab/>
        <w:tab/>
        <w:t>2 :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Perczel Mór Szkk. Bonyhád</w:t>
        <w:tab/>
        <w:tab/>
        <w:tab/>
        <w:t>-</w:t>
        <w:tab/>
        <w:t>Csapó Dániel Szkk. Szekszárd</w:t>
        <w:tab/>
        <w:t>1 :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k Bottyán Gimnázium  Paks</w:t>
        <w:tab/>
        <w:tab/>
        <w:t>-</w:t>
        <w:tab/>
        <w:t>Csapó Dániel Szkk. Szekszárd</w:t>
        <w:tab/>
        <w:t>0 :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etőfi Gimnázium Bonyhád</w:t>
        <w:tab/>
        <w:tab/>
        <w:tab/>
        <w:t>-</w:t>
        <w:tab/>
        <w:t>Magyar L. Gimn. Dunaföldvár</w:t>
        <w:tab/>
        <w:t>2 : 0</w:t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Végeredmé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sapó Dániel Mezőgazdasági Szakképző Szekszárd</w:t>
      </w:r>
    </w:p>
    <w:p>
      <w:pPr>
        <w:pStyle w:val="Normal"/>
        <w:rPr/>
      </w:pPr>
      <w:r>
        <w:rPr/>
        <w:tab/>
        <w:t>2. Perczel Mór Közgazdasági Szakközépiskola Bonyhád</w:t>
      </w:r>
    </w:p>
    <w:p>
      <w:pPr>
        <w:pStyle w:val="Normal"/>
        <w:rPr/>
      </w:pPr>
      <w:r>
        <w:rPr/>
        <w:tab/>
        <w:t xml:space="preserve">3. Bonyhádi Petőfi Sándor Evangélikus Gimnázium </w:t>
      </w:r>
    </w:p>
    <w:p>
      <w:pPr>
        <w:pStyle w:val="Normal"/>
        <w:rPr/>
      </w:pPr>
      <w:r>
        <w:rPr/>
        <w:tab/>
        <w:t>4. Vak Bottyán Gimnázium Paks</w:t>
      </w:r>
    </w:p>
    <w:p>
      <w:pPr>
        <w:pStyle w:val="Normal"/>
        <w:rPr/>
      </w:pPr>
      <w:r>
        <w:rPr/>
        <w:tab/>
        <w:t>5. Magyar László Gimnázium Dunaföld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Szekszárd, 2007. november 28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 w:val="false"/>
        </w:rPr>
        <w:t>Tolna Megyei Diáksport Tanác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0:00Z</dcterms:created>
  <dc:creator>Diáksport Szövetség</dc:creator>
  <dc:description/>
  <cp:keywords/>
  <dc:language>en-US</dc:language>
  <cp:lastModifiedBy>Kártyás József</cp:lastModifiedBy>
  <dcterms:modified xsi:type="dcterms:W3CDTF">2007-11-29T12:40:00Z</dcterms:modified>
  <cp:revision>2</cp:revision>
  <dc:subject/>
  <dc:title>Röplabda diákolimpia megyei döntő</dc:title>
</cp:coreProperties>
</file>