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ab/>
        <w:tab/>
        <w:tab/>
        <w:t xml:space="preserve"> </w:t>
        <w:tab/>
      </w:r>
    </w:p>
    <w:p>
      <w:pPr>
        <w:pStyle w:val="Heading2"/>
        <w:ind w:right="-851" w:hanging="0"/>
        <w:rPr/>
      </w:pPr>
      <w:r>
        <w:rPr/>
        <w:t>Kézilabda diákolimpia megyei döntő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/>
      </w:pPr>
      <w:r>
        <w:rPr>
          <w:b/>
        </w:rPr>
        <w:t>V-VI.  korcsoport leány</w:t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jc w:val="center"/>
        <w:rPr/>
      </w:pPr>
      <w:r>
        <w:rPr>
          <w:b/>
        </w:rPr>
        <w:t>/ Szekszárd, 2007. december 4. /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</w:r>
    </w:p>
    <w:p>
      <w:pPr>
        <w:pStyle w:val="Heading1"/>
        <w:ind w:right="-851" w:hanging="0"/>
        <w:rPr/>
      </w:pPr>
      <w:r>
        <w:rPr/>
        <w:t>A selejtezőkből az I. Béla Gimnázium Szekszárd, valamint a Vályi Péter Szakképző Tamási hozott egy-egy győzelmet a megyei döntő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edmények a megyei döntőn:</w:t>
      </w:r>
    </w:p>
    <w:p>
      <w:pPr>
        <w:pStyle w:val="Heading1"/>
        <w:ind w:right="-85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ind w:right="-851" w:firstLine="708"/>
        <w:rPr/>
      </w:pPr>
      <w:r>
        <w:rPr/>
        <w:t>Vályi Péter Szakképző Tamási</w:t>
        <w:tab/>
        <w:t>-</w:t>
        <w:tab/>
        <w:t>I. Béla Gimnázium Szekszárd</w:t>
        <w:tab/>
        <w:t>21 : 48</w:t>
      </w:r>
    </w:p>
    <w:p>
      <w:pPr>
        <w:pStyle w:val="Normal"/>
        <w:ind w:right="-426" w:hanging="0"/>
        <w:rPr>
          <w:b/>
          <w:b/>
        </w:rPr>
      </w:pPr>
      <w:r>
        <w:rPr/>
        <w:tab/>
      </w:r>
      <w:r>
        <w:rPr>
          <w:b/>
        </w:rPr>
        <w:t>Magyar L. Gimn. Dunaföldvár</w:t>
        <w:tab/>
        <w:t>-</w:t>
        <w:tab/>
        <w:t>Garay János Gimn. Szekszárd</w:t>
        <w:tab/>
        <w:t>16 : 23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ab/>
        <w:t>Garay J. Gimn.  Szekszárd</w:t>
      </w:r>
      <w:r>
        <w:rPr/>
        <w:tab/>
        <w:tab/>
        <w:t>-</w:t>
        <w:tab/>
      </w:r>
      <w:r>
        <w:rPr>
          <w:b/>
        </w:rPr>
        <w:t>Vályi Péter Szakképző Tamási</w:t>
        <w:tab/>
        <w:t>23 : 21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>I. Béla Gimnázium Szekszárd</w:t>
        <w:tab/>
        <w:t>-</w:t>
        <w:tab/>
        <w:t>Magyar L. Gimn. Dunaföldvár</w:t>
        <w:tab/>
        <w:t>30 : 19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égeredmény:</w:t>
        <w:tab/>
        <w:t>1. I. Béla Gimnázium és Informatikai Szakközépiskola Szekszá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2. Garay János  Gimnázium Szekszár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3. Vályi Péter Szakképző Iskola Tamá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4. Magyar László Gimnázium  Dunaföldvá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zekszárd, 2007. decembe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lna Megyei Diáksport Taná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1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" w:hanging="0"/>
      <w:outlineLvl w:val="5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31:00Z</dcterms:created>
  <dc:creator>Diáksport Szövetség</dc:creator>
  <dc:description/>
  <cp:keywords/>
  <dc:language>en-US</dc:language>
  <cp:lastModifiedBy>Kártyás József</cp:lastModifiedBy>
  <cp:lastPrinted>2005-12-06T15:42:00Z</cp:lastPrinted>
  <dcterms:modified xsi:type="dcterms:W3CDTF">2007-12-05T11:31:00Z</dcterms:modified>
  <cp:revision>2</cp:revision>
  <dc:subject/>
  <dc:title>Kézilabda diákolimpia megyei döntő</dc:title>
</cp:coreProperties>
</file>