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ző Ferenc szellemi diákolimp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yei dönt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-VI. korcso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/ Szekszárd, 2007. december 5.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égeredmén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</w:rPr>
        <w:t>1. Illyés Gyula Gimnázium Dombóvár</w:t>
        <w:tab/>
        <w:tab/>
        <w:tab/>
        <w:t>37 pont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/ </w:t>
      </w:r>
      <w:r>
        <w:rPr>
          <w:b/>
        </w:rPr>
        <w:t>Jászberényi Luca, Péter Lilla, Ács Mónika, Krajczár Antal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Vak Bottyán Gimnázium Paks</w:t>
        <w:tab/>
        <w:tab/>
        <w:tab/>
        <w:tab/>
        <w:tab/>
        <w:tab/>
        <w:t>26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I. Béla Gimnázium Szekszárd</w:t>
        <w:tab/>
        <w:tab/>
        <w:tab/>
        <w:tab/>
        <w:tab/>
        <w:tab/>
        <w:t>24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Garay János Gimnázium Szekszárd</w:t>
        <w:tab/>
        <w:tab/>
        <w:tab/>
        <w:tab/>
        <w:tab/>
        <w:t>24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Balogh Antal Katolikus Ált. Isk. és Gimnázium Paks</w:t>
        <w:tab/>
        <w:tab/>
        <w:t>23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Vak Bottyán Ált. Isk. és Gimnázium Simontornya</w:t>
        <w:tab/>
        <w:tab/>
        <w:tab/>
        <w:t>21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Csapó Dániel Mezőgazdasági Szakképző Iskola Szekszárd</w:t>
        <w:tab/>
        <w:t>12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zekszárd, 2007. december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4:00Z</dcterms:created>
  <dc:creator>F GY</dc:creator>
  <dc:description/>
  <cp:keywords/>
  <dc:language>en-US</dc:language>
  <cp:lastModifiedBy>Kártyás József</cp:lastModifiedBy>
  <dcterms:modified xsi:type="dcterms:W3CDTF">2007-12-07T12:24:00Z</dcterms:modified>
  <cp:revision>2</cp:revision>
  <dc:subject/>
  <dc:title>Mező Ferenc szellemi diákolimpia </dc:title>
</cp:coreProperties>
</file>