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átékos sportverseny megyei döntő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amási, Vályi Péter Szakképző Sportcsarnok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2007. január 27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Végeredmény:</w:t>
      </w:r>
      <w:r>
        <w:rPr>
          <w:b/>
        </w:rPr>
        <w:tab/>
        <w:t>1. Würtz Ádám Általános Iskola Tamási</w:t>
        <w:tab/>
        <w:tab/>
        <w:t>23 pon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2. Deák Ferenc Általános Iskola Paks</w:t>
        <w:tab/>
        <w:tab/>
        <w:t>13 pont</w:t>
      </w:r>
    </w:p>
    <w:p>
      <w:pPr>
        <w:pStyle w:val="Normal"/>
        <w:rPr/>
      </w:pPr>
      <w:r>
        <w:rPr>
          <w:b/>
        </w:rPr>
        <w:tab/>
        <w:tab/>
        <w:tab/>
        <w:t>3. 5. sz. Általános Iskola Szekszárd</w:t>
        <w:tab/>
        <w:tab/>
        <w:t>12 pon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zekszárd, 2007. január 2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Tolna Megyei Diáksport Tanác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2:02:00Z</dcterms:created>
  <dc:creator>Diáksport Szövetség</dc:creator>
  <dc:description/>
  <cp:keywords/>
  <dc:language>en-US</dc:language>
  <cp:lastModifiedBy>Kártyás József</cp:lastModifiedBy>
  <cp:lastPrinted>2007-01-29T08:21:00Z</cp:lastPrinted>
  <dcterms:modified xsi:type="dcterms:W3CDTF">2007-01-31T02:02:00Z</dcterms:modified>
  <cp:revision>2</cp:revision>
  <dc:subject/>
  <dc:title>Játékos sportverseny megyei döntő</dc:title>
</cp:coreProperties>
</file>