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átékos sportverseny megyei dön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kszárd, 2008. január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 xml:space="preserve">1. 5. sz. Általános Iskola Szekszárd </w:t>
        <w:tab/>
        <w:tab/>
        <w:t>27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2. Würtz Ádám Általános Iskola Tamási </w:t>
        <w:tab/>
        <w:tab/>
        <w:t>27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Deák Ferenc Általános Iskola  Paks</w:t>
        <w:tab/>
        <w:tab/>
        <w:t>16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4. Kanizsai Dorottya Általános Iskola Bátaszék</w:t>
        <w:tab/>
        <w:t>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  A holtverseny kötélhúzással dőlt el az 5. sz. Szekszárd javára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8. január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44:00Z</dcterms:created>
  <dc:creator>F GY</dc:creator>
  <dc:description/>
  <cp:keywords/>
  <dc:language>en-US</dc:language>
  <cp:lastModifiedBy>Kártyás József</cp:lastModifiedBy>
  <dcterms:modified xsi:type="dcterms:W3CDTF">2008-01-17T20:44:00Z</dcterms:modified>
  <cp:revision>2</cp:revision>
  <dc:subject/>
  <dc:title>Játékos sportverseny megyei döntő</dc:title>
</cp:coreProperties>
</file>