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emlabdarúgás diákolimp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gyei döntő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korcso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 Szekszárd, 2008. január 19. 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redmények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Würtz Tamási</w:t>
        <w:tab/>
        <w:tab/>
        <w:tab/>
        <w:t>-</w:t>
        <w:tab/>
        <w:tab/>
        <w:t>Bátaszék</w:t>
        <w:tab/>
        <w:tab/>
        <w:tab/>
        <w:tab/>
        <w:t>0 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József A. Dombóvár</w:t>
        <w:tab/>
        <w:tab/>
        <w:t>-</w:t>
        <w:tab/>
        <w:tab/>
        <w:t>Petőfi Gimn. Bonyhád</w:t>
        <w:tab/>
        <w:tab/>
        <w:t>0 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Bátaszék</w:t>
        <w:tab/>
        <w:tab/>
        <w:tab/>
        <w:tab/>
        <w:t>-</w:t>
        <w:tab/>
        <w:tab/>
        <w:t>5. sz. Szekszárd</w:t>
        <w:tab/>
        <w:tab/>
        <w:tab/>
        <w:t>2 : 5</w:t>
      </w:r>
    </w:p>
    <w:p>
      <w:pPr>
        <w:pStyle w:val="Normal"/>
        <w:rPr/>
      </w:pPr>
      <w:r>
        <w:rPr>
          <w:b/>
          <w:sz w:val="28"/>
          <w:szCs w:val="28"/>
        </w:rPr>
        <w:t>-  Petőfi Bonyhád</w:t>
        <w:tab/>
        <w:tab/>
        <w:tab/>
        <w:t>-</w:t>
        <w:tab/>
        <w:tab/>
        <w:t>II. Rákóczi Paks</w:t>
        <w:tab/>
        <w:tab/>
        <w:tab/>
        <w:t>2 :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5. sz. Szekszárd</w:t>
        <w:tab/>
        <w:tab/>
        <w:tab/>
        <w:t>-</w:t>
        <w:tab/>
        <w:tab/>
        <w:t>Würtz Tamási</w:t>
        <w:tab/>
        <w:tab/>
        <w:tab/>
        <w:t>0 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II. Rákóczi Paks</w:t>
        <w:tab/>
        <w:tab/>
        <w:t>-</w:t>
        <w:tab/>
        <w:tab/>
        <w:t>József A. Dombóvár</w:t>
        <w:tab/>
        <w:tab/>
        <w:t>4 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-6. helyért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ürtz Tamási</w:t>
        <w:tab/>
        <w:tab/>
        <w:tab/>
        <w:t>-</w:t>
        <w:tab/>
        <w:tab/>
        <w:t>József A. Dombóvár</w:t>
        <w:tab/>
        <w:tab/>
        <w:t>8 :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helyért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5. sz. Szekszárd</w:t>
        <w:tab/>
        <w:tab/>
        <w:tab/>
        <w:t>-</w:t>
        <w:tab/>
        <w:tab/>
        <w:t>II. Rákóczi Paks</w:t>
        <w:tab/>
        <w:tab/>
        <w:tab/>
        <w:t>2 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/ büntetőkkel: 2: 1 /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öntő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Bátaszék</w:t>
        <w:tab/>
        <w:tab/>
        <w:tab/>
        <w:tab/>
        <w:t>-</w:t>
        <w:tab/>
        <w:tab/>
        <w:t>Petőfi Gimn. Bonyhád</w:t>
        <w:tab/>
        <w:tab/>
        <w:t>8 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égeredmén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izsai Dorottya Általános Iskola Bátaszék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nyhádi Petőfi Sándor Evangélikus Gimnázium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sz. Általános Iskola Szekszárd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Rákóczi Ferenc Általános Iskola Pak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ürtz Ádám Általános Iskola Tamási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ózsef Attila Általános Iskola Dombóvá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zekszárd,  2008.  január  19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>Tolna Megyei Diáksport Tanács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0:55:00Z</dcterms:created>
  <dc:creator>F GY</dc:creator>
  <dc:description/>
  <cp:keywords/>
  <dc:language>en-US</dc:language>
  <cp:lastModifiedBy>Kártyás József</cp:lastModifiedBy>
  <dcterms:modified xsi:type="dcterms:W3CDTF">2008-01-20T20:55:00Z</dcterms:modified>
  <cp:revision>2</cp:revision>
  <dc:subject/>
  <dc:title>Teremlabdarúgás diákolimpia </dc:title>
</cp:coreProperties>
</file>