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ő Ferenc Szellemi Diákolim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yei dönt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-IV. kor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Szekszárd, 2008. február 13.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Balogh Antal Katolikus Általános Iskola és Gimnázium Paks</w:t>
        <w:tab/>
        <w:tab/>
        <w:t>28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Deák Ferenc Általános Iskola Paks</w:t>
        <w:tab/>
        <w:tab/>
        <w:tab/>
        <w:tab/>
        <w:tab/>
        <w:t>27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  <w:tab/>
        <w:t>Őcsény Általános Iskola</w:t>
        <w:tab/>
        <w:tab/>
        <w:tab/>
        <w:tab/>
        <w:tab/>
        <w:tab/>
        <w:tab/>
        <w:t>26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8. február 1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3:00Z</dcterms:created>
  <dc:creator>Kártyás József</dc:creator>
  <dc:description/>
  <cp:keywords/>
  <dc:language>en-US</dc:language>
  <cp:lastModifiedBy>Kártyás József</cp:lastModifiedBy>
  <cp:lastPrinted>2008-02-13T16:24:00Z</cp:lastPrinted>
  <dcterms:modified xsi:type="dcterms:W3CDTF">2008-02-19T21:33:00Z</dcterms:modified>
  <cp:revision>2</cp:revision>
  <dc:subject/>
  <dc:title>Mező Ferenc Szellemi Diákolimpia</dc:title>
</cp:coreProperties>
</file>