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atlon Diákolimpia Országos Dönt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écs, 2005. október 15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cs. leá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10"/>
        <w:gridCol w:w="2510"/>
        <w:gridCol w:w="570"/>
        <w:gridCol w:w="570"/>
        <w:gridCol w:w="2777"/>
        <w:gridCol w:w="824"/>
        <w:gridCol w:w="445"/>
      </w:tblGrid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KEREKES HAJNALK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KISKULCSOSI ÁLT.ISK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08:45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1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FUCHS DÓR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IV. SZIGETI ÁLT.ISK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09:03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2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KERTÉSZ TÍME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XXI. KÖLCSEY ÁLT.ISK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09:04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3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a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Kodály Z. Ált. Isk., Nyíregyháza (Vajda, Komlóssy, Sigmond)</w:t>
        <w:tab/>
        <w:t xml:space="preserve"> 27: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iskulcsosi Ált. Isk., Karcag (Kerekes, Mészáros, Rácz)</w:t>
        <w:tab/>
        <w:tab/>
        <w:t>30: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Alapfokú Ált. Isk., Csongrád (Ormos, Sarusi, Klúcsai)</w:t>
        <w:tab/>
        <w:tab/>
        <w:t>30: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cs. fi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10"/>
        <w:gridCol w:w="2137"/>
        <w:gridCol w:w="570"/>
        <w:gridCol w:w="450"/>
        <w:gridCol w:w="2470"/>
        <w:gridCol w:w="824"/>
        <w:gridCol w:w="445"/>
      </w:tblGrid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LEHMANN BENCE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ÁLTALÁNOS ISKOLA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08:14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1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HEGEDŰS ÁKOS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RÓKUSI ÁLT.ISK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08:16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2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KARDOS BÁLINT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DÓZSA ÁLT.ISK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08:19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3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a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saba József ÁMK, Csákánydoroszló (Viserálek, Márton, Fülöp)</w:t>
        <w:tab/>
        <w:t>26: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odály Z. Ált. Isk., Hatvan (Czibolya, Ónody, Biros)</w:t>
        <w:tab/>
        <w:tab/>
        <w:tab/>
        <w:t>27:26</w:t>
      </w:r>
    </w:p>
    <w:p>
      <w:pPr>
        <w:pStyle w:val="Normal"/>
        <w:jc w:val="both"/>
        <w:rPr/>
      </w:pPr>
      <w:r>
        <w:rPr>
          <w:sz w:val="28"/>
          <w:szCs w:val="28"/>
        </w:rPr>
        <w:t>3. Gyóni G. Ált. Isk., Dabas (Sinkó, Misek, Kuli)</w:t>
        <w:tab/>
        <w:tab/>
        <w:tab/>
        <w:tab/>
        <w:t>27: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cs. leá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10"/>
        <w:gridCol w:w="2657"/>
        <w:gridCol w:w="570"/>
        <w:gridCol w:w="570"/>
        <w:gridCol w:w="2743"/>
        <w:gridCol w:w="824"/>
        <w:gridCol w:w="445"/>
      </w:tblGrid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GITAI HENRIETT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2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 KERÉK ÚTI ÁLT.ISK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2:51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1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CHS RENÁT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7</w:t>
            </w:r>
          </w:p>
        </w:tc>
        <w:tc>
          <w:tcPr>
            <w:tcW w:w="2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. SZIGETI ÁLT.ISK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2:52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2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RECHT BARBAR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ÁLY Z. ÁLT.ISK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3:31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3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a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Bárdos, Mezőkövesd (Nyeste, Barta, Gereben)</w:t>
        <w:tab/>
        <w:tab/>
        <w:tab/>
        <w:tab/>
        <w:t>43: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eöres Ált. Isk., Gelse (Bodzai, Tóth, Léránt)</w:t>
        <w:tab/>
        <w:tab/>
        <w:tab/>
        <w:tab/>
        <w:t>44: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odály Z. Ált. Isk., Nyíregyháza (Kropog, Kakuk, Matyasovszki)</w:t>
        <w:tab/>
        <w:t>45: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cs. fi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10"/>
        <w:gridCol w:w="1791"/>
        <w:gridCol w:w="570"/>
        <w:gridCol w:w="450"/>
        <w:gridCol w:w="2663"/>
        <w:gridCol w:w="824"/>
        <w:gridCol w:w="445"/>
      </w:tblGrid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BEM NORBERT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IV. SZIGETI ÁLT.ISK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2:23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1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PAP DÁVID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II. ÁLDÁS ÚTI ÁLT.ISK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2:28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2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DOMBI JÓZSEF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2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ARANY J. ÁLT.ISK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2:38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3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a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ózsa Ált. Isk., Tatabánya (Bándli, Major, Noureddin)</w:t>
        <w:tab/>
        <w:tab/>
        <w:t>39: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odály Z. Ált. Isk., Nyíregyháza (Vincze, Szendrei, Hajdú)</w:t>
        <w:tab/>
        <w:tab/>
        <w:t>40: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zepsi, Szikszó</w:t>
        <w:tab/>
        <w:t>(Bihari, Krajnyák, Kárpáti)</w:t>
        <w:tab/>
        <w:tab/>
        <w:tab/>
        <w:tab/>
        <w:t>40: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cs. leá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10"/>
        <w:gridCol w:w="2111"/>
        <w:gridCol w:w="570"/>
        <w:gridCol w:w="570"/>
        <w:gridCol w:w="2344"/>
        <w:gridCol w:w="824"/>
        <w:gridCol w:w="445"/>
      </w:tblGrid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ZAKÁLY ZSÓFI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</w:t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KAZINCZ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1:52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1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TAKÁCS ANN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</w:t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FEKET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2:06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2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FODOR RIT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2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TÁNCSICS M. GIMN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12:09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3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at:</w:t>
      </w:r>
    </w:p>
    <w:p>
      <w:pPr>
        <w:pStyle w:val="Normal"/>
        <w:jc w:val="both"/>
        <w:rPr/>
      </w:pPr>
      <w:r>
        <w:rPr>
          <w:sz w:val="28"/>
          <w:szCs w:val="28"/>
        </w:rPr>
        <w:t>1. Kazinczy, Győr (Szakály, Tóth, Petrecz)</w:t>
        <w:tab/>
        <w:tab/>
        <w:tab/>
        <w:tab/>
        <w:tab/>
        <w:t>37: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odály Z. Ált. Isk., Nyíregyháza (Szakács, Matavovszky, Verebély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38: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Arany J. Ált. Isk., Barcs (Milics, Bauer, Tarlósi)</w:t>
        <w:tab/>
        <w:tab/>
        <w:tab/>
        <w:t>39: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cs. fi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10"/>
        <w:gridCol w:w="1937"/>
        <w:gridCol w:w="570"/>
        <w:gridCol w:w="450"/>
        <w:gridCol w:w="2244"/>
        <w:gridCol w:w="824"/>
        <w:gridCol w:w="445"/>
      </w:tblGrid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GH MÁTÉ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ÓZSEF A. ÁLT.ISK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1:23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1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KÓ GÁBOR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AMIPSZ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1:26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2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ORAI BÁLINT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 BÉLA GIMN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1:27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3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a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ÁAMIPSZ, Tiszaújváros (Hankó, Magyarosi, Bacsa)</w:t>
        <w:tab/>
        <w:tab/>
        <w:tab/>
        <w:t>35: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Bólyai J. Ált. Isk., Debrecen (Szabó, Balázs, Gál)</w:t>
        <w:tab/>
        <w:tab/>
        <w:tab/>
        <w:t>36: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odály Z. Ált. Isk., Nyíregyháza (Pató, Varga, Sigmond)</w:t>
        <w:tab/>
        <w:tab/>
        <w:t xml:space="preserve">36:4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cs. leá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10"/>
        <w:gridCol w:w="2311"/>
        <w:gridCol w:w="570"/>
        <w:gridCol w:w="570"/>
        <w:gridCol w:w="2017"/>
        <w:gridCol w:w="824"/>
        <w:gridCol w:w="445"/>
      </w:tblGrid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VARGA RÉK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DÓZSA ÁLT.ISK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22:12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1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BALOGH BARBAR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ÁGVÁRI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22:13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2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FÜRTÖN LAUR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</w:t>
            </w:r>
          </w:p>
        </w:tc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RÓKUSI ÁLT.ISK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22:16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3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at:</w:t>
      </w:r>
    </w:p>
    <w:p>
      <w:pPr>
        <w:pStyle w:val="Normal"/>
        <w:jc w:val="both"/>
        <w:rPr/>
      </w:pPr>
      <w:r>
        <w:rPr>
          <w:sz w:val="28"/>
          <w:szCs w:val="28"/>
        </w:rPr>
        <w:t>1. Gyóni G. Ált. Isk., Dabas (Tóth, Kuli, Szilaj)</w:t>
        <w:tab/>
        <w:tab/>
        <w:tab/>
        <w:tab/>
        <w:t>1:16: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Bárdos, Mezőkövesd (Pap, Ostorházi, Für)</w:t>
        <w:tab/>
        <w:tab/>
        <w:tab/>
        <w:tab/>
        <w:t>1:17: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Veress Z. Ált. Isk., Berekfürdő (Cseke, Papp, Perge)</w:t>
        <w:tab/>
        <w:tab/>
        <w:tab/>
        <w:t>1:20: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cs. fi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10"/>
        <w:gridCol w:w="1937"/>
        <w:gridCol w:w="570"/>
        <w:gridCol w:w="450"/>
        <w:gridCol w:w="3224"/>
        <w:gridCol w:w="824"/>
        <w:gridCol w:w="445"/>
      </w:tblGrid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PALOTAI PÉTER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BERZE J.GIMN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20:35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1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BÉLA ATTIL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BALASSI ÁLT.ISK. ÉS GIMN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20:39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2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BALOGH BENCE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JÓZSEF A. ÁLT.ISK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20:42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3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a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Bólyai Gimnázium, Ócsa (Mádi, Virág, Hümpfner)</w:t>
        <w:tab/>
        <w:tab/>
        <w:tab/>
        <w:t>1:06:15</w:t>
      </w:r>
    </w:p>
    <w:p>
      <w:pPr>
        <w:pStyle w:val="Normal"/>
        <w:jc w:val="both"/>
        <w:rPr/>
      </w:pPr>
      <w:r>
        <w:rPr>
          <w:sz w:val="28"/>
          <w:szCs w:val="28"/>
        </w:rPr>
        <w:t>2. Weöres Ált. Isk., Gelse (Bakonyi, Kovács, Antal)</w:t>
        <w:tab/>
        <w:tab/>
        <w:tab/>
        <w:t>1:06:33</w:t>
      </w:r>
    </w:p>
    <w:p>
      <w:pPr>
        <w:pStyle w:val="Normal"/>
        <w:jc w:val="both"/>
        <w:rPr/>
      </w:pPr>
      <w:r>
        <w:rPr>
          <w:sz w:val="28"/>
          <w:szCs w:val="28"/>
        </w:rPr>
        <w:t>3. Csokonai Ált. Isk., Pécs (Dani, Maros, Osváth)</w:t>
        <w:tab/>
        <w:tab/>
        <w:tab/>
        <w:tab/>
        <w:t xml:space="preserve">1:08: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cs. leá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10"/>
        <w:gridCol w:w="2137"/>
        <w:gridCol w:w="570"/>
        <w:gridCol w:w="570"/>
        <w:gridCol w:w="2557"/>
        <w:gridCol w:w="824"/>
        <w:gridCol w:w="445"/>
      </w:tblGrid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POZSONYI ÁGNES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BALASSA SZKI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34:22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1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HORVÁTH GRÉT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MUNKÁCSY M. GIMN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34:36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2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NAGY ANGÉL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  <w:tc>
          <w:tcPr>
            <w:tcW w:w="2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ZENT ISTVÁN GIMN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34:59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3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at:</w:t>
      </w:r>
    </w:p>
    <w:p>
      <w:pPr>
        <w:pStyle w:val="Normal"/>
        <w:jc w:val="both"/>
        <w:rPr/>
      </w:pPr>
      <w:r>
        <w:rPr>
          <w:sz w:val="28"/>
          <w:szCs w:val="28"/>
        </w:rPr>
        <w:t>1. Tóparti Gimnázium, Székesfehérvár (Tóth, Vacsi, Szabó)</w:t>
        <w:tab/>
        <w:tab/>
        <w:t>2:15: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Bajza J. Gimnázium, Hatvan (Buborék, Gschwedtner, Sármány)</w:t>
        <w:tab/>
        <w:t>2:16: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cs. fi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10"/>
        <w:gridCol w:w="2377"/>
        <w:gridCol w:w="570"/>
        <w:gridCol w:w="450"/>
        <w:gridCol w:w="3244"/>
        <w:gridCol w:w="824"/>
        <w:gridCol w:w="445"/>
      </w:tblGrid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FEKETE MÁTÉ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3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ÁRPÁD GIMN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30:54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1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HAVLIK BARNABÁS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3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KODOLÁNYI KÖZÉPISKOLA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31:10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2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BERKE DÁVID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3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VAJDA J. GIMN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31:30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3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a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ráva-Völgye Középiskola, Barcs (Csonka, Juhász, Ilosfai)</w:t>
        <w:tab/>
        <w:tab/>
        <w:t>1:47: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Bólyai Gimnázium, Ócsa (Mádi, Suhajda, Kis)</w:t>
        <w:tab/>
        <w:tab/>
        <w:tab/>
        <w:tab/>
        <w:t>1:48: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Vak Bottyán Gimnázium, Paks (Cziczer, Sohonyai, Feil)</w:t>
        <w:tab/>
        <w:tab/>
        <w:t xml:space="preserve">1:48:4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cs. leá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10"/>
        <w:gridCol w:w="2697"/>
        <w:gridCol w:w="570"/>
        <w:gridCol w:w="570"/>
        <w:gridCol w:w="1817"/>
        <w:gridCol w:w="824"/>
        <w:gridCol w:w="565"/>
      </w:tblGrid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ÁLY ZSUZSANN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INCZ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35:17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5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ÁLYI KRISZTIN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9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TS GIMN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35:58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8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 DÓR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NT LÁSZLÓ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36:21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1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a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III. Béla Gimnázium, Baja (Juhász, Borsódi, Heckenberger)</w:t>
        <w:tab/>
        <w:tab/>
        <w:t>1:54: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Tóparti Gimnázium, Székesfehérvár (Szabó, Badacsonyi, Weinbac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:11: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Gábor Áron Gimnázium, Karcag (Körmendi, Agócs, Sáfár)</w:t>
        <w:tab/>
        <w:tab/>
        <w:t>2:14: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cs. fi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10"/>
        <w:gridCol w:w="2257"/>
        <w:gridCol w:w="570"/>
        <w:gridCol w:w="450"/>
        <w:gridCol w:w="2710"/>
        <w:gridCol w:w="824"/>
        <w:gridCol w:w="445"/>
      </w:tblGrid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KONCZ ÁKOS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GARAY GIMN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30:46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1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FALDUM GÁBOR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III. BÉLA GIMN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30:50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2)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MUSSZER ROLAND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2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SZONDI GYÖRGY SZKI.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:31:15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3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a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Munkácsy M. Gimnázium, Kapovár (Molnár, Jászkai, Horváth)</w:t>
        <w:tab/>
        <w:t>1:36: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III. Béla Gimnázium, Baja (Faldum, Müllbacher, Veréb)</w:t>
        <w:tab/>
        <w:tab/>
        <w:t>1:37: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ossuth L. Gimnázium, Cegléd (Tóth, Sallai, Túri)</w:t>
        <w:tab/>
        <w:tab/>
        <w:tab/>
        <w:t>1:50: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00:00Z</dcterms:created>
  <dc:creator>Czencz Péter</dc:creator>
  <dc:description/>
  <dc:language>en-US</dc:language>
  <cp:lastModifiedBy>Kártyás József</cp:lastModifiedBy>
  <dcterms:modified xsi:type="dcterms:W3CDTF">2005-10-19T06:00:00Z</dcterms:modified>
  <cp:revision>2</cp:revision>
  <dc:subject/>
  <dc:title>Duatlon Diákolimpia Országos Döntő</dc:title>
</cp:coreProperties>
</file>