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rundbirkózás megyei d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-II. korcso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őgyész, 2005.október 2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:</w:t>
        <w:tab/>
      </w:r>
      <w:r>
        <w:rPr>
          <w:b w:val="false"/>
        </w:rPr>
        <w:t>Gerjen</w:t>
        <w:tab/>
        <w:tab/>
        <w:t>-</w:t>
        <w:tab/>
        <w:t>Deák Paks</w:t>
        <w:tab/>
        <w:tab/>
        <w:t>1: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Gerjen</w:t>
        <w:tab/>
        <w:tab/>
        <w:t>-</w:t>
        <w:tab/>
        <w:t>Hőgyész</w:t>
        <w:tab/>
        <w:tab/>
        <w:t>2 :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Deák Paks</w:t>
        <w:tab/>
        <w:t>-</w:t>
        <w:tab/>
        <w:t>Hőgyész</w:t>
        <w:tab/>
        <w:tab/>
        <w:t>7 : 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Végeredmény:</w:t>
        <w:tab/>
        <w:t>1. Deák Ferenc Általános Iskola Paks</w:t>
      </w:r>
    </w:p>
    <w:p>
      <w:pPr>
        <w:pStyle w:val="Normal"/>
        <w:rPr/>
      </w:pPr>
      <w:r>
        <w:rPr/>
        <w:tab/>
        <w:tab/>
        <w:tab/>
        <w:t>2. Hunyadi János Általános Iskola Hőgyész</w:t>
      </w:r>
    </w:p>
    <w:p>
      <w:pPr>
        <w:pStyle w:val="Normal"/>
        <w:rPr/>
      </w:pPr>
      <w:r>
        <w:rPr/>
        <w:tab/>
        <w:tab/>
        <w:tab/>
        <w:t>3. Kenessey Albert Általános Iskola Ger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ú: </w:t>
        <w:tab/>
        <w:tab/>
      </w:r>
      <w:r>
        <w:rPr>
          <w:b w:val="false"/>
        </w:rPr>
        <w:t>Nagydorog</w:t>
        <w:tab/>
        <w:t>-</w:t>
        <w:tab/>
        <w:t>Deák Paks</w:t>
        <w:tab/>
        <w:tab/>
        <w:t>1 :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Nagydorog</w:t>
        <w:tab/>
        <w:t>-</w:t>
        <w:tab/>
        <w:t>Hőgyész</w:t>
        <w:tab/>
        <w:tab/>
        <w:t>4 : 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Deák Paks</w:t>
        <w:tab/>
        <w:t>-</w:t>
        <w:tab/>
        <w:t>Hőgyész</w:t>
        <w:tab/>
        <w:tab/>
        <w:t>5 :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Végeredmény:</w:t>
        <w:tab/>
        <w:t>1. Deák Ferenc Általános Iskola Paks</w:t>
      </w:r>
    </w:p>
    <w:p>
      <w:pPr>
        <w:pStyle w:val="Normal"/>
        <w:rPr/>
      </w:pPr>
      <w:r>
        <w:rPr/>
        <w:tab/>
        <w:tab/>
        <w:tab/>
        <w:t>2. Hunyadi János Általános Iskola Hőgyész</w:t>
      </w:r>
    </w:p>
    <w:p>
      <w:pPr>
        <w:pStyle w:val="Normal"/>
        <w:rPr/>
      </w:pPr>
      <w:r>
        <w:rPr/>
        <w:tab/>
        <w:tab/>
        <w:tab/>
        <w:t>3. Széchényi Sándor Általános Iskola Nagydo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lna Megyei Diáksport Tanács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3:00Z</dcterms:created>
  <dc:creator>Diáksport Szövetség</dc:creator>
  <dc:description/>
  <dc:language>en-US</dc:language>
  <cp:lastModifiedBy>Kártyás József</cp:lastModifiedBy>
  <cp:lastPrinted>2005-11-02T13:58:00Z</cp:lastPrinted>
  <dcterms:modified xsi:type="dcterms:W3CDTF">2005-11-04T07:43:00Z</dcterms:modified>
  <cp:revision>2</cp:revision>
  <dc:subject/>
  <dc:title>Grundbirkózás megyei döntő</dc:title>
</cp:coreProperties>
</file>