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megyei döntő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VI. korcsoport leány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/ Paks, 2005. november 29. /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redmények: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Vak Bottyán Paks</w:t>
        <w:tab/>
        <w:tab/>
        <w:t xml:space="preserve">-  </w:t>
        <w:tab/>
        <w:t>Balogh Antal Paks</w:t>
        <w:tab/>
        <w:t>2: 0</w:t>
        <w:tab/>
        <w:t>/ 50:23  /</w:t>
        <w:tab/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agyar L. Dunaföldvár</w:t>
        <w:tab/>
        <w:t>-</w:t>
        <w:tab/>
        <w:t>Csapó Szekszárd</w:t>
        <w:tab/>
        <w:t>0 : 2</w:t>
        <w:tab/>
        <w:t>/ 36:50 /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ab/>
        <w:t>Vak Bottyán Paks</w:t>
        <w:tab/>
        <w:tab/>
        <w:t>-</w:t>
        <w:tab/>
        <w:t xml:space="preserve">Csapó Szekszárd </w:t>
        <w:tab/>
        <w:t>2 : 0    / 50:18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Magyar L. Dunaföldvár</w:t>
        <w:tab/>
        <w:t>-</w:t>
        <w:tab/>
        <w:t>Balogh Antal Paks</w:t>
        <w:tab/>
        <w:t>2 : 0</w:t>
        <w:tab/>
        <w:t>/ 50:39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Balogh Antal Paks</w:t>
        <w:tab/>
        <w:tab/>
        <w:t>-</w:t>
        <w:tab/>
        <w:t>Csapó Szekszárd</w:t>
        <w:tab/>
        <w:t>2 : 0</w:t>
        <w:tab/>
        <w:t>/ 50:35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Magyar L. Dunaföldvár</w:t>
        <w:tab/>
        <w:t>-</w:t>
        <w:tab/>
        <w:t>Vak Bottyán Paks</w:t>
        <w:tab/>
        <w:t>0 :2</w:t>
        <w:tab/>
        <w:t>/ 35 : 50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rPr/>
      </w:pPr>
      <w:r>
        <w:rPr/>
        <w:t xml:space="preserve">Végeredmény : </w:t>
        <w:tab/>
        <w:t>1. Vak Bottyán Gimnázium Paks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>2. Balogh Antal Katolikus Ált. Isk. és Gimnázium Paks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>3. Magyar László Gimnázium Dunaföldvár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ab/>
        <w:tab/>
        <w:tab/>
        <w:t xml:space="preserve">4. Csapó Dániel Szakképző Intézet Szekszárd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zekszárd, 2005. december 1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 xml:space="preserve">Tolna Megyei Diáksport Taná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Diáksport Szövetség</dc:creator>
  <dc:description/>
  <dc:language>en-US</dc:language>
  <cp:lastModifiedBy>Kártyás József</cp:lastModifiedBy>
  <cp:lastPrinted>2005-12-01T08:49:00Z</cp:lastPrinted>
  <dcterms:modified xsi:type="dcterms:W3CDTF">2005-12-01T10:29:00Z</dcterms:modified>
  <cp:revision>2</cp:revision>
  <dc:subject/>
  <dc:title>Röplabda diákolimpia megyei döntő</dc:title>
</cp:coreProperties>
</file>