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öplabda diákolimpia megyei döntő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VI. korcsoport fiú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  <w:t>/  Dunaföldvár, 2005.12.01.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 w:val="false"/>
        </w:rPr>
        <w:t>Magyar L. Gimn. Dunaföldvár</w:t>
        <w:tab/>
        <w:t>-  Vak Bottyán Gimn. Paks</w:t>
        <w:tab/>
        <w:tab/>
        <w:t>1 : 2</w:t>
        <w:tab/>
        <w:t xml:space="preserve"> / 55 : 66 /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- Magyar L. Gimn. Dunaföldvár</w:t>
        <w:tab/>
        <w:t>-  Garay J. Gimn. Szekszárd</w:t>
        <w:tab/>
        <w:tab/>
        <w:t>1 : 2</w:t>
        <w:tab/>
        <w:t>/ 69 : 74 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Csapó Dániel Szkk. Szekszárd</w:t>
        <w:tab/>
        <w:t>-  Garay J. Gimn. Szekszárd</w:t>
        <w:tab/>
        <w:tab/>
        <w:t>2 : 0</w:t>
        <w:tab/>
        <w:t>/ 51 : 47 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Csapó Dániel Szkk. Szekszárd</w:t>
        <w:tab/>
        <w:t>-  Magyar L. Gimn. Dunaföldvár</w:t>
        <w:tab/>
        <w:t>2 : 0</w:t>
        <w:tab/>
        <w:t>/ 50 : 41 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Vak Bottyán Gimn. Paks</w:t>
        <w:tab/>
        <w:tab/>
        <w:t>-  Csapó Dániel Szkk. Szekszárd</w:t>
        <w:tab/>
        <w:t>1 : 2</w:t>
        <w:tab/>
        <w:t>/ 71 : 72 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Garay J. Gimn. Szekszárd</w:t>
        <w:tab/>
        <w:tab/>
        <w:t>- Vak Bottyán Gimn. Paks</w:t>
        <w:tab/>
        <w:tab/>
        <w:t>0 : 2</w:t>
        <w:tab/>
        <w:t>/ 23 : 50 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Végeredmé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sapó Dániel Mezőgazdasági Szakképző Intézet Szekszárd</w:t>
      </w:r>
    </w:p>
    <w:p>
      <w:pPr>
        <w:pStyle w:val="Normal"/>
        <w:rPr/>
      </w:pPr>
      <w:r>
        <w:rPr/>
        <w:tab/>
        <w:t>2. Vak Bottyán Gimnázium Paks</w:t>
      </w:r>
    </w:p>
    <w:p>
      <w:pPr>
        <w:pStyle w:val="Normal"/>
        <w:rPr/>
      </w:pPr>
      <w:r>
        <w:rPr/>
        <w:tab/>
        <w:t>3. Garay János Gimnázium Szekszárd</w:t>
      </w:r>
    </w:p>
    <w:p>
      <w:pPr>
        <w:pStyle w:val="Normal"/>
        <w:rPr/>
      </w:pPr>
      <w:r>
        <w:rPr/>
        <w:tab/>
        <w:t>4. Magyar László Gimnázium Dunaföldv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szárd, 2005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 w:val="false"/>
        </w:rPr>
        <w:t>Tolna Megyei Diáksport Tanác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46:00Z</dcterms:created>
  <dc:creator>Diáksport Szövetség</dc:creator>
  <dc:description/>
  <dc:language>en-US</dc:language>
  <cp:lastModifiedBy>Kártyás József</cp:lastModifiedBy>
  <dcterms:modified xsi:type="dcterms:W3CDTF">2005-12-02T08:46:00Z</dcterms:modified>
  <cp:revision>2</cp:revision>
  <dc:subject/>
  <dc:title>Röplabda diákolimpia megyei döntő</dc:title>
</cp:coreProperties>
</file>