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ező Ferenc szellemi diákolimpia V-VI. kc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észtvevő csapatok:</w:t>
      </w:r>
      <w:r>
        <w:rPr>
          <w:color w:val="000000"/>
        </w:rPr>
        <w:tab/>
        <w:t>Vak Bottyán Gimnázium-Pak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Petőfi Sándor Gimnázium-Bonyhá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Dr. Kelemen Endre Szakközépiskola-Szekszár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/>
        <w:t>Illyés Gyula Gimnázium -Dombóvá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Csapó Dániel Szakközépiskola-Szekszár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Apáczai Csere János Szakközépiskola -Dombóvár</w:t>
      </w:r>
    </w:p>
    <w:p>
      <w:pPr>
        <w:pStyle w:val="Normal"/>
        <w:ind w:left="2130" w:hanging="0"/>
        <w:rPr/>
      </w:pPr>
      <w:r>
        <w:rPr/>
        <w:t>I. Béla Gimnázium –Szekszá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edmények:</w:t>
      </w:r>
      <w:r>
        <w:rPr/>
        <w:tab/>
        <w:tab/>
        <w:t>1.</w:t>
        <w:tab/>
        <w:t>Illyés Gyula Gimnázium –Dombóvár</w:t>
        <w:tab/>
        <w:tab/>
        <w:t>42 pont</w:t>
      </w:r>
    </w:p>
    <w:p>
      <w:pPr>
        <w:pStyle w:val="Normal"/>
        <w:ind w:left="2130" w:hanging="0"/>
        <w:rPr/>
      </w:pPr>
      <w:r>
        <w:rPr/>
        <w:t>2.</w:t>
        <w:tab/>
        <w:t>I. Béla Gimnázium –Szekszárd</w:t>
        <w:tab/>
        <w:tab/>
        <w:tab/>
        <w:t>34 pont</w:t>
      </w:r>
    </w:p>
    <w:p>
      <w:pPr>
        <w:pStyle w:val="Normal"/>
        <w:rPr/>
      </w:pPr>
      <w:r>
        <w:rPr/>
        <w:tab/>
        <w:tab/>
        <w:tab/>
        <w:t>3.</w:t>
        <w:tab/>
      </w:r>
      <w:r>
        <w:rPr>
          <w:color w:val="000000"/>
        </w:rPr>
        <w:t>Dr. Kelemen Endre Szakközépiskola-Szekszárd</w:t>
        <w:tab/>
        <w:t>17 pon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4.</w:t>
        <w:tab/>
        <w:t>Apáczai Csere János Szakközépiskola –Dombóvár</w:t>
        <w:tab/>
        <w:t>14 pon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4.</w:t>
        <w:tab/>
        <w:t>Csapó Dániel Szakközépiskola-Szekszárd</w:t>
        <w:tab/>
        <w:tab/>
        <w:t>14 pont</w:t>
      </w:r>
    </w:p>
    <w:p>
      <w:pPr>
        <w:pStyle w:val="Normal"/>
        <w:rPr/>
      </w:pPr>
      <w:r>
        <w:rPr>
          <w:color w:val="000000"/>
        </w:rPr>
        <w:tab/>
        <w:tab/>
        <w:tab/>
        <w:t>5.</w:t>
        <w:tab/>
        <w:t>Petőfi Sándor Gimnázium-Bonyhád</w:t>
        <w:tab/>
        <w:tab/>
        <w:tab/>
        <w:t>10 pont</w:t>
      </w:r>
    </w:p>
    <w:p>
      <w:pPr>
        <w:pStyle w:val="Normal"/>
        <w:rPr/>
      </w:pPr>
      <w:r>
        <w:rPr/>
        <w:tab/>
        <w:tab/>
        <w:tab/>
        <w:t>5.</w:t>
        <w:tab/>
      </w:r>
      <w:r>
        <w:rPr>
          <w:color w:val="000000"/>
        </w:rPr>
        <w:t>Vak Bottyán Gimnázium-Paks</w:t>
        <w:tab/>
        <w:tab/>
        <w:tab/>
        <w:t>10 po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ekszárd, 2005. december 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Tolna Megyei Diáksport Tanác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41:00Z</dcterms:created>
  <dc:creator>Kártyás József</dc:creator>
  <dc:description/>
  <dc:language>en-US</dc:language>
  <cp:lastModifiedBy>Kártyás József</cp:lastModifiedBy>
  <dcterms:modified xsi:type="dcterms:W3CDTF">2005-12-08T07:03:00Z</dcterms:modified>
  <cp:revision>1</cp:revision>
  <dc:subject/>
  <dc:title>Mező Ferenc szellemi diákolimpia V-VI</dc:title>
</cp:coreProperties>
</file>