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remlabdarúgó diákolimpia megyei dönt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 korcsopor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/ Szekszárd, 2007. január 20. /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redmények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-  </w:t>
      </w:r>
      <w:r>
        <w:rPr>
          <w:sz w:val="24"/>
        </w:rPr>
        <w:t>Garay  Szekszárd</w:t>
        <w:tab/>
        <w:tab/>
        <w:t>-</w:t>
        <w:tab/>
        <w:t>Arany Bonyhád</w:t>
        <w:tab/>
        <w:tab/>
        <w:t>3 : 5</w:t>
      </w:r>
    </w:p>
    <w:p>
      <w:pPr>
        <w:pStyle w:val="Normal"/>
        <w:rPr>
          <w:sz w:val="24"/>
        </w:rPr>
      </w:pPr>
      <w:r>
        <w:rPr>
          <w:sz w:val="24"/>
        </w:rPr>
        <w:t>-  II. Rákóczi Paks</w:t>
        <w:tab/>
        <w:tab/>
        <w:t>-</w:t>
        <w:tab/>
        <w:t>Würtz Tamási</w:t>
        <w:tab/>
        <w:tab/>
        <w:tab/>
        <w:t>3 : 4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-  Bátaszék </w:t>
        <w:tab/>
        <w:tab/>
        <w:tab/>
        <w:t>-</w:t>
        <w:tab/>
        <w:t>Garay Szekszárd</w:t>
        <w:tab/>
        <w:tab/>
        <w:t>7 : 3</w:t>
        <w:tab/>
        <w:tab/>
      </w:r>
    </w:p>
    <w:p>
      <w:pPr>
        <w:pStyle w:val="Normal"/>
        <w:rPr/>
      </w:pPr>
      <w:r>
        <w:rPr>
          <w:sz w:val="24"/>
        </w:rPr>
        <w:t>-  II. Rákóczi Paks</w:t>
        <w:tab/>
        <w:tab/>
        <w:t>-</w:t>
        <w:tab/>
        <w:t>Arany Bonyhád</w:t>
        <w:tab/>
        <w:tab/>
        <w:t>1 : 6</w:t>
      </w:r>
    </w:p>
    <w:p>
      <w:pPr>
        <w:pStyle w:val="Normal"/>
        <w:rPr>
          <w:sz w:val="24"/>
        </w:rPr>
      </w:pPr>
      <w:r>
        <w:rPr>
          <w:sz w:val="24"/>
        </w:rPr>
        <w:t>-  Würtz Tamási</w:t>
        <w:tab/>
        <w:tab/>
        <w:t>-</w:t>
        <w:tab/>
        <w:t>Bátaszék</w:t>
        <w:tab/>
        <w:tab/>
        <w:tab/>
        <w:t>4 : 2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  <w:t>-  Garay Szekszárd</w:t>
        <w:tab/>
        <w:tab/>
        <w:t>-</w:t>
        <w:tab/>
        <w:t>II. Rákóczi Paks</w:t>
        <w:tab/>
        <w:tab/>
        <w:t>1 : 1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  <w:t>-  Arany Bonyhád</w:t>
        <w:tab/>
        <w:tab/>
        <w:t>-</w:t>
        <w:tab/>
        <w:t>Würtz Tamási</w:t>
        <w:tab/>
        <w:tab/>
        <w:tab/>
        <w:t>4 : 3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  <w:t>-  Bátaszék</w:t>
        <w:tab/>
        <w:tab/>
        <w:tab/>
        <w:t>-</w:t>
        <w:tab/>
        <w:t>II. Rákóczi Paks</w:t>
        <w:tab/>
        <w:tab/>
        <w:t>4 : 4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  <w:t>-  Würtz Tamási</w:t>
        <w:tab/>
        <w:tab/>
        <w:t>-</w:t>
        <w:tab/>
        <w:t>Garay Szekszárd</w:t>
        <w:tab/>
        <w:tab/>
        <w:t>7 : 6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  <w:t>-  Arany Bonyhád</w:t>
        <w:tab/>
        <w:tab/>
        <w:t>-</w:t>
        <w:tab/>
        <w:t>Bátaszék</w:t>
        <w:tab/>
        <w:tab/>
        <w:tab/>
        <w:t>3 : 2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égeredmé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Arany János Általános Iskola Bonyhá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Würtz Ádám Általános Iskola Tamás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Kanizsai Dorottya Általános Iskola Bátaszé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II. Rákóczi Ferenc Általános Iskola Pak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Garay János Művészeti és Sport Ált. Isk. Szekszár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zekszárd, 2007. január 2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Tolna Megyei Diáksport Tanác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37:00Z</dcterms:created>
  <dc:creator>Diáksport Szövetség</dc:creator>
  <dc:description/>
  <dc:language>en-US</dc:language>
  <cp:lastModifiedBy>Kártyás József</cp:lastModifiedBy>
  <cp:lastPrinted>2007-01-22T08:39:00Z</cp:lastPrinted>
  <dcterms:modified xsi:type="dcterms:W3CDTF">2007-01-22T10:37:00Z</dcterms:modified>
  <cp:revision>2</cp:revision>
  <dc:subject/>
  <dc:title>Teremlabdarúgó diákolimpia megyei döntő</dc:title>
</cp:coreProperties>
</file>