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756"/>
        <w:gridCol w:w="855"/>
        <w:gridCol w:w="2770"/>
        <w:gridCol w:w="1213"/>
      </w:tblGrid>
      <w:tr>
        <w:trPr>
          <w:trHeight w:val="255" w:hRule="atLeast"/>
        </w:trPr>
        <w:tc>
          <w:tcPr>
            <w:tcW w:w="86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Úszás diákolimpia megyei döntő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007.01.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fiú gyors 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falvi Áko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József  A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8,74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vai Gergő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2,7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ta Mári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Belváros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5,26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gle Benc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Vörösmart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5,3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ck Csanád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0,06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pai Gábo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1,8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lány gyors 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 Dori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Szent Orsoly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0,66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ze Viktóri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5. Iskol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2,3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falvi Eszte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Szent Orsoly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6,2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ka Adrien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0,1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rus Eszte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0,4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czi Kori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0,8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fiú gyors I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nár Gergely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Belváros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3,7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kas Andrá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ara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5,4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 Áro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6,0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eczky Áko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7,2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jdl Krisztiá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8,1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nderesi Tamá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hant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9,4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lány gyors I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997Dombóvár Belvárosi00:34,79</w:t>
            </w: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996Dombóvár Szent Orsolya00:35,823Dajka Diána1996Szekszárd Dienes00:36,67</w:t>
            </w:r>
            <w:r>
              <w:rPr>
                <w:sz w:val="20"/>
              </w:rPr>
              <w:t>2Halmai Petra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Rátkai Petra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ónás Viktóri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Vörösmart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8,26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tt Anik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Illyé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8,4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ólig Nó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8,66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tári Dó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9,34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0 m fiú gyors II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llés Máté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0,16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 Krisztiá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5. Iskol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6,0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gely Gellért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0,4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Ando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csény ÁM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1,0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6.</w:t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0 m lány gyors III. kcs.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andt Zsófi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8,5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vecses Kamill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Babit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2,6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ősze Zsuzsan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7,2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7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0 m fiú gyors IV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csni Attil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Petőf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1,1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bos Szilárd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Vörösmart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3,8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jka Mikló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7,8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a Fülöp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0,7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ller Áko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Szent Orsoly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6,86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Zoltá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csény ÁM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4,84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 Máté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bóbár Illyé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8,5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8.</w:t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0 m lány gyors IV. kcs.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csuk Dorotty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9,1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szló Gabriell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0,76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yás Eszte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4,5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nyvesi Rék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s Deá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7,3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nár Sarolt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5,1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bel Orsoly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csé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2,6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9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fiú hát 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falvi Áko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József  A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6,6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fkó Péte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2,4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ck Csanád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2,7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vai Gergő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2,9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csán Tamá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5,7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lány hát 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rcsök Dó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mbóvár József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8,2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falvi Eszte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Szent Orsoly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0,4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ze Viktóri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5. Iskol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2,4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gi Kí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4,4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őrincz Dó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Vörösmart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7,0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csár Cseng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9,9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fiú hát I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 Máté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na ÁN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8,4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eczky Áko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1,7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ásy Csab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bóvár József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1,8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 Áro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0:41,8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lár Csanád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Szent Orsoly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2,0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kas Andrá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ara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2,1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hud Ali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3,5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eresi Tamá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hant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4,4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 Szilárd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csény ÁM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8,3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lány hát I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mai Pet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Belváros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9,86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jka Diá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1,9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tkai Pet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Szent Orsoly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1,9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ólig Nó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3,3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l Dó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4,46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nás Viktóri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Vörösmart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5,3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endrei Szonj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na ÁN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2,1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0 m fiú hát II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sek Kristóf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5,5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ébert Zsolt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8,4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Benc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Babit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7,3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a Gellért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8,7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ros Alex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csény ÁM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5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756"/>
        <w:gridCol w:w="855"/>
        <w:gridCol w:w="2770"/>
        <w:gridCol w:w="1213"/>
      </w:tblGrid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0 m lány hát II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áth Diá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7,3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árdai Lau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0,6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ák Emes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1,34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ősze Zsuzsan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4,2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bel Fruzsi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csény ÁM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20,9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0 m fiú hát IV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jka Mikló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4,2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ász Lóránd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8,4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ona Baláz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csény ÁM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7,9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6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0 m lány hát IV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csuk Dorotty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6,3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nár Sarolt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4,9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vid Donatell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5. Iskol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0,0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7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fiú mell 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pai Gábo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6,0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ta Mári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Belváros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6,6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mon Krisztiá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Belváros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,6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os Dávid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4,6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vas Edvi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9,0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8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lány mell 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gi Kí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6,1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rcsök Dó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József  A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7,1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 Dori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Szent Orsoly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8,3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onyi Viktóri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9,5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rus Eszte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5,2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őrincz Dó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Vörösmart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9,34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9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fiú mell I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nár Gergely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Belváros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2,0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ásy Csab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József  A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4,1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 Máté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na ÁN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4,2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 Andrá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8,6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jdl Krisztiá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8,7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andt Péte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2,4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Szilárd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2,74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0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lány mell I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tt Anik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Illyé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4,8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gely Grét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5,1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erer Enikő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5,2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er Dorotty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Babit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7,0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l Dór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7,5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hérvári Luc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Szent Orsoly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8,0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endrei Szonj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na ÁM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5,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756"/>
        <w:gridCol w:w="855"/>
        <w:gridCol w:w="2770"/>
        <w:gridCol w:w="1213"/>
      </w:tblGrid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fiú mell II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yás Péte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5,3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 Krisztiá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5. Iskol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6,2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és Máté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6,9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Ando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csény ÁM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1,7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jkó Máté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Szent Orsoly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4,6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 m lány mell III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andt Zsófi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1,1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áth Diá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4,9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ák Emes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5,1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ics Bernadett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ks Balogh A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7,8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vecses Kamill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Babit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8,3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as Anett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csény ÁM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2,4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0 m fiú mell IV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csni Attil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Petőfi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8,46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os Szilárd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Vörösmart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0,2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vay Levent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0,9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ller Áko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Szent Orsoly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3,45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vai Ádám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5,50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 Máté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Illyé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0,1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Zoltá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csény ÁM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52,32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0 m lány mell IV. kcs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.év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yás Eszter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6,4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szló Gabriell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2,6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úri Zsuzsan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ks Balogh A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2,4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vid Donatell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 5. Iskol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3,0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gartner Betti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4,18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bel Orsoly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csény ÁM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2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02"/>
        <w:gridCol w:w="2085"/>
        <w:gridCol w:w="753"/>
        <w:gridCol w:w="2528"/>
        <w:gridCol w:w="919"/>
      </w:tblGrid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5.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4x50 m fiú váltó II. kcs.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 Áron, Fojdl Krisztián, Pápai J., Pósta András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8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megjegyzés:  Dombóvár Gárdonyi, Arany Bonyhád szabálytalan váltás miatt kizárva /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6.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4x50 m lány váltó II. kcs.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tkai Petra, Fehérvári Luca, Szollár Csenge, Simon Laura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óvár Szent Orsoly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4,90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jka Diána, Csatári Dóra, Antal Dóra, Pósta Luca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Dien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8,45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váth Csenge, Schmierer Enikő, Barcza Zita, Böcskei Krisztina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54,19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7.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4x50 m fiú váltó III. kcs.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hász Gellért, Marcsek Kristóf, Illés Máté, Gébert Zsolt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Szécheny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0,89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osi A., Molnár Z., Ranga G., Zrinyi D.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49,53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8.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4x50 m lány váltó III. kcs.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ősze Zsuzsanna, Fáth Diána, László Adrienn, Wiandt Zsófia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hád Aran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41,29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ák E., Gárdi L., Mutizhusz Z., Halmai K.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 Gyakorl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58,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FF"/>
          <w:sz w:val="20"/>
        </w:rPr>
        <w:t>29.4x50 m fiú váltó IV. kcs.</w:t>
      </w:r>
      <w:r>
        <w:rPr>
          <w:rFonts w:cs="Arial" w:ascii="Arial" w:hAnsi="Arial"/>
          <w:b/>
          <w:sz w:val="20"/>
        </w:rPr>
        <w:t>HelyNévKlubIdő</w:t>
      </w:r>
      <w:r>
        <w:rPr>
          <w:rFonts w:cs="Arial" w:ascii="Arial" w:hAnsi="Arial"/>
          <w:sz w:val="20"/>
        </w:rPr>
        <w:t xml:space="preserve">1Lovász Lóránd, Ráti, Csimpolyás, PusztaiBonyhád Széchenyi02:14,17 </w:t>
      </w:r>
      <w:r>
        <w:rPr>
          <w:rFonts w:cs="Arial" w:ascii="Arial" w:hAnsi="Arial"/>
          <w:b/>
          <w:color w:val="0000FF"/>
          <w:sz w:val="20"/>
        </w:rPr>
        <w:t>30.4x50 m lány váltó IV. kcs.</w:t>
      </w:r>
      <w:r>
        <w:rPr>
          <w:rFonts w:cs="Arial" w:ascii="Arial" w:hAnsi="Arial"/>
          <w:b/>
          <w:sz w:val="20"/>
        </w:rPr>
        <w:t>HelyNévKlubIdő</w:t>
      </w:r>
      <w:r>
        <w:rPr>
          <w:rFonts w:cs="Arial" w:ascii="Arial" w:hAnsi="Arial"/>
          <w:sz w:val="20"/>
        </w:rPr>
        <w:t>1Ledneczki Tamara, Kiszli Vanda, Wallner Adrienn, Weisz TündePaks Balogh A. 02:30,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bó Alexandra, Gergely Ida, Gulyás Eszter, Maraszin Fan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yhád A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:32,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szló Gabriella, Molnár Sarolt, Rotler Hanna, Rudolf Ré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kszárd Gyakorl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:48,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7. január 30.</w:t>
      </w:r>
    </w:p>
    <w:p>
      <w:pPr>
        <w:pStyle w:val="Normal"/>
        <w:rPr/>
      </w:pPr>
      <w:r>
        <w:rPr/>
        <w:tab/>
        <w:tab/>
        <w:tab/>
        <w:tab/>
        <w:tab/>
        <w:tab/>
        <w:t>Tolna Megyei Diáksport Tanács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04:00Z</dcterms:created>
  <dc:creator>Wiandt Péter</dc:creator>
  <dc:description/>
  <dc:language>en-US</dc:language>
  <cp:lastModifiedBy>Kártyás József</cp:lastModifiedBy>
  <cp:lastPrinted>2007-01-30T08:01:00Z</cp:lastPrinted>
  <dcterms:modified xsi:type="dcterms:W3CDTF">2007-02-07T10:30:00Z</dcterms:modified>
  <cp:revision>3</cp:revision>
  <dc:subject/>
  <dc:title>Úszás diákolimpia megyei döntő</dc:title>
</cp:coreProperties>
</file>