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sztalitenisz diákolimpia megyei döntő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I-IV. korcsoport „B”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/ Tolna, 2007. február 18. /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>Fiú egyes:</w:t>
        <w:tab/>
        <w:tab/>
      </w:r>
      <w:r>
        <w:rPr/>
        <w:t>1.  Pelczer András</w:t>
        <w:tab/>
        <w:tab/>
        <w:t>Általános Nevelési Központ Tolna</w:t>
      </w:r>
    </w:p>
    <w:p>
      <w:pPr>
        <w:pStyle w:val="Normal"/>
        <w:rPr/>
      </w:pPr>
      <w:r>
        <w:rPr/>
        <w:tab/>
        <w:tab/>
        <w:tab/>
        <w:t>2.  Teleki Bence</w:t>
        <w:tab/>
        <w:tab/>
        <w:t>Perczel Közgazdasági Szkk. Bonyhád</w:t>
      </w:r>
    </w:p>
    <w:p>
      <w:pPr>
        <w:pStyle w:val="Normal"/>
        <w:rPr/>
      </w:pPr>
      <w:r>
        <w:rPr/>
        <w:tab/>
        <w:tab/>
        <w:tab/>
        <w:t>3.  Marton Roland</w:t>
        <w:tab/>
        <w:tab/>
        <w:t>Általános Nevelési Központ Tolna</w:t>
      </w:r>
    </w:p>
    <w:p>
      <w:pPr>
        <w:pStyle w:val="Normal"/>
        <w:rPr/>
      </w:pPr>
      <w:r>
        <w:rPr/>
        <w:tab/>
        <w:tab/>
        <w:tab/>
        <w:t>3.  Sápi Tamás</w:t>
        <w:tab/>
        <w:tab/>
        <w:t xml:space="preserve">Dunaszentgyörgy Ált. Isko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iú páros</w:t>
        <w:tab/>
        <w:tab/>
      </w:r>
      <w:r>
        <w:rPr/>
        <w:t>1. Sápi Tamás – Lacza Martin</w:t>
        <w:tab/>
        <w:tab/>
        <w:t>Dunaszentgyörgy Ált. Isk.</w:t>
      </w:r>
    </w:p>
    <w:p>
      <w:pPr>
        <w:pStyle w:val="Normal"/>
        <w:rPr/>
      </w:pPr>
      <w:r>
        <w:rPr/>
        <w:tab/>
        <w:tab/>
        <w:tab/>
        <w:t>2. Feller Tamás – Kaszás Kristóf</w:t>
        <w:tab/>
        <w:tab/>
        <w:t>5. sz. Szekszárd</w:t>
      </w:r>
    </w:p>
    <w:p>
      <w:pPr>
        <w:pStyle w:val="Normal"/>
        <w:ind w:left="708" w:hanging="708"/>
        <w:rPr/>
      </w:pPr>
      <w:r>
        <w:rPr/>
        <w:tab/>
        <w:tab/>
        <w:tab/>
        <w:t>3. Monos Zoltán – Széperdei Renátó</w:t>
        <w:tab/>
        <w:tab/>
        <w:t>Dunaszentgyörgy Ált.Isk.</w:t>
        <w:tab/>
        <w:tab/>
        <w:t>3. Petőcz Erik – Gyurik Szabolcs</w:t>
        <w:tab/>
        <w:tab/>
        <w:t>5. sz. Szekszárd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eány egyes:</w:t>
        <w:tab/>
        <w:tab/>
      </w:r>
      <w:r>
        <w:rPr/>
        <w:t>1. Balogh Anna</w:t>
        <w:tab/>
        <w:tab/>
        <w:t>5. sz. Szekszárd</w:t>
      </w:r>
    </w:p>
    <w:p>
      <w:pPr>
        <w:pStyle w:val="Normal"/>
        <w:rPr/>
      </w:pPr>
      <w:r>
        <w:rPr/>
        <w:tab/>
        <w:tab/>
        <w:tab/>
        <w:t>2. Sümegi Tekla</w:t>
        <w:tab/>
        <w:tab/>
        <w:t>5. sz. Szekszárd</w:t>
      </w:r>
    </w:p>
    <w:p>
      <w:pPr>
        <w:pStyle w:val="Normal"/>
        <w:rPr/>
      </w:pPr>
      <w:r>
        <w:rPr/>
        <w:tab/>
        <w:tab/>
        <w:tab/>
        <w:t>3. Vass Zsófia</w:t>
        <w:tab/>
        <w:tab/>
        <w:tab/>
        <w:t>5. sz. Szekszárd</w:t>
      </w:r>
    </w:p>
    <w:p>
      <w:pPr>
        <w:pStyle w:val="Normal"/>
        <w:rPr/>
      </w:pPr>
      <w:r>
        <w:rPr/>
        <w:tab/>
        <w:tab/>
        <w:tab/>
        <w:t>3. Balaskó Beáta</w:t>
        <w:tab/>
        <w:tab/>
        <w:t>5. sz. Szekszá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eány páros:</w:t>
        <w:tab/>
        <w:tab/>
      </w:r>
      <w:r>
        <w:rPr>
          <w:b w:val="false"/>
        </w:rPr>
        <w:t>1. Sümegi Tekla – Balogh Anna</w:t>
        <w:tab/>
        <w:tab/>
        <w:t>5. sz. Szekszárd</w:t>
      </w:r>
    </w:p>
    <w:p>
      <w:pPr>
        <w:pStyle w:val="Normal"/>
        <w:rPr/>
      </w:pPr>
      <w:r>
        <w:rPr/>
        <w:tab/>
        <w:tab/>
        <w:tab/>
        <w:t>2. Vass Zsófia   - Balaskó Beáta</w:t>
        <w:tab/>
        <w:tab/>
        <w:t>5. sz. Szekszárd</w:t>
      </w:r>
    </w:p>
    <w:p>
      <w:pPr>
        <w:pStyle w:val="Normal"/>
        <w:rPr/>
      </w:pPr>
      <w:r>
        <w:rPr/>
        <w:tab/>
        <w:tab/>
        <w:tab/>
        <w:t>3. Komáromi Boglárka  -  Dömény Dóra</w:t>
        <w:tab/>
        <w:t>Dunaszentgyörgy Ált. Isk.</w:t>
      </w:r>
    </w:p>
    <w:p>
      <w:pPr>
        <w:pStyle w:val="Normal"/>
        <w:rPr/>
      </w:pPr>
      <w:r>
        <w:rPr/>
        <w:tab/>
        <w:tab/>
        <w:tab/>
        <w:t>3. Erlich Nikolett -  Benkő Dorina</w:t>
        <w:tab/>
        <w:tab/>
        <w:t>Dunaszentgyörgy Ált. I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kszárd, 2007. február 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Link Ferenc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versenybizottság elnök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2:59:00Z</dcterms:created>
  <dc:creator>Diáksport Szövetség</dc:creator>
  <dc:description/>
  <dc:language>en-US</dc:language>
  <cp:lastModifiedBy>Kártyás József</cp:lastModifiedBy>
  <cp:lastPrinted>2007-02-21T09:24:00Z</cp:lastPrinted>
  <dcterms:modified xsi:type="dcterms:W3CDTF">2007-02-21T12:59:00Z</dcterms:modified>
  <cp:revision>2</cp:revision>
  <dc:subject/>
  <dc:title>Asztalitenisz diákolimpia megyei döntő</dc:title>
</cp:coreProperties>
</file>