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atőr kosárlabda diákolimpia megyei dö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-VI. korcso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 Paks, 2007. február 26.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e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edmények:</w:t>
        <w:tab/>
        <w:tab/>
      </w:r>
      <w:r>
        <w:rPr/>
        <w:t>I. Béla  Szekszárd</w:t>
        <w:tab/>
        <w:t>-</w:t>
        <w:tab/>
        <w:t>Petőfi Bonyhád</w:t>
        <w:tab/>
        <w:t>72 : 10</w:t>
      </w:r>
    </w:p>
    <w:p>
      <w:pPr>
        <w:pStyle w:val="Normal"/>
        <w:rPr/>
      </w:pPr>
      <w:r>
        <w:rPr/>
        <w:tab/>
        <w:tab/>
        <w:tab/>
        <w:t>II. Géza Bátaszék</w:t>
        <w:tab/>
        <w:t>-</w:t>
        <w:tab/>
        <w:t>Apáczai Dombóvár</w:t>
        <w:tab/>
        <w:t>36 : 31</w:t>
      </w:r>
    </w:p>
    <w:p>
      <w:pPr>
        <w:pStyle w:val="Normal"/>
        <w:rPr/>
      </w:pPr>
      <w:r>
        <w:rPr/>
        <w:tab/>
        <w:tab/>
        <w:tab/>
        <w:t>Apáczai Dombóvár</w:t>
        <w:tab/>
        <w:t>-</w:t>
        <w:tab/>
        <w:t>Petőfi Bonyhád</w:t>
        <w:tab/>
        <w:t>50 : 43</w:t>
      </w:r>
    </w:p>
    <w:p>
      <w:pPr>
        <w:pStyle w:val="Normal"/>
        <w:rPr/>
      </w:pPr>
      <w:r>
        <w:rPr/>
        <w:tab/>
        <w:tab/>
        <w:tab/>
        <w:t>I. Béla Szekszárd</w:t>
        <w:tab/>
        <w:t>-</w:t>
        <w:tab/>
        <w:t>II. Géza Bátaszék</w:t>
        <w:tab/>
        <w:t>77 :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I. Béla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II. Géza Gimnázium Bátaszé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Apáczai Csere János Szakközépiskola Dombó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4. Bonyhádi Petőfi Sándor Evangélikus Gimnáz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edmények:</w:t>
        <w:tab/>
        <w:tab/>
      </w:r>
      <w:r>
        <w:rPr/>
        <w:t>Garay Szekszárd</w:t>
        <w:tab/>
        <w:t>-</w:t>
        <w:tab/>
        <w:t>Vályi Tamási</w:t>
        <w:tab/>
        <w:tab/>
        <w:t>76 : 22</w:t>
      </w:r>
    </w:p>
    <w:p>
      <w:pPr>
        <w:pStyle w:val="Normal"/>
        <w:rPr/>
      </w:pPr>
      <w:r>
        <w:rPr/>
        <w:tab/>
        <w:tab/>
        <w:tab/>
        <w:t>II. Géza Bátaszék</w:t>
        <w:tab/>
        <w:t xml:space="preserve">- </w:t>
        <w:tab/>
        <w:t>ESZI Paks</w:t>
        <w:tab/>
        <w:tab/>
        <w:t>42 : 51</w:t>
      </w:r>
    </w:p>
    <w:p>
      <w:pPr>
        <w:pStyle w:val="Normal"/>
        <w:rPr/>
      </w:pPr>
      <w:r>
        <w:rPr/>
        <w:tab/>
        <w:tab/>
        <w:tab/>
        <w:t>II. Géza Bátaszék</w:t>
        <w:tab/>
        <w:t>-</w:t>
        <w:tab/>
        <w:t>Vályi Tamási</w:t>
        <w:tab/>
        <w:tab/>
        <w:t>54 : 14</w:t>
      </w:r>
    </w:p>
    <w:p>
      <w:pPr>
        <w:pStyle w:val="Normal"/>
        <w:ind w:left="1416" w:firstLine="708"/>
        <w:rPr/>
      </w:pPr>
      <w:r>
        <w:rPr/>
        <w:t>Garay Szekszárd</w:t>
        <w:tab/>
        <w:t>-</w:t>
        <w:tab/>
        <w:t>ESZI Paks</w:t>
        <w:tab/>
        <w:tab/>
        <w:t>77 : 6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égeredmény:</w:t>
        <w:tab/>
        <w:t>1. Garay János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ESZI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II. Géza Gimnázium Bátaszé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Vályi Péter Szakképző Tamá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február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Tolna Megyei Diáksport Tanács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08:00Z</dcterms:created>
  <dc:creator>Diáksport Szövetség</dc:creator>
  <dc:description/>
  <cp:keywords/>
  <dc:language>en-US</dc:language>
  <cp:lastModifiedBy>Kártyás József</cp:lastModifiedBy>
  <dcterms:modified xsi:type="dcterms:W3CDTF">2007-02-27T20:08:00Z</dcterms:modified>
  <cp:revision>2</cp:revision>
  <dc:subject/>
  <dc:title>Amatőr kosárlabda diákolimpia megyei döntő</dc:title>
</cp:coreProperties>
</file>