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rna Diákolimpia</w:t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Megyei Döntő V-VI. korcsoport „B”</w:t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Szekszárd</w:t>
      </w:r>
    </w:p>
    <w:p>
      <w:pPr>
        <w:pStyle w:val="Normal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2007. március. 1.</w:t>
      </w:r>
    </w:p>
    <w:p>
      <w:pPr>
        <w:pStyle w:val="Normal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rPr>
          <w:i w:val="false"/>
          <w:i w:val="false"/>
          <w:sz w:val="36"/>
          <w:u w:val="single"/>
        </w:rPr>
      </w:pPr>
      <w:r>
        <w:rPr>
          <w:i w:val="false"/>
          <w:sz w:val="36"/>
          <w:u w:val="single"/>
        </w:rPr>
        <w:t>Leány:</w:t>
      </w:r>
    </w:p>
    <w:p>
      <w:pPr>
        <w:pStyle w:val="Normal"/>
        <w:rPr>
          <w:i w:val="false"/>
          <w:i w:val="false"/>
          <w:sz w:val="36"/>
          <w:u w:val="single"/>
        </w:rPr>
      </w:pPr>
      <w:r>
        <w:rPr>
          <w:i w:val="false"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Csapatverseny végeredmény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I.   Garay János Gimnázium Szekszárd</w:t>
        <w:tab/>
        <w:tab/>
        <w:tab/>
        <w:t>181,2 po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Egyéni összetett verseny végeredmény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I.:</w:t>
        <w:tab/>
        <w:tab/>
        <w:t>Mutzhausz Ágnes (Garay J. Gimn.):</w:t>
        <w:tab/>
        <w:tab/>
        <w:t>37,1 pont</w:t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II.:</w:t>
        <w:tab/>
        <w:tab/>
        <w:t xml:space="preserve">Horváth Dóra (Garay J. Gimn.): </w:t>
        <w:tab/>
        <w:tab/>
        <w:t xml:space="preserve">36,6 pont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III.:</w:t>
        <w:tab/>
        <w:t>Posta Ágnes (Garay J. Gimn.):</w:t>
        <w:tab/>
        <w:tab/>
        <w:tab/>
        <w:t>36,5 po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IV.:</w:t>
        <w:tab/>
        <w:t>Szemes Tekla (Garay J. Gimn.):</w:t>
        <w:tab/>
        <w:tab/>
        <w:t>36,0 po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V.:</w:t>
        <w:tab/>
        <w:tab/>
        <w:t>Matos Mirjám (Garay J. Gimn.):</w:t>
        <w:tab/>
        <w:tab/>
        <w:t>35,0 po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VI.:</w:t>
        <w:tab/>
        <w:t>Straubinger Szilvia (Garay J. Gimn.):</w:t>
        <w:tab/>
        <w:tab/>
        <w:t>33,2 po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rPr>
          <w:i w:val="false"/>
          <w:i w:val="false"/>
          <w:sz w:val="36"/>
          <w:u w:val="single"/>
        </w:rPr>
      </w:pPr>
      <w:r>
        <w:rPr>
          <w:i w:val="false"/>
          <w:sz w:val="36"/>
          <w:u w:val="single"/>
        </w:rPr>
        <w:t>Fiú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Csapatverseny végeredmény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I.   Garay János Gimnázium csapata:</w:t>
        <w:tab/>
        <w:tab/>
        <w:tab/>
        <w:t>240,2 po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Egyéni összetett verseny végeredmény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I.:</w:t>
        <w:tab/>
        <w:tab/>
        <w:t>Prischetzky Milán (Garay J. Gimn.):</w:t>
        <w:tab/>
        <w:tab/>
        <w:t>50,75 pont</w:t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II.:</w:t>
        <w:tab/>
        <w:tab/>
        <w:t xml:space="preserve">Kristóf Csaba (Garay J. Gimn.): </w:t>
        <w:tab/>
        <w:tab/>
        <w:t xml:space="preserve">50,05 pont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III.:</w:t>
        <w:tab/>
        <w:t>Kurdi Péter (Garay J. Gimn.):</w:t>
        <w:tab/>
        <w:tab/>
        <w:tab/>
        <w:t>49,65 po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IV.:</w:t>
        <w:tab/>
        <w:t>Becze Dénes (Petőfi S. Gimn.):</w:t>
        <w:tab/>
        <w:tab/>
        <w:tab/>
        <w:t>49,60 po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V.:</w:t>
        <w:tab/>
        <w:tab/>
        <w:t>Lőrinc Milán (Petőfi S. Gimn.):</w:t>
        <w:tab/>
        <w:tab/>
        <w:t>49,10 po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VI.:</w:t>
        <w:tab/>
        <w:t>Orlóvácz Mirkó (Garay J. Gimn.):</w:t>
        <w:tab/>
        <w:tab/>
        <w:t>48,85 po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VII.:</w:t>
        <w:tab/>
        <w:t>Szőtsényi Gábor (Garay J. Gimn.):</w:t>
        <w:tab/>
        <w:tab/>
        <w:t>48,45 pon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VIII.:</w:t>
        <w:tab/>
        <w:t>Sztancs András (Garay J. Gimn.):</w:t>
        <w:tab/>
        <w:tab/>
        <w:t>38,55 po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Szekszárd 2007. március 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ab/>
        <w:tab/>
        <w:tab/>
        <w:tab/>
        <w:tab/>
        <w:tab/>
        <w:tab/>
        <w:t>Tolna Megyei Diáksport Tanác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kern w:val="2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49:00Z</dcterms:created>
  <dc:creator>Garay János Gimnázium</dc:creator>
  <dc:description/>
  <cp:keywords/>
  <dc:language>en-US</dc:language>
  <cp:lastModifiedBy>Kártyás József</cp:lastModifiedBy>
  <cp:lastPrinted>2007-03-07T07:59:00Z</cp:lastPrinted>
  <dcterms:modified xsi:type="dcterms:W3CDTF">2007-03-07T07:49:00Z</dcterms:modified>
  <cp:revision>2</cp:revision>
  <dc:subject/>
  <dc:title>Torna Diákolimpia</dc:title>
</cp:coreProperties>
</file>