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Röplabda diákolimpia megyei dön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r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Paks, 2007. 03. 07. /</w:t>
      </w:r>
    </w:p>
    <w:p>
      <w:pPr>
        <w:pStyle w:val="Normal"/>
        <w:rPr>
          <w:b/>
          <w:b/>
        </w:rPr>
      </w:pPr>
      <w:r>
        <w:rPr>
          <w:b/>
        </w:rPr>
        <w:t>Fi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edmények: </w:t>
        <w:tab/>
      </w:r>
      <w:r>
        <w:rPr/>
        <w:t>Deák Paks</w:t>
        <w:tab/>
        <w:tab/>
        <w:t>-</w:t>
        <w:tab/>
        <w:t>II. Rákóczi F. Paks</w:t>
        <w:tab/>
        <w:tab/>
        <w:tab/>
        <w:t>3 : 0</w:t>
      </w:r>
    </w:p>
    <w:p>
      <w:pPr>
        <w:pStyle w:val="Normal"/>
        <w:rPr/>
      </w:pPr>
      <w:r>
        <w:rPr/>
        <w:tab/>
        <w:tab/>
        <w:tab/>
        <w:t>Deák Paks</w:t>
        <w:tab/>
        <w:tab/>
        <w:t>-</w:t>
        <w:tab/>
        <w:t>Magyar L. Dunaföldvár</w:t>
        <w:tab/>
        <w:tab/>
        <w:t>3 : 0</w:t>
        <w:tab/>
        <w:tab/>
        <w:tab/>
        <w:t>Deák Paks</w:t>
        <w:tab/>
        <w:tab/>
        <w:t>-</w:t>
        <w:tab/>
        <w:t>Arany Bonyhád</w:t>
        <w:tab/>
        <w:tab/>
        <w:tab/>
        <w:t>1 : 3</w:t>
      </w:r>
    </w:p>
    <w:p>
      <w:pPr>
        <w:pStyle w:val="Normal"/>
        <w:rPr/>
      </w:pPr>
      <w:r>
        <w:rPr/>
        <w:tab/>
        <w:tab/>
        <w:tab/>
        <w:t>II. Rákóczi F. Paks</w:t>
        <w:tab/>
        <w:t>-</w:t>
        <w:tab/>
        <w:t>Magyar L. Dunaföldvár</w:t>
        <w:tab/>
        <w:tab/>
        <w:t>3 : 1</w:t>
        <w:tab/>
        <w:tab/>
        <w:tab/>
        <w:t>II. Rákóczi F. Paks</w:t>
        <w:tab/>
        <w:t>-</w:t>
        <w:tab/>
        <w:t>Arany Bonyhád</w:t>
        <w:tab/>
        <w:tab/>
        <w:tab/>
        <w:t>0 : 3</w:t>
        <w:tab/>
        <w:tab/>
        <w:tab/>
        <w:t>Arany Bonyhád</w:t>
        <w:tab/>
        <w:t>-</w:t>
        <w:tab/>
        <w:t>Magyar L. Dunaföldvár</w:t>
        <w:tab/>
        <w:tab/>
        <w:t>3 : 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égeredmény:</w:t>
        <w:tab/>
        <w:t>1. Arany János Általános Iskola Bonyhád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 Deák Ferenc Általános Iskola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II. Rákóczi Ferenc Általános Iskola Paks</w:t>
      </w:r>
    </w:p>
    <w:p>
      <w:pPr>
        <w:pStyle w:val="Normal"/>
        <w:rPr/>
      </w:pPr>
      <w:r>
        <w:rPr>
          <w:b/>
        </w:rPr>
        <w:tab/>
        <w:tab/>
        <w:tab/>
        <w:t>4. Magyar László Gimnázium Dunaföldvá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edmények:</w:t>
        <w:tab/>
        <w:tab/>
      </w:r>
      <w:r>
        <w:rPr/>
        <w:t>Balogh Antal Paks</w:t>
        <w:tab/>
        <w:t>-</w:t>
        <w:tab/>
        <w:t>Deák Paks</w:t>
        <w:tab/>
        <w:tab/>
        <w:tab/>
        <w:tab/>
        <w:t>0 : 3</w:t>
      </w:r>
    </w:p>
    <w:p>
      <w:pPr>
        <w:pStyle w:val="Normal"/>
        <w:rPr/>
      </w:pPr>
      <w:r>
        <w:rPr/>
        <w:tab/>
        <w:tab/>
        <w:tab/>
        <w:t>Balogh Antal Paks</w:t>
        <w:tab/>
        <w:t>-</w:t>
        <w:tab/>
        <w:t>Széchenyi Bonyhád</w:t>
        <w:tab/>
        <w:tab/>
        <w:tab/>
        <w:t>3 : 2</w:t>
        <w:tab/>
        <w:tab/>
        <w:tab/>
        <w:t>Balogh Antal Paks</w:t>
        <w:tab/>
        <w:t>-</w:t>
        <w:tab/>
        <w:t>Magyar L. Dunaföldvár</w:t>
        <w:tab/>
        <w:tab/>
        <w:t>3 : 0</w:t>
        <w:tab/>
        <w:tab/>
        <w:tab/>
        <w:t>Arany Bonyhád</w:t>
        <w:tab/>
        <w:t>-</w:t>
        <w:tab/>
        <w:t>Deák Paks</w:t>
        <w:tab/>
        <w:tab/>
        <w:tab/>
        <w:tab/>
        <w:t>0 : 3</w:t>
        <w:tab/>
        <w:tab/>
        <w:tab/>
        <w:t>Arany Bonyhád</w:t>
        <w:tab/>
        <w:t>-</w:t>
        <w:tab/>
        <w:t>Magyar L. Dunaföldvár</w:t>
        <w:tab/>
        <w:tab/>
        <w:t>1 : 3</w:t>
        <w:tab/>
        <w:tab/>
        <w:tab/>
        <w:t>Arany Bonyhád</w:t>
        <w:tab/>
        <w:t>-</w:t>
        <w:tab/>
        <w:t>Balogh Antal Paks</w:t>
        <w:tab/>
        <w:tab/>
        <w:tab/>
        <w:t>3 : 2</w:t>
        <w:tab/>
        <w:tab/>
        <w:tab/>
        <w:t>Széchenyi Bonyhád</w:t>
        <w:tab/>
        <w:t>-</w:t>
        <w:tab/>
        <w:t>Deák Paks</w:t>
        <w:tab/>
        <w:tab/>
        <w:tab/>
        <w:tab/>
        <w:t>0 : 3</w:t>
        <w:tab/>
        <w:tab/>
        <w:tab/>
        <w:t>Széchenyi Bonyhád</w:t>
        <w:tab/>
        <w:t>-</w:t>
        <w:tab/>
        <w:t>Magyar L. Dunaföldvár</w:t>
        <w:tab/>
        <w:tab/>
        <w:t>2 : 3</w:t>
      </w:r>
    </w:p>
    <w:p>
      <w:pPr>
        <w:pStyle w:val="Normal"/>
        <w:rPr/>
      </w:pPr>
      <w:r>
        <w:rPr/>
        <w:tab/>
        <w:tab/>
        <w:tab/>
        <w:t>Széchenyi Bonyhád</w:t>
        <w:tab/>
        <w:t>-</w:t>
        <w:tab/>
        <w:t>Arany Bonyhád</w:t>
        <w:tab/>
        <w:tab/>
        <w:tab/>
        <w:t>0 : 3</w:t>
        <w:tab/>
        <w:tab/>
        <w:tab/>
        <w:t>Deák Paks</w:t>
        <w:tab/>
        <w:tab/>
        <w:t>-</w:t>
        <w:tab/>
        <w:t>Magyar L. Dunaföldvár</w:t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Deák Ferenc Általános Iskola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Magyar László Gimnázium Dunaföld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Arany János Általános Iskola Bonyhád</w:t>
      </w:r>
    </w:p>
    <w:p>
      <w:pPr>
        <w:pStyle w:val="Normal"/>
        <w:rPr/>
      </w:pPr>
      <w:r>
        <w:rPr>
          <w:b/>
        </w:rPr>
        <w:tab/>
        <w:tab/>
        <w:tab/>
        <w:t>4. Balogh Antal Katolikus Általános Iskola és Gimnázium Paks</w:t>
        <w:tab/>
        <w:tab/>
        <w:tab/>
        <w:t>5. Széchenyi István Általános Iskola Bonyh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márciu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1:00Z</dcterms:created>
  <dc:creator>F GY</dc:creator>
  <dc:description/>
  <dc:language>en-US</dc:language>
  <cp:lastModifiedBy>Kártyás József</cp:lastModifiedBy>
  <dcterms:modified xsi:type="dcterms:W3CDTF">2007-03-08T10:21:00Z</dcterms:modified>
  <cp:revision>2</cp:revision>
  <dc:subject/>
  <dc:title/>
</cp:coreProperties>
</file>