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árlabda diákolimpia megyei dönt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korcsoport fi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/ </w:t>
      </w:r>
      <w:r>
        <w:rPr>
          <w:b/>
        </w:rPr>
        <w:t>Dombóvár, 2007. március 12. 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redmények:</w:t>
        <w:tab/>
        <w:tab/>
        <w:t>Petőfi Bonyhád</w:t>
        <w:tab/>
        <w:t>-</w:t>
        <w:tab/>
        <w:t>Vak Bottyán Paks</w:t>
        <w:tab/>
        <w:t>55 : 7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Illyés Dombóvár</w:t>
        <w:tab/>
        <w:t>-</w:t>
        <w:tab/>
        <w:t>Garay Szekszárd</w:t>
        <w:tab/>
        <w:t>69 : 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helyért:</w:t>
        <w:tab/>
        <w:tab/>
        <w:t>Petőfi Bonyhád</w:t>
        <w:tab/>
        <w:t>-</w:t>
        <w:tab/>
        <w:t>Garay Szekszárd</w:t>
        <w:tab/>
        <w:t>54: 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öntő:</w:t>
        <w:tab/>
        <w:tab/>
        <w:tab/>
        <w:t>Vak Bottyán Paks</w:t>
        <w:tab/>
        <w:t>-</w:t>
        <w:tab/>
        <w:t>Illyés Dombóvár</w:t>
        <w:tab/>
        <w:t>69 : 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égeredmény:</w:t>
        <w:tab/>
        <w:t>1. Vak Bottyán Gimnázium Pak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2. Illyés Gyula Gimnázium Dombóvá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3. Garay János Gimnázium Szekszár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4. Bonyhádi Petőfi Sándor Evangélikus Gimnáziu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ekszárd, 2007. március 12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Tolna Megyei Diáksport Tanács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46:00Z</dcterms:created>
  <dc:creator>F GY</dc:creator>
  <dc:description/>
  <cp:keywords/>
  <dc:language>en-US</dc:language>
  <cp:lastModifiedBy>Kártyás József</cp:lastModifiedBy>
  <dcterms:modified xsi:type="dcterms:W3CDTF">2007-03-12T20:46:00Z</dcterms:modified>
  <cp:revision>2</cp:revision>
  <dc:subject/>
  <dc:title>Kosárlabda diákolimpia megyei döntő</dc:title>
</cp:coreProperties>
</file>