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öplabda diákolimpia országos elődöntő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. korcsoport / Tolna megye 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án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</w:t>
        <w:tab/>
        <w:t xml:space="preserve"> Illyés Budaörs </w:t>
        <w:tab/>
        <w:tab/>
        <w:t>-</w:t>
        <w:tab/>
        <w:t>Petőfi Bonyhád</w:t>
        <w:tab/>
        <w:tab/>
        <w:tab/>
        <w:t>3 : 0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  <w:tab/>
        <w:t xml:space="preserve"> Vasvári Székesfehérvár</w:t>
        <w:tab/>
        <w:t>-</w:t>
        <w:tab/>
        <w:t>Ady Budapest</w:t>
        <w:tab/>
        <w:tab/>
        <w:tab/>
        <w:t>0 :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. helyért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-</w:t>
        <w:tab/>
        <w:t>Petőfi Bonyhád</w:t>
        <w:tab/>
        <w:tab/>
        <w:tab/>
        <w:t>-</w:t>
        <w:tab/>
        <w:t>Vasvári Székesfehérvár</w:t>
        <w:tab/>
        <w:tab/>
        <w:t>0 :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öntő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-</w:t>
        <w:tab/>
      </w:r>
      <w:r>
        <w:rPr>
          <w:b/>
        </w:rPr>
        <w:t>Illyés Budaörs</w:t>
        <w:tab/>
        <w:tab/>
        <w:tab/>
        <w:t>-</w:t>
        <w:tab/>
        <w:t>Ady Budapest</w:t>
        <w:tab/>
        <w:tab/>
        <w:tab/>
        <w:t>1 :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égeredmény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 Ady Endre Gimnázium Budap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Illyés Gyula Gimnázium Budaö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Vasvári Pál Gimnázium Székesfehérvá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Bonyhádi Petőfi Sándor Evangélikus Gimnáz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iú:</w:t>
      </w:r>
    </w:p>
    <w:p>
      <w:pPr>
        <w:pStyle w:val="Normal"/>
        <w:rPr/>
      </w:pPr>
      <w:r>
        <w:rPr>
          <w:b/>
          <w:sz w:val="28"/>
        </w:rPr>
        <w:t xml:space="preserve">- </w:t>
      </w:r>
      <w:r>
        <w:rPr>
          <w:b/>
        </w:rPr>
        <w:t>Wesselényi Budapest</w:t>
        <w:tab/>
        <w:tab/>
        <w:t>-</w:t>
        <w:tab/>
        <w:t>Széchenyi Kecskemét</w:t>
        <w:tab/>
        <w:tab/>
        <w:t>0 : 3</w:t>
      </w:r>
    </w:p>
    <w:p>
      <w:pPr>
        <w:pStyle w:val="Normal"/>
        <w:rPr>
          <w:b/>
          <w:b/>
        </w:rPr>
      </w:pPr>
      <w:r>
        <w:rPr>
          <w:b/>
        </w:rPr>
        <w:t>-  Hild Dunaújváros</w:t>
        <w:tab/>
        <w:tab/>
        <w:tab/>
        <w:t>-</w:t>
        <w:tab/>
        <w:t>Vak Bottyán Paks</w:t>
        <w:tab/>
        <w:tab/>
        <w:tab/>
        <w:t>3 :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helyé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Wesselényi Budapest</w:t>
        <w:tab/>
        <w:tab/>
        <w:t>-</w:t>
        <w:tab/>
        <w:t>Vak Bottyán Paks</w:t>
        <w:tab/>
        <w:tab/>
        <w:tab/>
        <w:t>3 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öntő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Széchenyi Kecskemét</w:t>
        <w:tab/>
        <w:tab/>
        <w:t>-</w:t>
        <w:tab/>
        <w:t>Hild Dunaújváros</w:t>
        <w:tab/>
        <w:tab/>
        <w:tab/>
        <w:t>3 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égeredmé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Széchenyi István Szakközépiskola Kecskemét</w:t>
      </w:r>
    </w:p>
    <w:p>
      <w:pPr>
        <w:pStyle w:val="Normal"/>
        <w:rPr>
          <w:b/>
          <w:b/>
        </w:rPr>
      </w:pPr>
      <w:r>
        <w:rPr>
          <w:b/>
        </w:rPr>
        <w:t>2. Hild József Szakközépiskola Dunaújváros</w:t>
      </w:r>
    </w:p>
    <w:p>
      <w:pPr>
        <w:pStyle w:val="Normal"/>
        <w:rPr>
          <w:b/>
          <w:b/>
        </w:rPr>
      </w:pPr>
      <w:r>
        <w:rPr>
          <w:b/>
        </w:rPr>
        <w:t>3. Wesselényi Miklós Szakközépiskola Budapest</w:t>
      </w:r>
    </w:p>
    <w:p>
      <w:pPr>
        <w:pStyle w:val="Normal"/>
        <w:rPr>
          <w:b/>
          <w:b/>
        </w:rPr>
      </w:pPr>
      <w:r>
        <w:rPr>
          <w:b/>
        </w:rPr>
        <w:t>4. Vak Bottyán Gimnázium Pa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kszárd, 2007. április 2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</w:rPr>
        <w:t>Tolna Megyei Diáksport Tanác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00:00Z</dcterms:created>
  <dc:creator>Diáksport Szövetség</dc:creator>
  <dc:description/>
  <dc:language>en-US</dc:language>
  <cp:lastModifiedBy>Kártyás József</cp:lastModifiedBy>
  <cp:lastPrinted>2007-04-02T08:29:00Z</cp:lastPrinted>
  <dcterms:modified xsi:type="dcterms:W3CDTF">2007-04-02T07:00:00Z</dcterms:modified>
  <cp:revision>2</cp:revision>
  <dc:subject/>
  <dc:title>Röplabda diákolimpia országos elődöntő</dc:title>
</cp:coreProperties>
</file>