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zei diákolimpia megyei döntő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nyhád, 2007. 04. 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korcso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Leány egyéni </w:t>
      </w:r>
      <w:r>
        <w:rPr/>
        <w:t>( indulók száma: 61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Tóth Lili</w:t>
        <w:tab/>
        <w:tab/>
        <w:tab/>
        <w:t>98</w:t>
        <w:tab/>
        <w:tab/>
        <w:t>Dombóvár József A.</w:t>
      </w:r>
    </w:p>
    <w:p>
      <w:pPr>
        <w:pStyle w:val="Normal"/>
        <w:ind w:left="360" w:hanging="0"/>
        <w:rPr/>
      </w:pPr>
      <w:r>
        <w:rPr/>
        <w:t>2. Hornok Enikő</w:t>
        <w:tab/>
        <w:tab/>
        <w:tab/>
        <w:t>98</w:t>
        <w:tab/>
        <w:tab/>
        <w:t>Szekszárd Dienes</w:t>
      </w:r>
    </w:p>
    <w:p>
      <w:pPr>
        <w:pStyle w:val="Normal"/>
        <w:ind w:left="360" w:hanging="0"/>
        <w:rPr/>
      </w:pPr>
      <w:r>
        <w:rPr/>
        <w:t>3. Kovács Dóra</w:t>
        <w:tab/>
        <w:tab/>
        <w:tab/>
        <w:t>98</w:t>
        <w:tab/>
        <w:tab/>
        <w:t>Decs</w:t>
      </w:r>
    </w:p>
    <w:p>
      <w:pPr>
        <w:pStyle w:val="Normal"/>
        <w:ind w:left="360" w:hanging="0"/>
        <w:rPr/>
      </w:pPr>
      <w:r>
        <w:rPr/>
        <w:t>4. Börcsök Dóra</w:t>
        <w:tab/>
        <w:tab/>
        <w:tab/>
        <w:t>99</w:t>
        <w:tab/>
        <w:tab/>
        <w:t>Dombóvár József A.</w:t>
      </w:r>
    </w:p>
    <w:p>
      <w:pPr>
        <w:pStyle w:val="Normal"/>
        <w:ind w:left="360" w:hanging="0"/>
        <w:rPr/>
      </w:pPr>
      <w:r>
        <w:rPr/>
        <w:t>5. Lovász Viktória</w:t>
        <w:tab/>
        <w:tab/>
        <w:t>98</w:t>
        <w:tab/>
        <w:tab/>
        <w:t>Szekszárd 5.sz.</w:t>
      </w:r>
    </w:p>
    <w:p>
      <w:pPr>
        <w:pStyle w:val="Normal"/>
        <w:ind w:left="360" w:hanging="0"/>
        <w:rPr/>
      </w:pPr>
      <w:r>
        <w:rPr/>
        <w:t>6. Bodor Elvira</w:t>
        <w:tab/>
        <w:tab/>
        <w:tab/>
        <w:t>98</w:t>
        <w:tab/>
        <w:tab/>
        <w:t>II. Rákóczi F. Pa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Fiú egyéni </w:t>
      </w:r>
      <w:r>
        <w:rPr/>
        <w:t>( indulók száma: 6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Gulyás Milán</w:t>
        <w:tab/>
        <w:t xml:space="preserve"> </w:t>
        <w:tab/>
        <w:tab/>
        <w:t>98</w:t>
        <w:tab/>
        <w:tab/>
        <w:t>II. Rákóczi F. Paks</w:t>
      </w:r>
    </w:p>
    <w:p>
      <w:pPr>
        <w:pStyle w:val="Normal"/>
        <w:ind w:left="360" w:hanging="0"/>
        <w:rPr/>
      </w:pPr>
      <w:r>
        <w:rPr/>
        <w:t>2. Sipos Tamás</w:t>
        <w:tab/>
        <w:tab/>
        <w:tab/>
        <w:t>98</w:t>
        <w:tab/>
        <w:tab/>
        <w:t>Dombóvár Gárdonyi</w:t>
      </w:r>
    </w:p>
    <w:p>
      <w:pPr>
        <w:pStyle w:val="Normal"/>
        <w:ind w:left="360" w:hanging="0"/>
        <w:rPr/>
      </w:pPr>
      <w:r>
        <w:rPr/>
        <w:t>3. Mózes Balázs</w:t>
        <w:tab/>
        <w:tab/>
        <w:tab/>
        <w:t>98</w:t>
        <w:tab/>
        <w:tab/>
        <w:t>Várdomb</w:t>
      </w:r>
    </w:p>
    <w:p>
      <w:pPr>
        <w:pStyle w:val="Normal"/>
        <w:ind w:left="360" w:hanging="0"/>
        <w:rPr/>
      </w:pPr>
      <w:r>
        <w:rPr/>
        <w:t>4. Ozorai Barnabás</w:t>
        <w:tab/>
        <w:tab/>
        <w:t>98</w:t>
        <w:tab/>
        <w:tab/>
        <w:t>Dombóvár Gárdonyi</w:t>
      </w:r>
    </w:p>
    <w:p>
      <w:pPr>
        <w:pStyle w:val="Normal"/>
        <w:ind w:left="360" w:hanging="0"/>
        <w:rPr/>
      </w:pPr>
      <w:r>
        <w:rPr/>
        <w:t>5. Ignácz Dániel</w:t>
        <w:tab/>
        <w:tab/>
        <w:tab/>
        <w:t>98</w:t>
        <w:tab/>
        <w:tab/>
        <w:t>Várdomb</w:t>
      </w:r>
    </w:p>
    <w:p>
      <w:pPr>
        <w:pStyle w:val="Normal"/>
        <w:ind w:left="360" w:hanging="0"/>
        <w:rPr/>
      </w:pPr>
      <w:r>
        <w:rPr/>
        <w:t>6. Sánta Imre</w:t>
        <w:tab/>
        <w:tab/>
        <w:tab/>
        <w:t>98</w:t>
        <w:tab/>
        <w:tab/>
        <w:t>Kajda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Leány csapa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József Attila ÁMK Dombóvár ( Tóth Lili 98, Börcsök Dóra 99, Besenyei Ágota 99, Kiss Luca 98, Szaka Nikolett 98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II. Rákóczi Ferenc Általános Iskola Paks (  Boda Elvira 98,  Dornfeld Melori 98, Lotz Cecília 98, Feil Dóra 99, Vertike Víta 98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5. Sz. Általános Iskola Szekszárd ( Máté Fanni 99, Lovász Viktória 98, Berger Katalin 98, Csurkovics Patrícia 98,  Fehér Petra 98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Szent Orsolya Rendi Gárdonyi Géza Ált. Isk. Dombóvár / Magyar Boglárka 98, Magyarfalvi Krisztina 98, Mezei Petra 98, Rácz Alexandra 99, Varsányi Fanni 98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Babits Mihály Általános Iskola Szekszárd / Fodor Kitti 98, Kardos Kinga 98, Kövér Fanni 99, Papp Zsófia Zsuzsanna 98, Samai Zsuzsanna 98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Széchenyi István Általános Iskola Bonyhád / Borbáth Bernadett 98, Pusztai Eszter 98, Szőcs Rita 98, Szőts Fruzsina 98, Zsók Bianka 98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Dienes Valéria Általános Iskola Szekszárd / Hornok Enikő 98, Csatári Vivien 98, Eigner Nóra 98, Csigi Eszter 99, Lágler Adél 2000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Széchenyi Sándor Általános Iskola Nagydorog / Érsek Anett 99, Csőkör Evelin 99, Klázár Adina 98, Balog Dzsenifer 99, Gyebnár Viktória 99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Arany János Általános Iskola Bonyhád / Baranyi Nikolett 98, Dittrich Kata 98, Kocsis Kata 2000, Rákóczi Bettina 98, Szeller Klaudia 98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Őcsény Általános Iskola / Szentgyörgyi Flóra 98, Horváth Adrienn 98, Máté Emese 98, Dór Nikolett 98, Ignácz Vivien 99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Garay János Művészeti és Sport Ált. Iskola Szekszárd / Szász Kitti 98, Kovács Kitti 98, Hepe Laura 98, Nyári Dorina 98, Hakalovics Alexandra 99 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iú csapa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Szent Orsolya Rendi Gárdonyi Géza Ált. Isk. Dombóvár ( Lép Szilárd 98, Ozorai Barnabás 98, Ozorai Soma 98, Sipos Tamás 98, Spengler Márton 99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Dienes Valéria Általános Iskola Szekszárd (Pápai Gábor 98, Kovács Balázs 98, Dudás Erik 98, Rittberger Dávid 98, Gál Gergő 98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Várdomb Általános Iskola ( Mózes Balázs 98, Ignácz Dániel 98, Szűcs Márk 99, Pap Endre 99, Pfeifer Dávid 99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II. Rákóczi Ferenc Általános Iskola Paks / Gulyás Milán 98, Csínyi Kristóf 98, Vleju Márk 98, Debreceni Szabolcs 98, Lakatos Gergő 98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Széchenyi Sándor Általános Iskola Nagydorog / Pere Simon 99, Kerényi Márk 98, Móri Krisztián 99, Bereg Gábor 98, Banta Gergely 98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Széchenyi István Általános Iskola Bonyhád / Bece Tibor 99, Dávid Kornél 99, Feiszthammer Arnold 99, Juhász Fülöp 98, Kerber Gábor 98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5. sz. Általános Iskola Szekszárd / Valkay Tamás 99, Pál Bence 98, Kuczkó Péter 98, Kovács István 98, Kispál Norbert 98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Arany János Általános Iskola Bonyhád / Gergely Dfávid 98, Krén Lambert Soma 98, Pifkó Péter 98, Guzorán Levente 98, Matos Dávid 98 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korcso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Leány egyéni </w:t>
      </w:r>
      <w:r>
        <w:rPr/>
        <w:t xml:space="preserve">/ indulók száma: 61 fő /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Lehel Flóra </w:t>
        <w:tab/>
        <w:tab/>
        <w:t>96</w:t>
        <w:tab/>
        <w:tab/>
        <w:t>Dienes Szekszárd</w:t>
      </w:r>
    </w:p>
    <w:p>
      <w:pPr>
        <w:pStyle w:val="Normal"/>
        <w:ind w:left="360" w:hanging="0"/>
        <w:rPr/>
      </w:pPr>
      <w:r>
        <w:rPr/>
        <w:t>2. Horváth Hanna</w:t>
        <w:tab/>
        <w:tab/>
        <w:t>96</w:t>
        <w:tab/>
        <w:tab/>
        <w:t>Kajdacs</w:t>
      </w:r>
    </w:p>
    <w:p>
      <w:pPr>
        <w:pStyle w:val="Normal"/>
        <w:ind w:left="360" w:hanging="0"/>
        <w:rPr/>
      </w:pPr>
      <w:r>
        <w:rPr/>
        <w:t>3. Nagy Barbara</w:t>
        <w:tab/>
        <w:tab/>
        <w:t>96</w:t>
        <w:tab/>
        <w:tab/>
        <w:t>Babits Szekszárd</w:t>
      </w:r>
    </w:p>
    <w:p>
      <w:pPr>
        <w:pStyle w:val="Normal"/>
        <w:ind w:left="360" w:hanging="0"/>
        <w:rPr/>
      </w:pPr>
      <w:r>
        <w:rPr/>
        <w:t>4. Szőke Rebeka</w:t>
        <w:tab/>
        <w:tab/>
        <w:t>96</w:t>
        <w:tab/>
        <w:tab/>
        <w:t>Babits Szekszárd</w:t>
      </w:r>
    </w:p>
    <w:p>
      <w:pPr>
        <w:pStyle w:val="Normal"/>
        <w:ind w:left="360" w:hanging="0"/>
        <w:rPr/>
      </w:pPr>
      <w:r>
        <w:rPr/>
        <w:t>5. Pataki Kamilla</w:t>
        <w:tab/>
        <w:tab/>
        <w:t>96</w:t>
        <w:tab/>
        <w:tab/>
        <w:t>József Attila Dombóvár</w:t>
      </w:r>
    </w:p>
    <w:p>
      <w:pPr>
        <w:pStyle w:val="Normal"/>
        <w:ind w:left="360" w:hanging="0"/>
        <w:rPr/>
      </w:pPr>
      <w:r>
        <w:rPr/>
        <w:t>6. Gál Dominika</w:t>
        <w:tab/>
        <w:tab/>
        <w:t>96</w:t>
        <w:tab/>
        <w:tab/>
        <w:t>Dienes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Fiú egyéni </w:t>
      </w:r>
      <w:r>
        <w:rPr/>
        <w:t>/ indulók száma: 61 fő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Csima Rajmund</w:t>
        <w:tab/>
        <w:tab/>
        <w:t xml:space="preserve">96 </w:t>
        <w:tab/>
        <w:tab/>
        <w:t xml:space="preserve">Széchenyi Bonyhád </w:t>
      </w:r>
    </w:p>
    <w:p>
      <w:pPr>
        <w:pStyle w:val="Normal"/>
        <w:rPr/>
      </w:pPr>
      <w:r>
        <w:rPr/>
        <w:t xml:space="preserve">  </w:t>
      </w:r>
      <w:r>
        <w:rPr/>
        <w:t>2. Török Bálint</w:t>
        <w:tab/>
        <w:tab/>
        <w:t>95</w:t>
        <w:tab/>
        <w:tab/>
        <w:t xml:space="preserve">Arany Bonyhád </w:t>
      </w:r>
    </w:p>
    <w:p>
      <w:pPr>
        <w:pStyle w:val="Normal"/>
        <w:rPr/>
      </w:pPr>
      <w:r>
        <w:rPr/>
        <w:t xml:space="preserve">  </w:t>
      </w:r>
      <w:r>
        <w:rPr/>
        <w:t>3. Szendi Csaba</w:t>
        <w:tab/>
        <w:tab/>
        <w:t>96</w:t>
        <w:tab/>
        <w:tab/>
        <w:t>II. Rákóczi F. Paks</w:t>
      </w:r>
    </w:p>
    <w:p>
      <w:pPr>
        <w:pStyle w:val="Normal"/>
        <w:rPr/>
      </w:pPr>
      <w:r>
        <w:rPr/>
        <w:t xml:space="preserve">  </w:t>
      </w:r>
      <w:r>
        <w:rPr/>
        <w:t>4. Sütő Márk</w:t>
        <w:tab/>
        <w:tab/>
        <w:tab/>
        <w:t>95</w:t>
        <w:tab/>
        <w:tab/>
        <w:t>Szekszárd Garay Ált. Isk.</w:t>
      </w:r>
    </w:p>
    <w:p>
      <w:pPr>
        <w:pStyle w:val="Normal"/>
        <w:rPr/>
      </w:pPr>
      <w:r>
        <w:rPr/>
        <w:t xml:space="preserve">  </w:t>
      </w:r>
      <w:r>
        <w:rPr/>
        <w:t>5. Szendi Adrián</w:t>
        <w:tab/>
        <w:tab/>
        <w:t>96</w:t>
        <w:tab/>
        <w:tab/>
        <w:t>Kajdacs</w:t>
      </w:r>
    </w:p>
    <w:p>
      <w:pPr>
        <w:pStyle w:val="Normal"/>
        <w:rPr/>
      </w:pPr>
      <w:r>
        <w:rPr/>
        <w:t xml:space="preserve">  </w:t>
      </w:r>
      <w:r>
        <w:rPr/>
        <w:t>6. Csótár Fábián</w:t>
        <w:tab/>
        <w:tab/>
        <w:t>97</w:t>
        <w:tab/>
        <w:tab/>
        <w:t>Kajdacs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Leány csapat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abits Mihály Általános Iskola Szekszárd / Elek Zsófia 96,  Nagy Barbara 96, Szőke Rebeka 96, Tomai Csenge 96, Bari Krisztina 96 /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nes Valéria Ált. Isk. Szekszárd / Lehel Flóra 96, Gál Dominika 96, Horváth Dorka  96, Antal Dóra 96, Nagy Zsuzsanna 96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ák Ferenc Általános Iskola Paks / Somodi Renáta 96, Erőss Kármen 96, Rodenbücher Adrienn 97, Séllei Anett 96, Varga Tímea 96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ent Orsolya Rendi Gárdonyi Géza Általános Iskola Dombóvár / Boross Rebeka 96, Kocsis Zsófia 96, Liktor Dorottya 97, Losteiner Cecília 96, Szollár Csenge 97 /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5. József Attila Általános Iskola Dombvár / Besenyei Emőke 96, Pataki Kamilla 96, Berta    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Bettina 97, Ludányi Eszter 96, Krasznai Gina 96 /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6. Széchenyi Sándor Általános Iskola Nagydorog / Vass Kata 96, Szente Nikolett 96, Horváth Orsolya 96, Decsi Mercedesz 97, Cári Xénia 96 /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 Kajdacs Általános Iskola / Horváth Hanna 96, Temesi Tamara 96, Hujbert Viktória 97, Tokics Réka 97, Soponyai Brigitta 96 /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Arany János Általános Iskola Bonyhád / Csábrák Dalma 96, Gergely Gréta 96, Németh Enikő 96, Völgyi Dóra 96, Csólig Nóra 96 /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9. Bíborvég Általános Iskola Decs / Balogh Dorina 96, Jelusics Vivien 96, Péter Dóra 96, Révész Tímea 96, Schaffer Klaudia 96 /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0. Széchenyi István Általános Iskola Bonyhád / Bölcskei Krisztina 96, Fenyvesi Fanni 97, Horváth Csenge 97, Schmierer Enikő 96, Stircz Edina 97 /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1. PTE Gyakorló Általános Iskola Szekszárd / Bánfalvi Ramóna 96, Sebestyén Cintia 96, Szabó Janka 96, Szabó Dorina 96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ú csap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. Rákóczi Ferenc Általános Iskola Paks / Akkerman András 96, Akkerman Gergő 96, Szendi Csaba 96, Antóni Csanád 96, Nagy Ádám 96 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nt Orsolya Rendi Gárdonyi Géza Ált. Isk. Dombóvár / Kuti Dávid 97, Právics Dominik 97, Prehalek Attila  97, Rácz Máté 96, Szollár Csanád 97 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jdacs Általános Iskola / Szendi Adrián 96, Csótár Fábián 97, Kusnyarik Péter 97, Simon Balázs 96 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any János Általános Iskola Bonyhád / Fábián Ábel 97, Szász Dávid 96, Török Bálint 96, Iváncsics Alex 96, Szabó Szilárd 96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5.  Dienes Valéria Általános Iskola Szekszárd / Pápai János 96, Bakekolo Gilbert, 96, Berta Áron 97, Simon György 97, Nagy Péter 97 /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6. Deák Ferenc Általános Iskola Paks / Erdélyi Zsolt 96, Fritz Marcell 96, Papp Márk 96, Kerepesi Miklós 96, Cseh Tibor 96 /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7.  Széchenyi István Általános Iskola Bonyhád / Baumgartner Ákos 97, Csima Rajmund 96, Galambos Dávid 98, Pusztai Bence 96 /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8. József Attila Általános Iskola Dombóvár / Balásy Csaba 96, Vétek Dominik 96, Hajdú Bence 96, Varga László 97, Laczkó Levente 96 /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9. PTE Gyakorló Általános Iskola Szekszárd / Wessel Martin 97, Fábián Balázs 97, Lovász Bálint 96, Mátics András 97, Deák Bálint 97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10. Perczel Mór Általános Iskola Cikó / Antal Levente 97, Sebesi S. Bence 97, Borbély Bence 97, Horváth Balázs 96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korcso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ány egyéni </w:t>
      </w:r>
      <w:r>
        <w:rPr/>
        <w:t>/ indulók száma: 42 fő 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Beke Zsanett </w:t>
        <w:tab/>
        <w:tab/>
        <w:t>94</w:t>
        <w:tab/>
        <w:tab/>
        <w:t>Gárdonyi Dombóvár</w:t>
      </w:r>
    </w:p>
    <w:p>
      <w:pPr>
        <w:pStyle w:val="Normal"/>
        <w:rPr/>
      </w:pPr>
      <w:r>
        <w:rPr/>
        <w:t>2. Nagy Dominika</w:t>
        <w:tab/>
        <w:tab/>
        <w:t>94</w:t>
        <w:tab/>
        <w:tab/>
        <w:t>Babits Szekszárd</w:t>
      </w:r>
    </w:p>
    <w:p>
      <w:pPr>
        <w:pStyle w:val="Normal"/>
        <w:rPr/>
      </w:pPr>
      <w:r>
        <w:rPr/>
        <w:t>3. Adorján Viktória</w:t>
        <w:tab/>
        <w:tab/>
        <w:t>95</w:t>
        <w:tab/>
        <w:tab/>
        <w:t>Deák Paks</w:t>
      </w:r>
    </w:p>
    <w:p>
      <w:pPr>
        <w:pStyle w:val="Normal"/>
        <w:rPr/>
      </w:pPr>
      <w:r>
        <w:rPr/>
        <w:t>4. Németh Réka</w:t>
        <w:tab/>
        <w:tab/>
        <w:t>94</w:t>
        <w:tab/>
        <w:tab/>
        <w:t>Gárdonyi Dombóvár</w:t>
      </w:r>
    </w:p>
    <w:p>
      <w:pPr>
        <w:pStyle w:val="Normal"/>
        <w:rPr/>
      </w:pPr>
      <w:r>
        <w:rPr/>
        <w:t>5. Vinczellér Cintia</w:t>
        <w:tab/>
        <w:tab/>
        <w:t>94</w:t>
        <w:tab/>
        <w:tab/>
        <w:t>Gárdonyi Dombóvár</w:t>
      </w:r>
    </w:p>
    <w:p>
      <w:pPr>
        <w:pStyle w:val="Normal"/>
        <w:rPr/>
      </w:pPr>
      <w:r>
        <w:rPr/>
        <w:t>6. Schönhardt Kitti</w:t>
        <w:tab/>
        <w:tab/>
        <w:t>94</w:t>
        <w:tab/>
        <w:tab/>
        <w:t>Dienes Szekszá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ú egyéni / </w:t>
      </w:r>
      <w:r>
        <w:rPr/>
        <w:t>indulók száma : 73 fő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p Milán</w:t>
        <w:tab/>
        <w:tab/>
        <w:tab/>
        <w:t>95</w:t>
        <w:tab/>
        <w:tab/>
        <w:t>Babits Szekszárd</w:t>
      </w:r>
    </w:p>
    <w:p>
      <w:pPr>
        <w:pStyle w:val="Normal"/>
        <w:rPr/>
      </w:pPr>
      <w:r>
        <w:rPr/>
        <w:t>2. Besze Tamás</w:t>
        <w:tab/>
        <w:tab/>
        <w:t>94</w:t>
        <w:tab/>
        <w:tab/>
        <w:t>Gárdonyi Dombóvár</w:t>
      </w:r>
    </w:p>
    <w:p>
      <w:pPr>
        <w:pStyle w:val="Normal"/>
        <w:rPr/>
      </w:pPr>
      <w:r>
        <w:rPr/>
        <w:t>3. Kuklis Kristóf</w:t>
        <w:tab/>
        <w:tab/>
        <w:t>95</w:t>
        <w:tab/>
        <w:tab/>
        <w:t>Babits Szekszárd</w:t>
        <w:tab/>
      </w:r>
    </w:p>
    <w:p>
      <w:pPr>
        <w:pStyle w:val="Normal"/>
        <w:rPr/>
      </w:pPr>
      <w:r>
        <w:rPr/>
        <w:t>4. Kővári Róbert</w:t>
        <w:tab/>
        <w:tab/>
        <w:t>95</w:t>
        <w:tab/>
        <w:tab/>
        <w:t>5. sz. Szekszárd</w:t>
      </w:r>
    </w:p>
    <w:p>
      <w:pPr>
        <w:pStyle w:val="Normal"/>
        <w:rPr/>
      </w:pPr>
      <w:r>
        <w:rPr/>
        <w:t>5. Varga Zoltán</w:t>
        <w:tab/>
        <w:tab/>
        <w:t>95</w:t>
        <w:tab/>
        <w:tab/>
        <w:t>Kaposszekcső</w:t>
      </w:r>
    </w:p>
    <w:p>
      <w:pPr>
        <w:pStyle w:val="Normal"/>
        <w:rPr/>
      </w:pPr>
      <w:r>
        <w:rPr/>
        <w:t>6. Gulyás Péter</w:t>
        <w:tab/>
        <w:tab/>
        <w:t>95</w:t>
        <w:tab/>
        <w:tab/>
        <w:t>Arany Bonyh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ány csap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Szent Orsolya Rendi Gárdonyi Géza Ált. Isk. Dombóvár / Beke Zsanett 94, Ludvig Nikolett 94, Németh Réka 94, Szauger Daniella 95, Vinczellér Cintia 94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ienes Valéria Általános Iskola Szekszárd / Schönhardt Lilla 95, Schönhardt Kitti 94, Keresztes Éva 94, Balogh Réka 94, Árvay Júlia 95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abits Mihály Ált. Isk. Szekszárd / Bögyös Dorina 94, Nagy Dominika 94, Mácsik Nikolett 95, Tolnai Fanni 95, Horváth Zsófia 95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Deák Ferenc Általános Iskola Paks / Adorján Viktória 95,  Leber Nóra 94, Till Petra 95,</w:t>
      </w:r>
    </w:p>
    <w:p>
      <w:pPr>
        <w:pStyle w:val="Normal"/>
        <w:rPr/>
      </w:pPr>
      <w:r>
        <w:rPr/>
        <w:t xml:space="preserve">      </w:t>
      </w:r>
      <w:r>
        <w:rPr/>
        <w:t>Nagy Vivien 94, Beniza Anett 95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rany János Általános Iskola Bonyhád / Bősze Zsuzsanna 95, Csuma Kovács Rita 95, György Eszter 95, László Adrienn 94, Nagy Melissa 95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Vörösmarty Mihály Általános Iskola Bonyhád / Scheffer Zsanett 95, Kovács Dóra 95, Schlotthauer Renáta 94, Geisz Mónika 9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íborvég Általános iskola Decs / Gulyás Eszter 94, Ignácz Eszter 94, Kertész Amália 94, Nagy Henrietta 95, Samu Rózsa Virág 9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Őcsény Általános Iskola / Preimayer Nikolett 94, Szentgyörgyi Rita 94, Ábel Fruzsina 94, Kovács Renáta 94, Papp Jennifer 95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ú csap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abits Mihály Ált. Isk. Szekszárd / Pap Milán 95, Kuklis Kristóf 95, Gombor Péter 94, Erdősi Bence 94, Bakonyi Péter 94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ent Orsolya Rendi Gárdonyi Géza Ált. Isk. Dombóvár /  Besze Tamás 94, Nagy Zsolt 94, Rostás Márk 94, Sipos Gábor 95, Zsigár Béla 94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ák Ferenc Ált. Isk. Paks / Kovács Milán, 94, Szekszárdi Tamás 94, Vayer Dávid 94, Jász Botond 95,  Cseh Zénó 94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rany János Általános Iskola Bonyhád / Batári Márk 94, Becze Roland 95, Berg Szabolcs 95, Gulyás Péter 95, Molnár Csaba 9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yulaj Általános Iskola / Fejős Roland 94, Orsós Róbert 95, Horváth Balázs 94, Orsós Rudolf 9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I. Rákóczi Ferenc Általános Iskola Paks / Eisenberger Tamás 94, Forray Bence 94, Oláh Richárd 94, Árki Dávid 94, Pál Tamás 9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aposszekcső Általános Iskola / Varga Zoltán 95, Tomonica Richárd 94, Ughy Zoltán 94, Babáczy Barna 94, Király Attila 9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Őcsény Általános Iskola / Reizer Bence 94, Vincsákovics Bálint 94, Sándor Tamás 94, Hartmann Krisztián 94, Gyenes Dániel 95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5. sz. Általános Iskola Szekszárd / Hunyadi Bence 95, Kistakács Martin 95, Kővári Róbert 95, Mecseki Róbert 94, Takács Lóránt 95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zéchenyi István Általános Iskola Bonyhád / Gébert Zsolt 94, Németh Márk 94, Preininger Patrik 94, Szilágyi Norbert 95, Szikra Dániel 9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ienes Valéria Általános Iskola Szekszárd / Füredi Patrik 94. Halmai Balázs 95, Fülöp Márk 95, Bödő Márk 95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aray János Művészeti és Sport Ált. Iskola Szekszárd / Baricsa István 94, Farkas Dávid 94, Kocsándi Viktor 94, Törő Dávid 94, Csapó Balázs 9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zéchenyi Sándor Általános Iskola Nagydorog / Vámosi Adrián 95, Orsolya Martin 94, János Zoltán 94, Miklós István 95, Lakatos Zoltán 9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PTE Gyakorló Általános Iskola Szekszárd / Mátics Balázs 95, Magyar Márk 95, Jákob Gábor 95, Busa Tamás 94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kor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ány egyéni </w:t>
      </w:r>
      <w:r>
        <w:rPr/>
        <w:t>(indulók száma: 71 f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rató Csilla</w:t>
        <w:tab/>
        <w:tab/>
        <w:t>92</w:t>
        <w:tab/>
        <w:tab/>
        <w:t>Garay János Műv.- és Sport Ált. Isk. Szekszárd</w:t>
      </w:r>
    </w:p>
    <w:p>
      <w:pPr>
        <w:pStyle w:val="Normal"/>
        <w:rPr/>
      </w:pPr>
      <w:r>
        <w:rPr/>
        <w:t>2.  Rigó Boglárka</w:t>
        <w:tab/>
        <w:tab/>
        <w:t>92</w:t>
        <w:tab/>
        <w:tab/>
        <w:t>Garay János Műv.- és Sport Ált. Isk. Szekszárd</w:t>
      </w:r>
    </w:p>
    <w:p>
      <w:pPr>
        <w:pStyle w:val="Normal"/>
        <w:rPr/>
      </w:pPr>
      <w:r>
        <w:rPr/>
        <w:t xml:space="preserve">3.  Fenyvesi Réka </w:t>
        <w:tab/>
        <w:tab/>
        <w:t>93</w:t>
        <w:tab/>
        <w:tab/>
        <w:t>Deák Paks</w:t>
      </w:r>
    </w:p>
    <w:p>
      <w:pPr>
        <w:pStyle w:val="Normal"/>
        <w:rPr/>
      </w:pPr>
      <w:r>
        <w:rPr/>
        <w:t xml:space="preserve">4.  Kiszli Vanda </w:t>
        <w:tab/>
        <w:tab/>
        <w:t>93</w:t>
        <w:tab/>
        <w:tab/>
        <w:t>Balogh Antal Paks</w:t>
      </w:r>
    </w:p>
    <w:p>
      <w:pPr>
        <w:pStyle w:val="Normal"/>
        <w:rPr/>
      </w:pPr>
      <w:r>
        <w:rPr/>
        <w:t xml:space="preserve">5.  Csiszár Viktória </w:t>
        <w:tab/>
        <w:tab/>
        <w:t>93</w:t>
        <w:tab/>
        <w:tab/>
        <w:t>Belvárosi Dombóvár</w:t>
      </w:r>
    </w:p>
    <w:p>
      <w:pPr>
        <w:pStyle w:val="Normal"/>
        <w:rPr/>
      </w:pPr>
      <w:r>
        <w:rPr/>
        <w:t>6. Prantner Anita</w:t>
        <w:tab/>
        <w:tab/>
        <w:t>92</w:t>
        <w:tab/>
        <w:tab/>
        <w:t>Babits Szekszá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ány csap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Garay János Művészeti- és Sport Ált. Isk. Szekszárd /Arató Csilla 92, Rigó Boglárka 92, Kaszpari Dorisz 93, Tatár Ágnes 92, Fábos Zsófi 92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alogh Antal Katolikus Ált. Iskola és Gimnázium Paks / Kiszli Vanda 93, Ledneczki Tamara 93, Túri Zsuzsanna 92 , Weisz Tünde 93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abits Mihály Általános Iskola Szekszárd / Prantner Anita 92, Szente Krisztina 92, Kulágin Renáta 92, Dalos Dóra 92, Bakó Bettina 9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Szent Orsolya Rendi Gárdonyi Géza Ált. Isk. Dombóvár / Bandi Bettina 93, Prehalek          Viktória 93, Sarkadi Nikolett 93, Visnyei Eszter 92, Zombori Nóra 9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Dienes Valéria Általános Iskola Szekszárd / Pető Réka 92, Fritz Noémi 92, Gál Bianka 92, Schmellcz Fanny 92 /</w:t>
      </w:r>
    </w:p>
    <w:p>
      <w:pPr>
        <w:pStyle w:val="Normal"/>
        <w:rPr/>
      </w:pPr>
      <w:r>
        <w:rPr/>
        <w:t>6. Széchenyi Sándor Általános Iskola Nagydorog / Markó Melinda 93, Nyári Tímea 92,  Király Julianna 93, Antal Gréta 92, Katai Kitti 9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rany János Általános Iskola Bonyhád / Gazda Adrienn 93, Gulyás Eszter 92, Kőrösi Zita 93, Salgó Éva 93, Szabó Alexandra 9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onyhádi Petőfi Sándor Evangélikus Gimnázium / Fehér Adél 93, Ezer Boglárka 92, Badakos Dalma 92, Oháh Ágnes Tünde 9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yulaj Általános Iskola / Orsós Klára 92, Orsós Katalin 92, Orsós Zsuzsa 93, Lovász Gyöngyi 9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ú egyéni </w:t>
      </w:r>
      <w:r>
        <w:rPr/>
        <w:t>(indulók száma: 64 f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ustos Gergely</w:t>
        <w:tab/>
        <w:tab/>
        <w:t>92</w:t>
        <w:tab/>
        <w:tab/>
        <w:t>Garay Gimnázium Szekszárd</w:t>
      </w:r>
    </w:p>
    <w:p>
      <w:pPr>
        <w:pStyle w:val="Normal"/>
        <w:rPr/>
      </w:pPr>
      <w:r>
        <w:rPr/>
        <w:t xml:space="preserve">2. Berta Péter </w:t>
        <w:tab/>
        <w:tab/>
        <w:tab/>
        <w:t>92</w:t>
        <w:tab/>
        <w:tab/>
        <w:t>Dienes Szekszárd</w:t>
      </w:r>
    </w:p>
    <w:p>
      <w:pPr>
        <w:pStyle w:val="Normal"/>
        <w:rPr/>
      </w:pPr>
      <w:r>
        <w:rPr/>
        <w:t>3. Feil Máté</w:t>
        <w:tab/>
        <w:tab/>
        <w:tab/>
        <w:t>92</w:t>
        <w:tab/>
        <w:tab/>
        <w:t>II.  Rákóczi Paks</w:t>
      </w:r>
    </w:p>
    <w:p>
      <w:pPr>
        <w:pStyle w:val="Normal"/>
        <w:rPr/>
      </w:pPr>
      <w:r>
        <w:rPr/>
        <w:t xml:space="preserve">4. Harsányi Ákos </w:t>
        <w:tab/>
        <w:tab/>
        <w:t>92</w:t>
        <w:tab/>
        <w:tab/>
        <w:t xml:space="preserve">József A. Dombóvár </w:t>
      </w:r>
    </w:p>
    <w:p>
      <w:pPr>
        <w:pStyle w:val="Normal"/>
        <w:rPr/>
      </w:pPr>
      <w:r>
        <w:rPr/>
        <w:t>5. Horváth Zsolt</w:t>
        <w:tab/>
        <w:tab/>
        <w:t>92</w:t>
        <w:tab/>
        <w:tab/>
        <w:t>Gyulaj</w:t>
      </w:r>
    </w:p>
    <w:p>
      <w:pPr>
        <w:pStyle w:val="Normal"/>
        <w:rPr/>
      </w:pPr>
      <w:r>
        <w:rPr/>
        <w:t xml:space="preserve">6. Csankó Géza </w:t>
        <w:tab/>
        <w:tab/>
        <w:t>92</w:t>
        <w:tab/>
        <w:tab/>
        <w:t>Garay Gimnázium Szekszár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ú csap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aposszekcső Általános Iskola / Orsós Richard 92, Végh Péter 92, Esküdt András 92, Lakatos Flórián 93, Orsós Richárd 93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Garay János Művészeti és Sport Ált .Iskola Szekszárd / Sára János 92, Miklósa István 93, Csizmazia Ferenc 93, Vágvölgyi Norbert 92, Kelemen Szabolcs 92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etőfi Sándor Evangélikus Gimnázium Bonyhád / Németh Alex 93, Teleki Tamás 93, Weidinger Péter 92, Szalai Dávid 92 , Szili Zsolt 9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II. Rákóczi Ferenc Általános Iskola Paks / Erlich Barna 92, Kovács Imre 92,  Orosz Dávid 93, Feil Máté 92, Németh Ákos 9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TE Gyakorló Általános Iskola Szekszárd / Nagy Márk 92, Galambos Ádám 93, Havasi Bence 93, Vecsei Ervin 93, Kuti Kristóf 93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rany János Általános Iskola Bonyhád / Brandt Tamás 92, Nyul Zoltán 93, Kirch Dávid 93, Kőrösi Örs 92 /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7. Széchenyi Sándor Általános Iskola Nagydorog / Reining Márton 92, Hajdú Ádám 93, Varga Dávid 92, Török István 92, Borbély Balázs 92 /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. Várdomb Általános Iskola / Szabó Dávid 92, Kirschner Máté 92, Török Sándor 92, Pap Dávid 93,  Mészáros Norbert 93 /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Szent Orsolya Rendi Gárdonyi Géza Ált. Isk. Dombóvár / Gelencsér Zsolt 92, Kerényi Márton 93, László Ákos 93, Magyari Ádám 92, Szigethy Soma 9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kor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ány egyéni / </w:t>
      </w:r>
      <w:r>
        <w:rPr/>
        <w:t>indulók száma: 33 fő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Ranga Viktória </w:t>
        <w:tab/>
        <w:t>90</w:t>
        <w:tab/>
        <w:tab/>
        <w:t>I. Béla Gimnázium Szekszárd</w:t>
      </w:r>
    </w:p>
    <w:p>
      <w:pPr>
        <w:pStyle w:val="Normal"/>
        <w:rPr/>
      </w:pPr>
      <w:r>
        <w:rPr/>
        <w:t xml:space="preserve">2. Ohn Kinga </w:t>
        <w:tab/>
        <w:tab/>
        <w:t>91</w:t>
        <w:tab/>
        <w:tab/>
        <w:t>Garay János Gimn.Szekszárd</w:t>
      </w:r>
    </w:p>
    <w:p>
      <w:pPr>
        <w:pStyle w:val="Normal"/>
        <w:rPr/>
      </w:pPr>
      <w:r>
        <w:rPr/>
        <w:t>3. Takács  Andrea</w:t>
        <w:tab/>
        <w:t>91</w:t>
        <w:tab/>
        <w:tab/>
        <w:t>Vak Bottyán Gimnázium Paks</w:t>
      </w:r>
    </w:p>
    <w:p>
      <w:pPr>
        <w:pStyle w:val="Normal"/>
        <w:rPr/>
      </w:pPr>
      <w:r>
        <w:rPr/>
        <w:t>4. Fodor Nikolett</w:t>
        <w:tab/>
        <w:t>90</w:t>
        <w:tab/>
        <w:tab/>
        <w:t>Petőfi Bonyhád</w:t>
      </w:r>
    </w:p>
    <w:p>
      <w:pPr>
        <w:pStyle w:val="Normal"/>
        <w:rPr/>
      </w:pPr>
      <w:r>
        <w:rPr/>
        <w:t xml:space="preserve">5. Takács Flóra </w:t>
        <w:tab/>
        <w:t>91</w:t>
        <w:tab/>
        <w:tab/>
        <w:t>Vak Bottyán Gimnázium Paks</w:t>
      </w:r>
    </w:p>
    <w:p>
      <w:pPr>
        <w:pStyle w:val="Normal"/>
        <w:rPr/>
      </w:pPr>
      <w:r>
        <w:rPr/>
        <w:t xml:space="preserve">6. Zhorella Éva </w:t>
        <w:tab/>
        <w:t>90</w:t>
        <w:tab/>
        <w:tab/>
        <w:t>I. Béla Gimnázium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ú egyéni  / </w:t>
      </w:r>
      <w:r>
        <w:rPr/>
        <w:t>indulók száma: 49 fő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őke Gergő</w:t>
        <w:tab/>
        <w:t>90</w:t>
        <w:tab/>
        <w:tab/>
        <w:t>Garay János Gimn.Szekszárd</w:t>
      </w:r>
    </w:p>
    <w:p>
      <w:pPr>
        <w:pStyle w:val="Normal"/>
        <w:rPr/>
      </w:pPr>
      <w:r>
        <w:rPr/>
        <w:t xml:space="preserve">2. Asztalos Dénes </w:t>
        <w:tab/>
        <w:t>90</w:t>
        <w:tab/>
        <w:tab/>
        <w:t>Ady Szekszárd</w:t>
      </w:r>
    </w:p>
    <w:p>
      <w:pPr>
        <w:pStyle w:val="Normal"/>
        <w:rPr/>
      </w:pPr>
      <w:r>
        <w:rPr/>
        <w:t>3. Csiszár László</w:t>
        <w:tab/>
        <w:t>90</w:t>
        <w:tab/>
        <w:tab/>
        <w:t>Apáczai Dombóvár</w:t>
      </w:r>
    </w:p>
    <w:p>
      <w:pPr>
        <w:pStyle w:val="Normal"/>
        <w:rPr/>
      </w:pPr>
      <w:r>
        <w:rPr/>
        <w:t>4. Zsigmond Előd</w:t>
        <w:tab/>
        <w:t>90</w:t>
        <w:tab/>
        <w:tab/>
        <w:t>Garay János Gimn. Szekszárd</w:t>
      </w:r>
    </w:p>
    <w:p>
      <w:pPr>
        <w:pStyle w:val="Normal"/>
        <w:rPr/>
      </w:pPr>
      <w:r>
        <w:rPr/>
        <w:t>5. Pap Máté</w:t>
        <w:tab/>
        <w:tab/>
        <w:t>90</w:t>
        <w:tab/>
        <w:tab/>
        <w:t>Petőfi Bonyhád</w:t>
      </w:r>
    </w:p>
    <w:p>
      <w:pPr>
        <w:pStyle w:val="Normal"/>
        <w:rPr/>
      </w:pPr>
      <w:r>
        <w:rPr/>
        <w:t xml:space="preserve">6. Juhász Attila </w:t>
        <w:tab/>
        <w:t>90</w:t>
        <w:tab/>
        <w:tab/>
        <w:t xml:space="preserve">Vályi Tamás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ány csap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aray János Gimnázium Szekszárd / Kocsis Anna 90, Ohn Kinga 91, Balogh Dóra 90, Füzi Virág 90, Matos Mirjám 91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.  Béla Gimnázium Szekszárd / Baki Eszter 91, Steiner Kata 90, Zhorella Éva 90, Ranga Viktória 90, Varga Katalin 91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k Bottyán Gimnázium Paks / Feil Nikolett 90, Fülöp Alexandra 90, Kindl Kármen 90, Takács Andrea 91, Takács Flóra 91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nyhádi Petőfi Sándor Evangélikus Gimnázium / Fodor Nikolett 90, Kelemen Bernadett 90, Katona Barbara 90, Horváth Tímea 91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 516.  Ipari Szakközépiskola Dombóvár / Petrovics Viktória 91, Radva Lívia 92, Gyenei </w:t>
      </w:r>
    </w:p>
    <w:p>
      <w:pPr>
        <w:pStyle w:val="Normal"/>
        <w:rPr/>
      </w:pPr>
      <w:r>
        <w:rPr/>
        <w:t xml:space="preserve">           </w:t>
      </w:r>
      <w:r>
        <w:rPr/>
        <w:t>Szabina 91, Dávid Csilla 91, Gorola Erzsébet 90 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sapó Dániel Szakképző Szekszárd / Tóth Erzsébet 90, Kőszegi Kármen 90, Benyik </w:t>
      </w:r>
    </w:p>
    <w:p>
      <w:pPr>
        <w:pStyle w:val="Normal"/>
        <w:ind w:left="720" w:hanging="0"/>
        <w:rPr/>
      </w:pPr>
      <w:r>
        <w:rPr/>
        <w:t>Ramóna 91, Hajdú Sára 91, Csere Anasztázia 90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ú csap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Garay János Gimnázium Szekszárd / Szőke Gergő 90, Zsigmond Előd 90, Kesjár Dániel 91, Kesjár Csaba 91, Brunner Bence 90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áczai Csere János Szakközépiskola Dombóvár / Csiszár László 90, Képes  Gábor 90, Beke Dávid 91, Kiss László 91, Krasznai Dávid 91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. Béla Gimnázium Szekszárd / Rigó Attila 91, Ganczer Péter 91, Klein Attila 91, Szipőcs Krisztián 91, Partos Dávid 91 /</w:t>
      </w:r>
    </w:p>
    <w:p>
      <w:pPr>
        <w:pStyle w:val="Normal"/>
        <w:ind w:left="360" w:hanging="0"/>
        <w:rPr/>
      </w:pPr>
      <w:r>
        <w:rPr/>
        <w:t>4. 516. Ipari Szakközépiskola Dombóvár / Orsós Tamás 90, Schneider Tamás 90, Németh József 91, Szabó Géza 90, Major János 90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Bonyhádi Petőfi Sándor Evangélikus Gimnázium / Pap Máté 90, Ambrus Norbert 90, Németh Szabolcs 91, Gangel Balázs 90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Illyés Gyula Gimnázium Dombóvár / Hartung Vilmos 91, Habuczki Milán 91, Fogarasi János 90, Trapp Zsolt 90, Vidóczi Zalán 91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Csapó Dániel Szakképző Szekszárd / Csutora Zoltán 91, Bors Medárd 91, Borhás Viktor 91, Tolnai Dávid 91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Vak Bottyán Gimnázium Paks / Dejcző Bálint 90, Fejes István 91, Horváth Róbert 90, Sohonyai Zoltán 90, Tarnai József 90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Bonyhádi Petőfi Sándor Evangélikus Gimnázium / Schöffer Márk 91, Berg Máté 91, Balassa Márk 91, Slajkó Pál 91 /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. korcso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Leány egyéni / </w:t>
      </w:r>
      <w:r>
        <w:rPr/>
        <w:t>indulók száma: 16 fő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Szabó Tünde </w:t>
        <w:tab/>
        <w:tab/>
        <w:t>89</w:t>
        <w:tab/>
        <w:tab/>
        <w:t xml:space="preserve">Apáczai Dombóvár </w:t>
      </w:r>
    </w:p>
    <w:p>
      <w:pPr>
        <w:pStyle w:val="Normal"/>
        <w:ind w:left="360" w:hanging="0"/>
        <w:rPr/>
      </w:pPr>
      <w:r>
        <w:rPr/>
        <w:t xml:space="preserve">2. Pap Emese </w:t>
        <w:tab/>
        <w:tab/>
        <w:t>89</w:t>
        <w:tab/>
        <w:tab/>
        <w:t>Garay Gimn.  Szekszárd</w:t>
      </w:r>
    </w:p>
    <w:p>
      <w:pPr>
        <w:pStyle w:val="Normal"/>
        <w:ind w:left="360" w:hanging="0"/>
        <w:rPr/>
      </w:pPr>
      <w:r>
        <w:rPr/>
        <w:t>3. Asztalos Noémi</w:t>
        <w:tab/>
        <w:t>89</w:t>
        <w:tab/>
        <w:tab/>
        <w:t>Garay Gimn.  Szekszárd</w:t>
      </w:r>
    </w:p>
    <w:p>
      <w:pPr>
        <w:pStyle w:val="Normal"/>
        <w:ind w:left="360" w:hanging="0"/>
        <w:rPr/>
      </w:pPr>
      <w:r>
        <w:rPr/>
        <w:t xml:space="preserve">4. Gáspár Éva </w:t>
        <w:tab/>
        <w:tab/>
        <w:t>88</w:t>
        <w:tab/>
        <w:tab/>
        <w:t>Petőfi Gimn.Bonyhád</w:t>
      </w:r>
    </w:p>
    <w:p>
      <w:pPr>
        <w:pStyle w:val="Normal"/>
        <w:ind w:left="360" w:hanging="0"/>
        <w:rPr/>
      </w:pPr>
      <w:r>
        <w:rPr/>
        <w:t xml:space="preserve">5. Frey Judit </w:t>
        <w:tab/>
        <w:tab/>
        <w:t>88</w:t>
        <w:tab/>
        <w:tab/>
        <w:t>Garay Gimn. Szekszárd</w:t>
      </w:r>
    </w:p>
    <w:p>
      <w:pPr>
        <w:pStyle w:val="Normal"/>
        <w:ind w:left="360" w:hanging="0"/>
        <w:rPr/>
      </w:pPr>
      <w:r>
        <w:rPr/>
        <w:t xml:space="preserve">6. Orsós Flóra </w:t>
        <w:tab/>
        <w:tab/>
        <w:t>89</w:t>
        <w:tab/>
        <w:tab/>
        <w:t>516. Ipari Dombóvá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ány csap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Garay János Gimnázium Szekszárd / Pap Emese 89, Asztalos Noémi 89, Frey Judit 88, Posta Zsófia 88, Brunner Kitti 89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516. Ipari Szakközépiskola Dombóvár / Juhász Viktória 88, Orsós Flóra 89,  Bodnár Anikó 88, Boda Erika 89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onyhádi Petőfi Sándor Evangélikus Gimnázium / Reidl Rita 88, Tóth Mercedesz 89, Gáspár Éva 88, Lohn Angéla 89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Fiú egyéni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1. Elhag Fejsal</w:t>
        <w:tab/>
        <w:tab/>
        <w:t>89</w:t>
        <w:tab/>
        <w:tab/>
        <w:t>Petőfi Bonyhád</w:t>
      </w:r>
    </w:p>
    <w:p>
      <w:pPr>
        <w:pStyle w:val="Normal"/>
        <w:ind w:left="705" w:hanging="0"/>
        <w:rPr/>
      </w:pPr>
      <w:r>
        <w:rPr/>
        <w:t>2. Samu Péter</w:t>
        <w:tab/>
        <w:t xml:space="preserve"> </w:t>
        <w:tab/>
        <w:tab/>
        <w:t>88</w:t>
        <w:tab/>
        <w:tab/>
        <w:t>Ady Szekszárd</w:t>
        <w:tab/>
      </w:r>
    </w:p>
    <w:p>
      <w:pPr>
        <w:pStyle w:val="Normal"/>
        <w:ind w:left="705" w:hanging="0"/>
        <w:rPr/>
      </w:pPr>
      <w:r>
        <w:rPr/>
        <w:t>3. Orsós Lajos</w:t>
        <w:tab/>
        <w:tab/>
        <w:tab/>
        <w:t>88</w:t>
        <w:tab/>
        <w:tab/>
        <w:t>516. Dombóvár</w:t>
      </w:r>
    </w:p>
    <w:p>
      <w:pPr>
        <w:pStyle w:val="Normal"/>
        <w:ind w:left="705" w:hanging="0"/>
        <w:rPr/>
      </w:pPr>
      <w:r>
        <w:rPr/>
        <w:t xml:space="preserve">4. Szél Péter </w:t>
        <w:tab/>
        <w:tab/>
        <w:tab/>
        <w:t>88</w:t>
        <w:tab/>
        <w:tab/>
        <w:t>Garay Szekszárd</w:t>
      </w:r>
    </w:p>
    <w:p>
      <w:pPr>
        <w:pStyle w:val="Normal"/>
        <w:ind w:left="705" w:hanging="0"/>
        <w:rPr/>
      </w:pPr>
      <w:r>
        <w:rPr/>
        <w:t>5. Gyenis Tamás</w:t>
        <w:tab/>
        <w:tab/>
        <w:t>89</w:t>
        <w:tab/>
        <w:tab/>
        <w:t>Petőfi Bonyhád</w:t>
      </w:r>
    </w:p>
    <w:p>
      <w:pPr>
        <w:pStyle w:val="Normal"/>
        <w:ind w:left="705" w:hanging="0"/>
        <w:rPr/>
      </w:pPr>
      <w:r>
        <w:rPr/>
        <w:t>6. Dobra Benjamin</w:t>
        <w:tab/>
        <w:tab/>
        <w:t>89</w:t>
        <w:tab/>
        <w:tab/>
        <w:t>Csapó Szekszárd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Fiú csapat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Bonyhádi Petőfi Sándor Evangélikus Gimnázium / Elhag Fejsal 89, Gyenis Tamás      89, Kasler Máté 89, Horváth Gergő 88, Kun-Szabó Balázs 89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. Béla Gimnázium Szekszárd / Tóth Dániel 89, Nagy Ferenc 89, Bálint László 89, Mausz Péter 90, Palkovics Ferenc 88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516. Ipari Szakközépiskola Dombóvár / Orsós Lajos 88, Sárközi Ferenc 88, Kovács Csaba 88, Orsós Richárd 89, Péter Bálint 89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ak Bottyán Gimnázium Paks / Cziczer Viktor 89, Feil Gergő 89, Molnár Mihály 89, Pinczés János 89, Tóth Viktor 89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sapó Dániel Szakképző Szekszárd / Nagy Péter 88, Dobra Benjamin 89,      Horanyecz István 88, Csizolszki  Márió 88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ályi Péter Szakképző Tamási / Antal István 89, Bartos Béla 88, Dávid Norbert 89, Hajdics Gyula 89, Orsős Zoltán 88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7. áprili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lna Megyei Diáksport Taná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0:00Z</dcterms:created>
  <dc:creator>ZZZ</dc:creator>
  <dc:description/>
  <dc:language>en-US</dc:language>
  <cp:lastModifiedBy>Kártyás József</cp:lastModifiedBy>
  <cp:lastPrinted>2006-04-06T08:41:00Z</cp:lastPrinted>
  <dcterms:modified xsi:type="dcterms:W3CDTF">2007-04-10T06:50:00Z</dcterms:modified>
  <cp:revision>2</cp:revision>
  <dc:subject/>
  <dc:title>Mezei Diákolimpia Megyei Döntő</dc:title>
</cp:coreProperties>
</file>