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árlabda diákolimpia megyei dön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korcsoport le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 Szekszárd, 2007. április 18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Dienes Szekszárd</w:t>
        <w:tab/>
        <w:tab/>
        <w:t>-</w:t>
        <w:tab/>
        <w:t>Babits Szekszárd</w:t>
        <w:tab/>
        <w:tab/>
        <w:t>47 :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enes Valéria Általános Iskola Szekszá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bits Mihály Általános Iskola Szekszá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ekszárd, 2007. április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Tolna Megyei Diáksport Tanác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0:00Z</dcterms:created>
  <dc:creator>F GY</dc:creator>
  <dc:description/>
  <dc:language>en-US</dc:language>
  <cp:lastModifiedBy>Kártyás József</cp:lastModifiedBy>
  <dcterms:modified xsi:type="dcterms:W3CDTF">2007-04-19T09:20:00Z</dcterms:modified>
  <cp:revision>2</cp:revision>
  <dc:subject/>
  <dc:title>Kosárlabda diákolimpia megyei döntő</dc:title>
</cp:coreProperties>
</file>