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öplabda diákolimpia országos elődöntő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V. korcsoport leán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/ Paks, 2007. május 2. 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Eredmények:</w:t>
        <w:tab/>
        <w:tab/>
        <w:tab/>
        <w:t>Petőfi Gödöllő</w:t>
        <w:tab/>
        <w:t>-</w:t>
        <w:tab/>
        <w:t>Kertvárosi Kalocsa</w:t>
        <w:tab/>
        <w:tab/>
        <w:t>1 :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Pannónia Budapest</w:t>
        <w:tab/>
        <w:t>-</w:t>
        <w:tab/>
        <w:t>Deák Paks</w:t>
        <w:tab/>
        <w:tab/>
        <w:tab/>
        <w:t>3 :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helyért:</w:t>
        <w:tab/>
        <w:tab/>
        <w:tab/>
        <w:t>Petőfi Gödöllő</w:t>
        <w:tab/>
        <w:t>-</w:t>
        <w:tab/>
        <w:t>Deák Paks</w:t>
        <w:tab/>
        <w:tab/>
        <w:tab/>
        <w:t>3 :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öntő:</w:t>
        <w:tab/>
        <w:tab/>
        <w:tab/>
        <w:tab/>
        <w:t>Pannónia Budapest</w:t>
        <w:tab/>
        <w:t>-</w:t>
        <w:tab/>
        <w:t>Kertvárosi Kalocsa</w:t>
        <w:tab/>
        <w:tab/>
        <w:t>0 :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égeredmény:</w:t>
        <w:tab/>
        <w:tab/>
        <w:t xml:space="preserve">1. Kalocsai - Kertvárosi – Homokmégyi Általános Iskol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2. Pannónia Általános Iskola Budapest XIII. kerü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3. Petőfi Sándor Általános Iskola Gödöll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>4. Deák Ferenc Általános Iskola Pa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zekszárd, 2007. május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Tolna Megyei Diáksport Tanács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8:41:00Z</dcterms:created>
  <dc:creator>Diáksport Szövetség</dc:creator>
  <dc:description/>
  <cp:keywords/>
  <dc:language>en-US</dc:language>
  <cp:lastModifiedBy>Kártyás József</cp:lastModifiedBy>
  <dcterms:modified xsi:type="dcterms:W3CDTF">2007-05-02T18:41:00Z</dcterms:modified>
  <cp:revision>2</cp:revision>
  <dc:subject/>
  <dc:title>Röplabda diákolimpia országos elődöntő</dc:title>
</cp:coreProperties>
</file>