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zilabda diákolimpia országos elődönt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korcsoport fi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Simontornya, 2007. május 26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redmények:</w:t>
        <w:tab/>
      </w:r>
      <w:r>
        <w:rPr>
          <w:b/>
        </w:rPr>
        <w:t>Balatonfüred</w:t>
        <w:tab/>
        <w:tab/>
        <w:t>-</w:t>
        <w:tab/>
        <w:t>Sellye</w:t>
        <w:tab/>
        <w:tab/>
        <w:tab/>
        <w:t>12 :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imontornya</w:t>
        <w:tab/>
        <w:tab/>
        <w:t>-</w:t>
        <w:tab/>
        <w:t>Szentgotthárd</w:t>
        <w:tab/>
        <w:t xml:space="preserve">  5 :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helyért:</w:t>
        <w:tab/>
        <w:tab/>
        <w:t>Balatonfüred</w:t>
        <w:tab/>
        <w:tab/>
        <w:t>-</w:t>
        <w:tab/>
        <w:t>Simontornya</w:t>
        <w:tab/>
        <w:tab/>
        <w:t>18 :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öntő:</w:t>
        <w:tab/>
        <w:tab/>
        <w:tab/>
        <w:t>Szenrgotthárd</w:t>
        <w:tab/>
        <w:t>-</w:t>
        <w:tab/>
        <w:t>Sellye</w:t>
        <w:tab/>
        <w:tab/>
        <w:tab/>
        <w:t>25 :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Végeredmény:</w:t>
      </w:r>
      <w:r>
        <w:rPr>
          <w:b/>
        </w:rPr>
        <w:tab/>
        <w:t>1. Szentgotthárdi Oktatási Intézmé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Kiss Géza Általános Iskola és Zeneiskola Selly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Eötvös Loránd Általános Iskola Balatonfür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. Vak Bottyán Ált. Iskola és Szakképző, Gimn. Simontor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zekszárd, 2007. május 2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Tolna Megyei Diáksport Taná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59:00Z</dcterms:created>
  <dc:creator>F GY</dc:creator>
  <dc:description/>
  <cp:keywords/>
  <dc:language>en-US</dc:language>
  <cp:lastModifiedBy>Kártyás József</cp:lastModifiedBy>
  <dcterms:modified xsi:type="dcterms:W3CDTF">2007-05-28T20:59:00Z</dcterms:modified>
  <cp:revision>2</cp:revision>
  <dc:subject/>
  <dc:title>Kézilabda diákolimpia országos elődöntő</dc:title>
</cp:coreProperties>
</file>