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ző Ferenc szellemi diákolimpia megyei döntő V-VI. korcso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/ Szekszárd, 2004. december 9.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lyés Gyula Gimnázium Dombóvár</w:t>
        <w:tab/>
        <w:tab/>
        <w:tab/>
        <w:t>44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aray János Gimnázium</w:t>
        <w:tab/>
        <w:t xml:space="preserve"> Szekszárd</w:t>
        <w:tab/>
        <w:tab/>
        <w:tab/>
        <w:t>39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r.  Kelemen Endre Szakközépiskola Szekszárd</w:t>
        <w:tab/>
        <w:t>34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tőfi Sándor Evangélikus Gimnázium Bonyhád</w:t>
        <w:tab/>
        <w:t>33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ak Bottyán Gimnázium Paks</w:t>
        <w:tab/>
        <w:tab/>
        <w:tab/>
        <w:tab/>
        <w:t>32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páczai Csere János Szakközépiskola Dombóvár</w:t>
        <w:tab/>
        <w:t>3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 2004. dec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Tolna Megyei Diáksport Tanács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0:00Z</dcterms:created>
  <dc:creator>Diáksport Szövetség</dc:creator>
  <dc:description/>
  <dc:language>en-US</dc:language>
  <cp:lastModifiedBy>Kártyás József</cp:lastModifiedBy>
  <cp:lastPrinted>2004-12-09T17:27:00Z</cp:lastPrinted>
  <dcterms:modified xsi:type="dcterms:W3CDTF">2004-12-13T08:13:00Z</dcterms:modified>
  <cp:revision>3</cp:revision>
  <dc:subject/>
  <dc:title>Mező Ferenc szellemi diákolimpia megyei döntő V-VI</dc:title>
</cp:coreProperties>
</file>