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atlon diákolimpia megyei 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Simontornya, 2004. október  2. /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orcsoport:</w:t>
        <w:tab/>
        <w:tab/>
        <w:t>egyé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ú:</w:t>
        <w:tab/>
        <w:tab/>
        <w:tab/>
        <w:t>1. Tenki Zsombor</w:t>
        <w:tab/>
        <w:tab/>
        <w:t>Deák Paks</w:t>
      </w:r>
    </w:p>
    <w:p>
      <w:pPr>
        <w:pStyle w:val="Normal"/>
        <w:rPr/>
      </w:pPr>
      <w:r>
        <w:rPr/>
        <w:tab/>
        <w:tab/>
        <w:tab/>
        <w:t>2. Vakar Alexander</w:t>
        <w:tab/>
        <w:tab/>
        <w:t>Deák Paks</w:t>
      </w:r>
    </w:p>
    <w:p>
      <w:pPr>
        <w:pStyle w:val="Normal"/>
        <w:rPr/>
      </w:pPr>
      <w:r>
        <w:rPr/>
        <w:tab/>
        <w:tab/>
        <w:tab/>
        <w:t>3. Papp Márk</w:t>
        <w:tab/>
        <w:tab/>
        <w:t>Deák P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:</w:t>
        <w:tab/>
        <w:tab/>
        <w:tab/>
        <w:t>1. Erős Karmen</w:t>
        <w:tab/>
        <w:tab/>
        <w:t>Deák Paks</w:t>
      </w:r>
    </w:p>
    <w:p>
      <w:pPr>
        <w:pStyle w:val="Normal"/>
        <w:rPr/>
      </w:pPr>
      <w:r>
        <w:rPr/>
        <w:tab/>
        <w:tab/>
        <w:tab/>
        <w:t>2. Szőke Rebeka</w:t>
        <w:tab/>
        <w:tab/>
        <w:t>Babits Szekszárd</w:t>
      </w:r>
    </w:p>
    <w:p>
      <w:pPr>
        <w:pStyle w:val="Normal"/>
        <w:rPr/>
      </w:pPr>
      <w:r>
        <w:rPr/>
        <w:tab/>
        <w:tab/>
        <w:tab/>
        <w:t>3. Sáfrány Melitta</w:t>
        <w:tab/>
        <w:tab/>
        <w:t>Deák P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: / fiú /</w:t>
        <w:tab/>
        <w:tab/>
        <w:t>1. Deák Ferenc Általános Iskola Paks</w:t>
      </w:r>
    </w:p>
    <w:p>
      <w:pPr>
        <w:pStyle w:val="Normal"/>
        <w:rPr/>
      </w:pPr>
      <w:r>
        <w:rPr/>
        <w:tab/>
        <w:tab/>
        <w:tab/>
        <w:t xml:space="preserve">    / Tenki, Vakar, Papp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:  / leány /</w:t>
        <w:tab/>
        <w:t>1. Deák Ferenc Általános Iskola Paks</w:t>
      </w:r>
    </w:p>
    <w:p>
      <w:pPr>
        <w:pStyle w:val="Normal"/>
        <w:rPr/>
      </w:pPr>
      <w:r>
        <w:rPr/>
        <w:tab/>
        <w:tab/>
        <w:tab/>
        <w:t xml:space="preserve">   / Erős, Sáfrány, Leber /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I. korcsoport:</w:t>
        <w:tab/>
        <w:t>egyé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ú:</w:t>
        <w:tab/>
        <w:tab/>
        <w:tab/>
        <w:t xml:space="preserve">1. Kovács Milán </w:t>
        <w:tab/>
        <w:tab/>
        <w:t>Deák Paks</w:t>
      </w:r>
    </w:p>
    <w:p>
      <w:pPr>
        <w:pStyle w:val="Normal"/>
        <w:rPr/>
      </w:pPr>
      <w:r>
        <w:rPr/>
        <w:tab/>
        <w:tab/>
        <w:tab/>
        <w:t>2. Szekszárdi Tamás</w:t>
        <w:tab/>
        <w:tab/>
        <w:t>Deák Paks</w:t>
      </w:r>
    </w:p>
    <w:p>
      <w:pPr>
        <w:pStyle w:val="Normal"/>
        <w:rPr/>
      </w:pPr>
      <w:r>
        <w:rPr/>
        <w:tab/>
        <w:tab/>
        <w:tab/>
        <w:t>3. Jász Botond</w:t>
        <w:tab/>
        <w:tab/>
        <w:t>2. sz P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:</w:t>
        <w:tab/>
        <w:tab/>
        <w:tab/>
        <w:t>1. Adorján Viktória</w:t>
        <w:tab/>
        <w:tab/>
        <w:t>Deák Paks</w:t>
      </w:r>
    </w:p>
    <w:p>
      <w:pPr>
        <w:pStyle w:val="Normal"/>
        <w:rPr/>
      </w:pPr>
      <w:r>
        <w:rPr/>
        <w:tab/>
        <w:tab/>
        <w:tab/>
        <w:t>2. Benizs Anett</w:t>
        <w:tab/>
        <w:tab/>
        <w:t>Deák Paks</w:t>
      </w:r>
    </w:p>
    <w:p>
      <w:pPr>
        <w:pStyle w:val="Normal"/>
        <w:rPr/>
      </w:pPr>
      <w:r>
        <w:rPr/>
        <w:tab/>
        <w:tab/>
        <w:tab/>
        <w:t>3. Bolla Dorottya</w:t>
        <w:tab/>
        <w:tab/>
        <w:t>2.sz.  Pa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sapat: / fiú /</w:t>
        <w:tab/>
        <w:tab/>
        <w:t>1. Deák Ferenc Általános Iskola Paks</w:t>
      </w:r>
    </w:p>
    <w:p>
      <w:pPr>
        <w:pStyle w:val="Normal"/>
        <w:rPr/>
      </w:pPr>
      <w:r>
        <w:rPr/>
        <w:tab/>
        <w:tab/>
        <w:tab/>
        <w:t xml:space="preserve">    / Kovács, Szekszárdi, Cseh /</w:t>
      </w:r>
    </w:p>
    <w:p>
      <w:pPr>
        <w:pStyle w:val="Normal"/>
        <w:rPr/>
      </w:pPr>
      <w:r>
        <w:rPr/>
        <w:tab/>
        <w:tab/>
        <w:tab/>
        <w:t>2. 2. sz. Általános Iskola Paks</w:t>
      </w:r>
    </w:p>
    <w:p>
      <w:pPr>
        <w:pStyle w:val="Normal"/>
        <w:rPr/>
      </w:pPr>
      <w:r>
        <w:rPr/>
        <w:tab/>
        <w:tab/>
        <w:tab/>
        <w:t xml:space="preserve">   / Jász, Vámosi, Benkő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pat: / leány / </w:t>
        <w:tab/>
        <w:t>1. Deák Ferenc Általános Iskola Paks</w:t>
      </w:r>
    </w:p>
    <w:p>
      <w:pPr>
        <w:pStyle w:val="Normal"/>
        <w:rPr/>
      </w:pPr>
      <w:r>
        <w:rPr/>
        <w:tab/>
        <w:tab/>
        <w:tab/>
        <w:t xml:space="preserve">    / Adorján, Benizs, Leber /</w:t>
      </w:r>
    </w:p>
    <w:p>
      <w:pPr>
        <w:pStyle w:val="Normal"/>
        <w:rPr/>
      </w:pPr>
      <w:r>
        <w:rPr/>
        <w:tab/>
        <w:tab/>
        <w:tab/>
        <w:t>2. 2. sz. Általános Iskola Paks</w:t>
      </w:r>
    </w:p>
    <w:p>
      <w:pPr>
        <w:pStyle w:val="Normal"/>
        <w:rPr/>
      </w:pPr>
      <w:r>
        <w:rPr/>
        <w:tab/>
        <w:tab/>
        <w:tab/>
        <w:t xml:space="preserve">    / Bolla, Feil, Kaluzsnyi /</w:t>
      </w:r>
    </w:p>
    <w:p>
      <w:pPr>
        <w:pStyle w:val="Normal"/>
        <w:rPr/>
      </w:pPr>
      <w:r>
        <w:rPr/>
        <w:tab/>
        <w:tab/>
        <w:tab/>
        <w:t>3. Vak Bottyán Ált.  Iskola, Szakiskola és Gimnázium Simontornya</w:t>
      </w:r>
    </w:p>
    <w:p>
      <w:pPr>
        <w:pStyle w:val="Normal"/>
        <w:rPr/>
      </w:pPr>
      <w:r>
        <w:rPr/>
        <w:tab/>
        <w:tab/>
        <w:tab/>
        <w:t xml:space="preserve">    / Fülöp, Madar, May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orcsoport</w:t>
        <w:tab/>
        <w:t>egyé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ú:</w:t>
        <w:tab/>
        <w:tab/>
        <w:tab/>
        <w:t>1. Berta Péter</w:t>
        <w:tab/>
        <w:tab/>
        <w:t>Dienes Szekszárd</w:t>
      </w:r>
    </w:p>
    <w:p>
      <w:pPr>
        <w:pStyle w:val="Normal"/>
        <w:rPr/>
      </w:pPr>
      <w:r>
        <w:rPr/>
        <w:tab/>
        <w:tab/>
        <w:tab/>
        <w:t>2. Budai Dávid</w:t>
        <w:tab/>
        <w:tab/>
        <w:t>2. sz. Paks</w:t>
      </w:r>
    </w:p>
    <w:p>
      <w:pPr>
        <w:pStyle w:val="Normal"/>
        <w:rPr/>
      </w:pPr>
      <w:r>
        <w:rPr/>
        <w:tab/>
        <w:tab/>
        <w:tab/>
        <w:t>3. Feil Máté</w:t>
        <w:tab/>
        <w:tab/>
        <w:tab/>
        <w:t>2. sz. P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ány: </w:t>
        <w:tab/>
        <w:tab/>
        <w:tab/>
        <w:t>1. Rigó Boglárka</w:t>
        <w:tab/>
        <w:tab/>
        <w:t>Garay-2. sz. Szekszárd</w:t>
      </w:r>
    </w:p>
    <w:p>
      <w:pPr>
        <w:pStyle w:val="Normal"/>
        <w:rPr/>
      </w:pPr>
      <w:r>
        <w:rPr/>
        <w:tab/>
        <w:tab/>
        <w:tab/>
        <w:t>2. Prantner Anita</w:t>
        <w:tab/>
        <w:tab/>
        <w:t>Babits Szekszárd</w:t>
      </w:r>
    </w:p>
    <w:p>
      <w:pPr>
        <w:pStyle w:val="Normal"/>
        <w:rPr/>
      </w:pPr>
      <w:r>
        <w:rPr/>
        <w:tab/>
        <w:tab/>
        <w:tab/>
        <w:t>3. Arató Csilla</w:t>
        <w:tab/>
        <w:tab/>
        <w:t>Garay- 2. sz.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: / fiú /</w:t>
        <w:tab/>
        <w:tab/>
        <w:t>1. Babits Mihály Általános Iskola Szekszárd</w:t>
      </w:r>
    </w:p>
    <w:p>
      <w:pPr>
        <w:pStyle w:val="Normal"/>
        <w:rPr/>
      </w:pPr>
      <w:r>
        <w:rPr/>
        <w:tab/>
        <w:tab/>
        <w:tab/>
        <w:t xml:space="preserve">    / Szőke Márton, Kövecses Olivér, Fenyvesi Bence /</w:t>
      </w:r>
    </w:p>
    <w:p>
      <w:pPr>
        <w:pStyle w:val="Normal"/>
        <w:rPr/>
      </w:pPr>
      <w:r>
        <w:rPr/>
        <w:tab/>
        <w:tab/>
        <w:tab/>
        <w:t>2. 2. sz. Általános Iskola Paks</w:t>
      </w:r>
    </w:p>
    <w:p>
      <w:pPr>
        <w:pStyle w:val="Normal"/>
        <w:rPr/>
      </w:pPr>
      <w:r>
        <w:rPr/>
        <w:tab/>
        <w:tab/>
        <w:tab/>
        <w:t xml:space="preserve">   / Budai, Feil, Kiss /</w:t>
      </w:r>
    </w:p>
    <w:p>
      <w:pPr>
        <w:pStyle w:val="Normal"/>
        <w:rPr/>
      </w:pPr>
      <w:r>
        <w:rPr/>
        <w:tab/>
        <w:tab/>
        <w:tab/>
        <w:t>3. Dienes Valéria Általános Iskola Szekszárd</w:t>
      </w:r>
    </w:p>
    <w:p>
      <w:pPr>
        <w:pStyle w:val="Normal"/>
        <w:rPr/>
      </w:pPr>
      <w:r>
        <w:rPr/>
        <w:tab/>
        <w:tab/>
        <w:tab/>
        <w:t xml:space="preserve">   / Berta, Zákányi, Szél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: / leány /</w:t>
        <w:tab/>
        <w:t>1. Csapó Vilmos Általános Iskola Dunaszentgyörgy</w:t>
      </w:r>
    </w:p>
    <w:p>
      <w:pPr>
        <w:pStyle w:val="Normal"/>
        <w:rPr/>
      </w:pPr>
      <w:r>
        <w:rPr/>
        <w:tab/>
        <w:tab/>
        <w:tab/>
        <w:t xml:space="preserve">   / Németh, Komáromi, Erlich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korcsoport:</w:t>
        <w:tab/>
        <w:t>egyé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fiú                             1. Szőke Gergő  </w:t>
        <w:tab/>
        <w:t xml:space="preserve">            Garay János Gimn. Szekszárd</w:t>
      </w:r>
    </w:p>
    <w:p>
      <w:pPr>
        <w:pStyle w:val="Normal"/>
        <w:rPr/>
      </w:pPr>
      <w:r>
        <w:rPr/>
        <w:tab/>
        <w:t xml:space="preserve">            </w:t>
        <w:tab/>
        <w:t>2. Bischof Bálint</w:t>
        <w:tab/>
        <w:tab/>
        <w:t>5. Sz. Szekszárd</w:t>
      </w:r>
    </w:p>
    <w:p>
      <w:pPr>
        <w:pStyle w:val="Normal"/>
        <w:rPr/>
      </w:pPr>
      <w:r>
        <w:rPr/>
        <w:tab/>
        <w:tab/>
        <w:tab/>
        <w:t>3. Kocsis Gergő</w:t>
        <w:tab/>
        <w:tab/>
        <w:t>Béri Balogh Gimn. Tamá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:</w:t>
        <w:tab/>
        <w:tab/>
        <w:tab/>
        <w:t>1. Szebényi Anita</w:t>
        <w:tab/>
        <w:tab/>
        <w:t>Kenessey Gerjen</w:t>
      </w:r>
    </w:p>
    <w:p>
      <w:pPr>
        <w:pStyle w:val="Normal"/>
        <w:rPr/>
      </w:pPr>
      <w:r>
        <w:rPr/>
        <w:tab/>
        <w:tab/>
        <w:tab/>
        <w:t>2. Lacza Veronika</w:t>
        <w:tab/>
        <w:tab/>
        <w:t>Tamási</w:t>
      </w:r>
    </w:p>
    <w:p>
      <w:pPr>
        <w:pStyle w:val="Normal"/>
        <w:rPr/>
      </w:pPr>
      <w:r>
        <w:rPr/>
        <w:tab/>
        <w:tab/>
        <w:tab/>
        <w:t>3. Nánai Erika</w:t>
        <w:tab/>
        <w:tab/>
        <w:t>Kenessey Ger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pat: / fiú/ </w:t>
        <w:tab/>
        <w:tab/>
        <w:t>1. 2. sz. Általános Iskola Paks</w:t>
      </w:r>
    </w:p>
    <w:p>
      <w:pPr>
        <w:pStyle w:val="Normal"/>
        <w:rPr/>
      </w:pPr>
      <w:r>
        <w:rPr/>
        <w:tab/>
        <w:tab/>
        <w:tab/>
        <w:t xml:space="preserve">   / Boa Attila, Boa Róbert, Csoknyai Áko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Kenessey Albert Általános Iskola Gerjen</w:t>
      </w:r>
    </w:p>
    <w:p>
      <w:pPr>
        <w:pStyle w:val="Normal"/>
        <w:rPr/>
      </w:pPr>
      <w:r>
        <w:rPr/>
        <w:tab/>
        <w:tab/>
        <w:tab/>
        <w:t xml:space="preserve">   / Genye, Gyenis, Orsós 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3. Csapó Vilmos Általános Iskola Dunaszentgyörgy</w:t>
      </w:r>
    </w:p>
    <w:p>
      <w:pPr>
        <w:pStyle w:val="Normal"/>
        <w:rPr/>
      </w:pPr>
      <w:r>
        <w:rPr/>
        <w:tab/>
        <w:tab/>
        <w:tab/>
        <w:t xml:space="preserve">    / Fischer, Propszt, Gödö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ány:</w:t>
        <w:tab/>
        <w:tab/>
        <w:t>1. Kenessey Albert Általános Iskola Gerjen</w:t>
      </w:r>
    </w:p>
    <w:p>
      <w:pPr>
        <w:pStyle w:val="Normal"/>
        <w:rPr/>
      </w:pPr>
      <w:r>
        <w:rPr/>
        <w:tab/>
        <w:tab/>
        <w:tab/>
        <w:t xml:space="preserve">   / Szebényi, Nánai, Hajne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orcsoport:</w:t>
        <w:tab/>
        <w:t>egyé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ú:  </w:t>
        <w:tab/>
        <w:tab/>
        <w:tab/>
        <w:t>1. Fésűs Zoltán</w:t>
        <w:tab/>
        <w:tab/>
        <w:t>ESZI P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:</w:t>
        <w:tab/>
        <w:tab/>
        <w:tab/>
        <w:t>1. Szelestyei Anita</w:t>
        <w:tab/>
        <w:tab/>
        <w:t>Csapó Szekszárd</w:t>
      </w:r>
    </w:p>
    <w:p>
      <w:pPr>
        <w:pStyle w:val="Normal"/>
        <w:rPr/>
      </w:pPr>
      <w:r>
        <w:rPr/>
        <w:tab/>
        <w:tab/>
        <w:tab/>
        <w:t>2. Mezei Andrea</w:t>
        <w:tab/>
        <w:tab/>
        <w:t>Csapó Szekszárd</w:t>
      </w:r>
    </w:p>
    <w:p>
      <w:pPr>
        <w:pStyle w:val="Normal"/>
        <w:rPr/>
      </w:pPr>
      <w:r>
        <w:rPr/>
        <w:tab/>
        <w:tab/>
        <w:tab/>
        <w:t>3. Garajszki Dóra</w:t>
        <w:tab/>
        <w:tab/>
        <w:t>Csapó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:</w:t>
        <w:tab/>
        <w:tab/>
        <w:t>1. Csapó Dániel Mezőgazdasági Szakközépiskola Szekszárd</w:t>
      </w:r>
    </w:p>
    <w:p>
      <w:pPr>
        <w:pStyle w:val="Normal"/>
        <w:rPr/>
      </w:pPr>
      <w:r>
        <w:rPr/>
        <w:tab/>
        <w:tab/>
        <w:tab/>
        <w:t xml:space="preserve">    / Szelestyei, Mezei, Garajszk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korcsoport:</w:t>
        <w:tab/>
        <w:t>egyé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ú:</w:t>
        <w:tab/>
        <w:tab/>
        <w:tab/>
        <w:t xml:space="preserve">1. Koncz Ákos </w:t>
        <w:tab/>
        <w:tab/>
        <w:t>Garay János Gimnázium Szekszárd</w:t>
      </w:r>
    </w:p>
    <w:p>
      <w:pPr>
        <w:pStyle w:val="Normal"/>
        <w:rPr/>
      </w:pPr>
      <w:r>
        <w:rPr/>
        <w:tab/>
        <w:tab/>
        <w:tab/>
        <w:t>2. Szilágyi Döme</w:t>
        <w:tab/>
        <w:tab/>
        <w:t>Ady Szekszárd</w:t>
      </w:r>
    </w:p>
    <w:p>
      <w:pPr>
        <w:pStyle w:val="Normal"/>
        <w:rPr/>
      </w:pPr>
      <w:r>
        <w:rPr/>
        <w:tab/>
        <w:tab/>
        <w:tab/>
        <w:t xml:space="preserve">3. Sánta Tibor </w:t>
        <w:tab/>
        <w:tab/>
        <w:t>Csapó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:</w:t>
        <w:tab/>
        <w:tab/>
        <w:tab/>
        <w:t>1. Nagy Vera</w:t>
        <w:tab/>
        <w:tab/>
        <w:tab/>
        <w:t>Csapó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:</w:t>
        <w:tab/>
        <w:tab/>
        <w:t>1. Csapó Dániel Mezőgazdasági Szakképző Szekszárd</w:t>
        <w:tab/>
        <w:tab/>
        <w:tab/>
        <w:t xml:space="preserve">  </w:t>
        <w:tab/>
        <w:tab/>
        <w:t xml:space="preserve"> / Sánta, Bíró, Neukirchn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4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25:00Z</dcterms:created>
  <dc:creator>Diáksport Szövetség</dc:creator>
  <dc:description/>
  <dc:language>en-US</dc:language>
  <cp:lastModifiedBy>Diáksport Szövetség</cp:lastModifiedBy>
  <cp:lastPrinted>2004-10-29T09:40:00Z</cp:lastPrinted>
  <dcterms:modified xsi:type="dcterms:W3CDTF">2004-11-02T07:25:00Z</dcterms:modified>
  <cp:revision>2</cp:revision>
  <dc:subject/>
  <dc:title>Duatlon diákolimpia megyei döntő</dc:title>
</cp:coreProperties>
</file>