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bdarúgó-diákolimpia megyei dönt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. korcsopor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dmények:</w:t>
        <w:tab/>
        <w:tab/>
      </w:r>
      <w:r>
        <w:rPr>
          <w:b w:val="false"/>
        </w:rPr>
        <w:t>Magyar L. Dunaföldvár</w:t>
        <w:tab/>
        <w:t>-</w:t>
        <w:tab/>
        <w:t>Csapó Szekszárd</w:t>
        <w:tab/>
        <w:tab/>
        <w:t>0 : 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>Csapó Szekszárd</w:t>
        <w:tab/>
        <w:tab/>
        <w:t>-</w:t>
        <w:tab/>
        <w:t>Ady Szekszárd</w:t>
        <w:tab/>
        <w:tab/>
        <w:t>5 : 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>Ady Szekszárd</w:t>
        <w:tab/>
        <w:tab/>
        <w:t>-</w:t>
        <w:tab/>
        <w:t>Magyar L. Dunaföldvár</w:t>
        <w:tab/>
        <w:t>3 : 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Végeredmény:</w:t>
        <w:tab/>
        <w:t>1. Csapó Dániel Mezőgazdasági Szakképző Szekszá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 Ady Endre Középiskola Szekszá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3. Magyar László Gimnázium Dunaföldv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kszárd, 2005. áprili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lna Megyei Diáksport Tanác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25:00Z</dcterms:created>
  <dc:creator>Diáksport Szövetség</dc:creator>
  <dc:description/>
  <dc:language>en-US</dc:language>
  <cp:lastModifiedBy>Diáksport Szövetség</cp:lastModifiedBy>
  <dcterms:modified xsi:type="dcterms:W3CDTF">2005-04-13T14:32:00Z</dcterms:modified>
  <cp:revision>2</cp:revision>
  <dc:subject/>
  <dc:title>Labdarúgó-diákolimpia megyei döntő</dc:title>
</cp:coreProperties>
</file>