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na meg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ákolimpia országos elő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kor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zekszárd, 2005. május 20-21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Siklós </w:t>
        <w:tab/>
        <w:tab/>
        <w:t>-</w:t>
        <w:tab/>
        <w:t>Szekszárd</w:t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Gárdony </w:t>
        <w:tab/>
        <w:t>-</w:t>
        <w:tab/>
        <w:t>Jánoshalma</w:t>
        <w:tab/>
        <w:tab/>
        <w:t>7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Siklós </w:t>
        <w:tab/>
        <w:tab/>
        <w:t>-</w:t>
        <w:tab/>
        <w:t>Gárdony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zekszárd</w:t>
        <w:tab/>
        <w:t>-</w:t>
        <w:tab/>
        <w:t>Jánoshalma</w:t>
        <w:tab/>
        <w:tab/>
        <w:t>7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Jánoshalma </w:t>
        <w:tab/>
        <w:t>-</w:t>
        <w:tab/>
        <w:t>Siklós</w:t>
        <w:tab/>
        <w:tab/>
        <w:tab/>
        <w:t>1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árdony</w:t>
        <w:tab/>
        <w:t>-</w:t>
        <w:tab/>
        <w:t>Szekszárd</w:t>
        <w:tab/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 Gárdony Általános Iskola és Kollé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 Garay János Művészeti és Sport Ált. 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Batthyány Kázmér Általános Iskola S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Hunyadi János Általános Iskola Jánosh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lna Megyei Diáksport Tanác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49:00Z</dcterms:created>
  <dc:creator>Diáksport Szövetség</dc:creator>
  <dc:description/>
  <dc:language>en-US</dc:language>
  <cp:lastModifiedBy>Diáksport Szövetség</cp:lastModifiedBy>
  <cp:lastPrinted>2005-05-23T07:59:00Z</cp:lastPrinted>
  <dcterms:modified xsi:type="dcterms:W3CDTF">2005-05-23T06:01:00Z</dcterms:modified>
  <cp:revision>2</cp:revision>
  <dc:subject/>
  <dc:title>Tolna megye</dc:title>
</cp:coreProperties>
</file>