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tékos sportverseny megyei dönt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mási, 2005. február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égeredmé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</w:t>
      </w:r>
      <w:r>
        <w:rPr/>
        <w:t xml:space="preserve">. Würtz Ádám Általános Iskola </w:t>
        <w:tab/>
        <w:t>Tamási</w:t>
        <w:tab/>
        <w:tab/>
        <w:t>32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</w:t>
      </w:r>
      <w:r>
        <w:rPr/>
        <w:t xml:space="preserve">. 5. sz. Általános Iskola </w:t>
        <w:tab/>
        <w:tab/>
        <w:t>Szekszárd</w:t>
        <w:tab/>
        <w:t>3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3</w:t>
      </w:r>
      <w:r>
        <w:rPr/>
        <w:t>. Deák Ferenc Általános Iskola</w:t>
        <w:tab/>
        <w:t>Paks</w:t>
        <w:tab/>
        <w:tab/>
        <w:t>28,5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</w:t>
      </w:r>
      <w:r>
        <w:rPr/>
        <w:t>. Általános Nevelési Központ</w:t>
        <w:tab/>
        <w:t>Tolna</w:t>
        <w:tab/>
        <w:tab/>
        <w:t>14,5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5</w:t>
      </w:r>
      <w:r>
        <w:rPr/>
        <w:t>. Általános Iskola</w:t>
        <w:tab/>
        <w:tab/>
        <w:tab/>
        <w:t>Tevel</w:t>
        <w:tab/>
        <w:tab/>
        <w:t>14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olna Megyei Diáksport Tanác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13:00Z</dcterms:created>
  <dc:creator>Kártyás József</dc:creator>
  <dc:description/>
  <dc:language>en-US</dc:language>
  <cp:lastModifiedBy>Kártyás József</cp:lastModifiedBy>
  <dcterms:modified xsi:type="dcterms:W3CDTF">2005-02-07T14:45:00Z</dcterms:modified>
  <cp:revision>3</cp:revision>
  <dc:subject/>
  <dc:title>Játékos sportverseny megyei döntő</dc:title>
</cp:coreProperties>
</file>