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p>
      <w:pPr>
        <w:pStyle w:val="Heading2"/>
        <w:ind w:right="-851" w:hanging="0"/>
        <w:rPr/>
      </w:pPr>
      <w:r>
        <w:rPr/>
        <w:t>Kézilabda diákolimpia megyei döntő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 xml:space="preserve">IV. korcsoport fiú 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/ Gyönk, 2005. április 15. /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Heading1"/>
        <w:ind w:right="-851" w:hanging="0"/>
        <w:rPr/>
      </w:pPr>
      <w:r>
        <w:rPr/>
        <w:t>Eredmények:</w:t>
        <w:tab/>
        <w:tab/>
        <w:t>Dunaföldvár</w:t>
        <w:tab/>
        <w:tab/>
        <w:t xml:space="preserve">- </w:t>
        <w:tab/>
        <w:t>Hőgyész</w:t>
        <w:tab/>
        <w:tab/>
        <w:tab/>
        <w:t>11 : 23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ienes Szekszárd</w:t>
        <w:tab/>
        <w:t>-</w:t>
        <w:tab/>
        <w:t>Tolnai L. Gyönk</w:t>
        <w:tab/>
        <w:tab/>
        <w:t xml:space="preserve">  8 : 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Zomba </w:t>
        <w:tab/>
        <w:tab/>
        <w:t>-</w:t>
        <w:tab/>
        <w:t>Dunaföldvár</w:t>
        <w:tab/>
        <w:tab/>
        <w:tab/>
        <w:t>11 : 24</w:t>
      </w:r>
    </w:p>
    <w:p>
      <w:pPr>
        <w:pStyle w:val="Normal"/>
        <w:rPr/>
      </w:pPr>
      <w:r>
        <w:rPr>
          <w:b/>
        </w:rPr>
        <w:tab/>
        <w:tab/>
        <w:tab/>
        <w:t>Tolnai L. Gyönk</w:t>
        <w:tab/>
        <w:t>-</w:t>
        <w:tab/>
        <w:t>Dienes Szekszárd</w:t>
        <w:tab/>
        <w:tab/>
        <w:t>25 :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Hőgyész </w:t>
        <w:tab/>
        <w:tab/>
        <w:t>-</w:t>
        <w:tab/>
        <w:t>Zomba</w:t>
        <w:tab/>
        <w:tab/>
        <w:tab/>
        <w:t>24 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resztjáték:</w:t>
        <w:tab/>
        <w:tab/>
        <w:t>Dunaföldvár</w:t>
        <w:tab/>
        <w:tab/>
        <w:t>-</w:t>
        <w:tab/>
        <w:t>Tolnai L. Gyönk</w:t>
        <w:tab/>
        <w:tab/>
        <w:t>11 : 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őgyész</w:t>
        <w:tab/>
        <w:tab/>
        <w:t>-</w:t>
        <w:tab/>
        <w:t>Dienes Szekszárd</w:t>
        <w:tab/>
        <w:tab/>
        <w:t>15 :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 4. helyért :</w:t>
        <w:tab/>
        <w:tab/>
        <w:t xml:space="preserve">Hőgyész </w:t>
        <w:tab/>
        <w:tab/>
        <w:t>-</w:t>
        <w:tab/>
        <w:t>Dunaföldvár</w:t>
        <w:tab/>
        <w:tab/>
        <w:tab/>
        <w:t>19 :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öntő:</w:t>
        <w:tab/>
        <w:tab/>
        <w:tab/>
        <w:t>Dienes Szekszárd</w:t>
        <w:tab/>
        <w:t>-</w:t>
        <w:tab/>
        <w:t>Tolnai L. Gyönk</w:t>
        <w:tab/>
        <w:tab/>
        <w:t>10 : 24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Tolnai Lajos Gimnázium Gyö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Dienes Valéria Általános Iskola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Hunyadi János Gimnázium Hőgyé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Beszédes József Általános Iskola Dunaföld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5. Zomba Általános Isk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kszárd, 2005. április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35:00Z</dcterms:created>
  <dc:creator>Diáksport Szövetség</dc:creator>
  <dc:description/>
  <dc:language>en-US</dc:language>
  <cp:lastModifiedBy>Kártyás József</cp:lastModifiedBy>
  <cp:lastPrinted>2004-05-26T08:45:00Z</cp:lastPrinted>
  <dcterms:modified xsi:type="dcterms:W3CDTF">2005-04-19T13:57:00Z</dcterms:modified>
  <cp:revision>4</cp:revision>
  <dc:subject/>
  <dc:title>Kézilabda diákolimpia megyei döntő</dc:title>
</cp:coreProperties>
</file>