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ab/>
        <w:tab/>
        <w:tab/>
        <w:t xml:space="preserve"> </w:t>
        <w:tab/>
      </w:r>
    </w:p>
    <w:p>
      <w:pPr>
        <w:pStyle w:val="Heading2"/>
        <w:ind w:right="-851" w:hanging="0"/>
        <w:rPr/>
      </w:pPr>
      <w:r>
        <w:rPr/>
        <w:t>Kézilabda diákolimpia megyei döntő</w:t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IV. korcsoport leány</w:t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jc w:val="center"/>
        <w:rPr/>
      </w:pPr>
      <w:r>
        <w:rPr>
          <w:b/>
        </w:rPr>
        <w:t>/ Simontornya, 2005. április 15. /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Heading1"/>
        <w:ind w:right="-851" w:hanging="0"/>
        <w:rPr/>
      </w:pPr>
      <w:r>
        <w:rPr/>
        <w:t>Eredmények:</w:t>
        <w:tab/>
        <w:tab/>
        <w:t xml:space="preserve">Gyak. Szekszárd  </w:t>
        <w:tab/>
        <w:t xml:space="preserve">- </w:t>
        <w:tab/>
        <w:t xml:space="preserve">Tamási  </w:t>
        <w:tab/>
        <w:tab/>
        <w:t>16 : 3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 xml:space="preserve">Dunaföldvár </w:t>
        <w:tab/>
        <w:tab/>
        <w:t>-</w:t>
        <w:tab/>
        <w:t>Tolna</w:t>
        <w:tab/>
        <w:tab/>
        <w:t xml:space="preserve">  </w:t>
        <w:tab/>
        <w:t>15 : 1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Tamási </w:t>
        <w:tab/>
        <w:tab/>
        <w:t>-</w:t>
        <w:tab/>
        <w:t>Babits Szekszárd</w:t>
        <w:tab/>
        <w:t>12 : 2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Tolna</w:t>
        <w:tab/>
        <w:tab/>
        <w:tab/>
        <w:t>-</w:t>
        <w:tab/>
        <w:t>Kocsola</w:t>
        <w:tab/>
        <w:tab/>
        <w:t>10 : 1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Babits Szekszárd </w:t>
        <w:tab/>
        <w:t>-</w:t>
        <w:tab/>
        <w:t>Gyak. Szekszárd</w:t>
      </w:r>
      <w:r>
        <w:rPr/>
        <w:t xml:space="preserve">  </w:t>
      </w:r>
      <w:r>
        <w:rPr>
          <w:b/>
        </w:rPr>
        <w:tab/>
        <w:t>23 : 2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Kocsola</w:t>
        <w:tab/>
        <w:tab/>
        <w:t>-</w:t>
        <w:tab/>
        <w:t>Dunaföldvár</w:t>
        <w:tab/>
        <w:tab/>
        <w:t>26: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resztjáték:</w:t>
        <w:tab/>
        <w:tab/>
        <w:t>Babits Szekszárd</w:t>
        <w:tab/>
        <w:t>-</w:t>
        <w:tab/>
        <w:t>Dunaföldvár</w:t>
        <w:tab/>
        <w:tab/>
        <w:t>24 : 1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Gyak. Szekszárd</w:t>
      </w:r>
      <w:r>
        <w:rPr/>
        <w:t xml:space="preserve">  </w:t>
      </w:r>
      <w:r>
        <w:rPr>
          <w:b/>
        </w:rPr>
        <w:tab/>
        <w:t>-</w:t>
        <w:tab/>
        <w:t>Kocsola</w:t>
        <w:tab/>
        <w:tab/>
        <w:t>18 :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- 4. helyért :</w:t>
        <w:tab/>
        <w:tab/>
        <w:t>Dunaföldvár</w:t>
        <w:tab/>
        <w:tab/>
        <w:t>-</w:t>
        <w:tab/>
        <w:t>Kocsola</w:t>
        <w:tab/>
        <w:tab/>
        <w:t>14 :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öntő:</w:t>
        <w:tab/>
        <w:tab/>
        <w:tab/>
        <w:t>Babits Szekszárd</w:t>
        <w:tab/>
        <w:t>-</w:t>
        <w:tab/>
        <w:t>Gyak. Szekszárd</w:t>
      </w:r>
      <w:r>
        <w:rPr/>
        <w:t xml:space="preserve">  </w:t>
      </w:r>
      <w:r>
        <w:rPr>
          <w:b/>
        </w:rPr>
        <w:tab/>
        <w:t>22 : 20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égeredmény:</w:t>
        <w:tab/>
        <w:t>1. Babits Mihály Általános Iskola Szekszárd</w:t>
      </w:r>
    </w:p>
    <w:p>
      <w:pPr>
        <w:pStyle w:val="Normal"/>
        <w:rPr/>
      </w:pPr>
      <w:r>
        <w:rPr>
          <w:b/>
        </w:rPr>
        <w:tab/>
        <w:tab/>
        <w:tab/>
        <w:t>2. PTE Gyakorló Általános Iskola Szekszár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3. Általános Iskola Kocsol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4. Beszédes József Általános Iskola Dunaföldvá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5. Würtz Ádám Általános Iskola  Tamás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6. Általános Nevelési Központ Tol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ekszárd, 2005. április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olna Megyei Diáksport Taná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left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7:22:00Z</dcterms:created>
  <dc:creator>Diáksport Szövetség</dc:creator>
  <dc:description/>
  <dc:language>en-US</dc:language>
  <cp:lastModifiedBy>Kártyás József</cp:lastModifiedBy>
  <cp:lastPrinted>2005-04-22T09:49:00Z</cp:lastPrinted>
  <dcterms:modified xsi:type="dcterms:W3CDTF">2005-04-22T07:49:00Z</dcterms:modified>
  <cp:revision>4</cp:revision>
  <dc:subject/>
  <dc:title>Kézilabda diákolimpia megyei döntő</dc:title>
</cp:coreProperties>
</file>