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zilabda diákolimpia megyei 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korcsoport leá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Szekszárd, 2005. április 26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  <w:tab/>
        <w:tab/>
      </w:r>
      <w:r>
        <w:rPr>
          <w:b w:val="false"/>
        </w:rPr>
        <w:t>Béri Balogh Gimn. Tamási</w:t>
        <w:tab/>
        <w:t>-</w:t>
        <w:tab/>
        <w:t>Tolnai L. Gimn. Gyönk</w:t>
        <w:tab/>
        <w:tab/>
        <w:t>24 : 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I. Béla Gimn. Szekszárd</w:t>
        <w:tab/>
        <w:t>-</w:t>
        <w:tab/>
        <w:t>Béri Balogh Gimn. Tamási</w:t>
        <w:tab/>
        <w:tab/>
        <w:t>10 : 11</w:t>
        <w:tab/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/>
      </w:pPr>
      <w:r>
        <w:rPr>
          <w:b w:val="false"/>
        </w:rPr>
        <w:tab/>
        <w:tab/>
        <w:tab/>
        <w:t>Tolnai L. Gimn. Gyönk</w:t>
        <w:tab/>
        <w:t>-</w:t>
        <w:tab/>
        <w:t>Garay János Gimn.Szekszárd</w:t>
        <w:tab/>
        <w:tab/>
        <w:t xml:space="preserve"> 5 : 25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Béri Balogh Gimn. Tamási</w:t>
        <w:tab/>
        <w:t>-</w:t>
        <w:tab/>
        <w:t>Garay János Gimn. Szekszárd</w:t>
        <w:tab/>
        <w:t>10 : 18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Tolnai L. Gimn. Gyönk</w:t>
        <w:tab/>
        <w:t>-</w:t>
        <w:tab/>
        <w:t>I. Béla Gimn. Szekszárd</w:t>
        <w:tab/>
        <w:tab/>
        <w:t>7 : 30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>Garay J. Gimn. Szekszárd</w:t>
        <w:tab/>
        <w:t>-</w:t>
        <w:tab/>
        <w:t>I. Béla Gimn. Szekszárd</w:t>
        <w:tab/>
        <w:tab/>
        <w:t>16 : 11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709" w:hanging="0"/>
        <w:rPr/>
      </w:pPr>
      <w:r>
        <w:rPr/>
        <w:t>Végeredmény:</w:t>
        <w:tab/>
        <w:t>1. Garay János Gimnázium Szekszárd</w:t>
      </w:r>
    </w:p>
    <w:p>
      <w:pPr>
        <w:pStyle w:val="Normal"/>
        <w:ind w:right="-709" w:hanging="0"/>
        <w:rPr/>
      </w:pPr>
      <w:r>
        <w:rPr/>
        <w:tab/>
        <w:tab/>
        <w:tab/>
        <w:t>2. Béri Balogh Ádám Gimnázium Tamási</w:t>
      </w:r>
    </w:p>
    <w:p>
      <w:pPr>
        <w:pStyle w:val="Normal"/>
        <w:ind w:right="-709" w:hanging="0"/>
        <w:rPr/>
      </w:pPr>
      <w:r>
        <w:rPr/>
        <w:tab/>
        <w:tab/>
        <w:tab/>
        <w:t>3. I. Béla Gimnázium és Informatikai Szakközépiskola Szekszárd</w:t>
      </w:r>
    </w:p>
    <w:p>
      <w:pPr>
        <w:pStyle w:val="Normal"/>
        <w:ind w:right="-709" w:hanging="0"/>
        <w:rPr/>
      </w:pPr>
      <w:r>
        <w:rPr/>
        <w:tab/>
        <w:tab/>
        <w:tab/>
        <w:t>4. Tolnai Lajos Gimnázium Gyönk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>Szekszárd, 2005. április 26.</w:t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Tolna Megyei Diáksport Tanács </w:t>
      </w:r>
    </w:p>
    <w:p>
      <w:pPr>
        <w:pStyle w:val="Normal"/>
        <w:ind w:right="-709" w:hanging="0"/>
        <w:rPr/>
      </w:pPr>
      <w:r>
        <w:rPr/>
        <w:tab/>
        <w:tab/>
        <w:tab/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29:00Z</dcterms:created>
  <dc:creator>Diáksport Szövetség</dc:creator>
  <dc:description/>
  <dc:language>en-US</dc:language>
  <cp:lastModifiedBy>Kártyás József</cp:lastModifiedBy>
  <dcterms:modified xsi:type="dcterms:W3CDTF">2005-04-27T06:15:00Z</dcterms:modified>
  <cp:revision>4</cp:revision>
  <dc:subject/>
  <dc:title>Kézilabda diákolimpia megyei döntő</dc:title>
</cp:coreProperties>
</file>