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zilabda diákolimpia megyei döntő VI. korcso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 Szekszárd, 2004. december 6.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á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516. Dombóvár</w:t>
        <w:tab/>
        <w:tab/>
        <w:tab/>
        <w:t>-</w:t>
        <w:tab/>
        <w:t>Magyar L. Dunaföldvár</w:t>
        <w:tab/>
        <w:tab/>
        <w:t>11 : 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Bezerédj Szekszárd</w:t>
        <w:tab/>
        <w:tab/>
        <w:t>-</w:t>
        <w:tab/>
        <w:t>Petőfi Bonyhád</w:t>
        <w:tab/>
        <w:tab/>
        <w:tab/>
        <w:t>16 : 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Vályi Tamási</w:t>
        <w:tab/>
        <w:tab/>
        <w:tab/>
        <w:t>-</w:t>
        <w:tab/>
        <w:t>516. Dombóvár</w:t>
        <w:tab/>
        <w:tab/>
        <w:t xml:space="preserve">  </w:t>
        <w:tab/>
        <w:t xml:space="preserve"> 6 : 14</w:t>
      </w:r>
    </w:p>
    <w:p>
      <w:pPr>
        <w:pStyle w:val="Normal"/>
        <w:rPr/>
      </w:pPr>
      <w:r>
        <w:rPr>
          <w:b/>
          <w:sz w:val="24"/>
        </w:rPr>
        <w:t>-  Garay Szekszárd</w:t>
        <w:tab/>
        <w:tab/>
        <w:tab/>
        <w:t>-</w:t>
        <w:tab/>
        <w:t>Bezerédj Szekszárd</w:t>
        <w:tab/>
        <w:tab/>
        <w:tab/>
        <w:t>20 :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Magyar L. Dunaföldvár</w:t>
        <w:tab/>
        <w:tab/>
        <w:t>-</w:t>
        <w:tab/>
        <w:t>Vályi Tamási</w:t>
        <w:tab/>
        <w:tab/>
        <w:tab/>
        <w:tab/>
        <w:t xml:space="preserve">10 :  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etőfi Bonyhád</w:t>
        <w:tab/>
        <w:tab/>
        <w:tab/>
        <w:t>-</w:t>
        <w:tab/>
        <w:t>Garay Szekszárd</w:t>
        <w:tab/>
        <w:tab/>
        <w:tab/>
        <w:t xml:space="preserve">  9 :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516. Dombóvár</w:t>
        <w:tab/>
        <w:tab/>
        <w:tab/>
        <w:t>-</w:t>
        <w:tab/>
        <w:t>Garay Szekszárd</w:t>
        <w:tab/>
        <w:tab/>
        <w:tab/>
        <w:t xml:space="preserve">  9 :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Magyar L. Dunaföldvár</w:t>
        <w:tab/>
        <w:tab/>
        <w:t>-</w:t>
        <w:tab/>
        <w:t>Bezerédj Szekszárd</w:t>
        <w:tab/>
        <w:tab/>
        <w:tab/>
        <w:t xml:space="preserve"> 11 :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-6. helyé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Vályi Tamási</w:t>
        <w:tab/>
        <w:tab/>
        <w:tab/>
        <w:t>-</w:t>
        <w:tab/>
        <w:t>Petőfi Bonyhád</w:t>
        <w:tab/>
        <w:tab/>
        <w:tab/>
        <w:t xml:space="preserve">  8 :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4. helyé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516. Dombóvár</w:t>
        <w:tab/>
        <w:tab/>
        <w:tab/>
        <w:t>-</w:t>
        <w:tab/>
        <w:t>Magyar L. Dunaföldvár</w:t>
        <w:tab/>
        <w:tab/>
        <w:t>11 : 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2. helyé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Garay Szekszárd</w:t>
        <w:tab/>
        <w:tab/>
        <w:tab/>
        <w:t>-</w:t>
        <w:tab/>
        <w:t>Bezerédj Szekszárd</w:t>
        <w:tab/>
        <w:tab/>
        <w:tab/>
        <w:t>29 :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égeredmény:</w:t>
        <w:tab/>
        <w:t>1. Garay János Gimnázium Szekszárd</w:t>
      </w:r>
    </w:p>
    <w:p>
      <w:pPr>
        <w:pStyle w:val="Normal"/>
        <w:rPr/>
      </w:pPr>
      <w:r>
        <w:rPr>
          <w:b/>
          <w:sz w:val="24"/>
        </w:rPr>
        <w:tab/>
        <w:tab/>
        <w:tab/>
        <w:t>2. Bezerédj István  Kereskedelmi Szakközépiskola Szekszá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3. 516. sz. Ipari Szakközépiskola  Dombóvá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4. Magyar László Gimnázium Dunaföldvá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5. Petőfi Sándor Evangélikus Gimnázium Bonyhá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6. Vályi Péter Ipari Szakképző Tamá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kszárd, 2004. december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lna Megyei Diáksport Taná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10:00Z</dcterms:created>
  <dc:creator>Diáksport Szövetség</dc:creator>
  <dc:description/>
  <dc:language>en-US</dc:language>
  <cp:lastModifiedBy>Kártyás József</cp:lastModifiedBy>
  <cp:lastPrinted>2004-12-06T17:07:00Z</cp:lastPrinted>
  <dcterms:modified xsi:type="dcterms:W3CDTF">2004-12-13T08:11:00Z</dcterms:modified>
  <cp:revision>3</cp:revision>
  <dc:subject/>
  <dc:title>Híradó / Diáksport 2002</dc:title>
</cp:coreProperties>
</file>