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zilabda diákolimpia országos elődöntő VI. kcs. leá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ekszárd, 2005. Január 1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érkőzé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567"/>
        <w:gridCol w:w="283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y Gimnázium Szekszá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assy László Gimnázium Veszpré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: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ncsics Gimnázium Dab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ötvös József Gimnázium T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ovassy László Gimnázium Veszpré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ncsics Gimnázium Dab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ötvös József Gimnázium T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y Gimnázium Szekszá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ncsics Gimnázium Dab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y Gimnázium Szekszá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ötvös József Gimnázium T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assy László Gimnázium Veszpré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égeredmé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Garay János Gimnázium </w:t>
      </w:r>
      <w:r>
        <w:rPr>
          <w:b/>
          <w:sz w:val="24"/>
          <w:szCs w:val="24"/>
        </w:rPr>
        <w:t>Szekszárd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Eötvös József Gimnázium </w:t>
      </w:r>
      <w:r>
        <w:rPr>
          <w:b/>
          <w:sz w:val="24"/>
          <w:szCs w:val="24"/>
        </w:rPr>
        <w:t>Tat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Táncsics Mihály Gimnázium és SZKK. </w:t>
      </w:r>
      <w:r>
        <w:rPr>
          <w:b/>
          <w:sz w:val="24"/>
          <w:szCs w:val="24"/>
        </w:rPr>
        <w:t>Daba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ovassy László Gimnázium </w:t>
      </w:r>
      <w:r>
        <w:rPr>
          <w:b/>
          <w:sz w:val="24"/>
          <w:szCs w:val="24"/>
        </w:rPr>
        <w:t>Veszpré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ekszárd, 2001. január 16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Tolna Megyei Diáksport Tanác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5"/>
        </w:tabs>
        <w:ind w:left="283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6:44:00Z</dcterms:created>
  <dc:creator>TM Sport Intézet</dc:creator>
  <dc:description/>
  <dc:language>en-US</dc:language>
  <cp:lastModifiedBy>Kártyás József</cp:lastModifiedBy>
  <dcterms:modified xsi:type="dcterms:W3CDTF">2005-01-21T08:13:00Z</dcterms:modified>
  <cp:revision>2</cp:revision>
  <dc:subject/>
  <dc:title>Kézilabda diákolimpia országos elődöntő VI</dc:title>
</cp:coreProperties>
</file>