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árlabda diákolimpia megyei döntő VI. kor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aks, 2005. március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Fiú: </w:t>
        <w:tab/>
        <w:t>Vak Bottyán Gimnázium Paks</w:t>
        <w:tab/>
        <w:t xml:space="preserve">- </w:t>
        <w:tab/>
        <w:t>ESZI Paks</w:t>
        <w:tab/>
        <w:tab/>
        <w:tab/>
        <w:t>91 :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páczai Szkk. Dombóvár</w:t>
        <w:tab/>
        <w:tab/>
        <w:t>-</w:t>
        <w:tab/>
        <w:t>Garay Szekszárd</w:t>
        <w:tab/>
        <w:tab/>
        <w:t>61 :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SZI Paks</w:t>
        <w:tab/>
        <w:tab/>
        <w:tab/>
        <w:tab/>
        <w:t>-</w:t>
        <w:tab/>
        <w:t>Garay Szekszárd</w:t>
        <w:tab/>
        <w:tab/>
        <w:t>68 : 5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Vak Bottyán Gimn. Paks</w:t>
        <w:tab/>
        <w:tab/>
        <w:t>-</w:t>
        <w:tab/>
        <w:t>Apáczai Szkk. Dombóvár</w:t>
        <w:tab/>
        <w:t>77 :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égeredmény: </w:t>
        <w:tab/>
        <w:t>1.</w:t>
        <w:tab/>
        <w:t>Vak Bottyán Gimnázium Pak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</w:t>
        <w:tab/>
        <w:t>Apáczai Csere János Szakközépiskola Dombóvá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</w:t>
        <w:tab/>
        <w:t>Energetikai Szakközépiskola Pak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4. </w:t>
        <w:tab/>
        <w:t>Garay János Gimnázium Szekszá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5. március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lna Megyei Diáksport Tanács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0:00Z</dcterms:created>
  <dc:creator>Diáksport Szövetség</dc:creator>
  <dc:description/>
  <dc:language>en-US</dc:language>
  <cp:lastModifiedBy>Kártyás József</cp:lastModifiedBy>
  <cp:lastPrinted>2003-12-11T08:24:00Z</cp:lastPrinted>
  <dcterms:modified xsi:type="dcterms:W3CDTF">2005-03-07T15:16:00Z</dcterms:modified>
  <cp:revision>7</cp:revision>
  <dc:subject/>
  <dc:title>Kézilabda diákolimpia megyei döntő VI</dc:title>
</cp:coreProperties>
</file>