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Kosárlabda diákolimpia megyei V. Fiú</w:t>
      </w:r>
    </w:p>
    <w:p>
      <w:pPr>
        <w:pStyle w:val="Heading1"/>
        <w:jc w:val="center"/>
        <w:rPr/>
      </w:pPr>
      <w:r>
        <w:rPr/>
        <w:t>/ Dombóvár, 2005. március 17.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  <w:tab/>
        <w:t>Garay Szekszárd</w:t>
        <w:tab/>
        <w:t>-</w:t>
        <w:tab/>
        <w:t>Illyés Dombóvár</w:t>
        <w:tab/>
        <w:t>65 : 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  <w:tab/>
        <w:t>Apáczai Dombóvár</w:t>
        <w:tab/>
        <w:t>-</w:t>
        <w:tab/>
        <w:t>Vak Bottyán Paks</w:t>
        <w:tab/>
        <w:t>96 : 83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  <w:tab/>
        <w:t>Garay Szekszárd</w:t>
        <w:tab/>
        <w:t>-</w:t>
        <w:tab/>
        <w:t>Vak Bottyán Paks</w:t>
        <w:tab/>
        <w:t>88 : 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  <w:tab/>
        <w:t>Apáczai Dombóvár</w:t>
        <w:tab/>
        <w:t>-</w:t>
        <w:tab/>
        <w:t>Illyés Dombóvár</w:t>
        <w:tab/>
        <w:t>88 :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égeredmé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áczai Csere János Szakközépiskola Dombóvá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llyés Gyula Gimnázium Dombóv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Garay János Gimnázium Szekszá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Vak Bottyán Gimnázium P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kszárd, 2005. március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ab/>
        <w:tab/>
        <w:tab/>
        <w:t>Tolna Megyei Diáksport Tanács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29:00Z</dcterms:created>
  <dc:creator>Diáksport Szövetség</dc:creator>
  <dc:description/>
  <dc:language>en-US</dc:language>
  <cp:lastModifiedBy>Kártyás József</cp:lastModifiedBy>
  <cp:lastPrinted>2005-03-18T09:16:00Z</cp:lastPrinted>
  <dcterms:modified xsi:type="dcterms:W3CDTF">2005-03-18T09:51:00Z</dcterms:modified>
  <cp:revision>7</cp:revision>
  <dc:subject/>
  <dc:title>  </dc:title>
</cp:coreProperties>
</file>