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sárlabda diákolimpia megyei döntő VI. kor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e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 Szekszárd, 2005. március 3.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redmények: </w:t>
        <w:tab/>
        <w:t>Garay Szekszárd</w:t>
        <w:tab/>
        <w:t>-</w:t>
        <w:tab/>
        <w:t>Bezerédj Szekszárd</w:t>
        <w:tab/>
        <w:tab/>
        <w:t>77 :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aray Szekszárd</w:t>
        <w:tab/>
        <w:t>-</w:t>
        <w:tab/>
        <w:t>Vak Bottyán Paks</w:t>
        <w:tab/>
        <w:tab/>
        <w:t>48 : 34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  <w:tab/>
        <w:t>Bezerédj Szekszárd</w:t>
        <w:tab/>
        <w:t>-</w:t>
        <w:tab/>
        <w:t>Vak Bottyán Paks</w:t>
        <w:tab/>
        <w:tab/>
        <w:t>56 :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geredmény:</w:t>
        <w:tab/>
        <w:t>1. Garay János Gimnázium Szekszá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Bezerédj István Kereskedelmi Szakközépiskola Szekszá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Vak Bottyán Gimnázium Pa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kszárd, 2005. március 3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>Tolna Megyei Diáksport Tanác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0:00Z</dcterms:created>
  <dc:creator>Diáksport Szövetség</dc:creator>
  <dc:description/>
  <dc:language>en-US</dc:language>
  <cp:lastModifiedBy>Kártyás József</cp:lastModifiedBy>
  <cp:lastPrinted>2003-12-11T08:24:00Z</cp:lastPrinted>
  <dcterms:modified xsi:type="dcterms:W3CDTF">2005-03-04T07:04:00Z</dcterms:modified>
  <cp:revision>7</cp:revision>
  <dc:subject/>
  <dc:title>Kézilabda diákolimpia megyei döntő VI</dc:title>
</cp:coreProperties>
</file>