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Kosárlabda diákolimpia megyei dön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korcsoport leá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Szekszárd, 2005. április 13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Eredmények:</w:t>
        <w:tab/>
        <w:tab/>
        <w:t>Babits Szekszárd</w:t>
        <w:tab/>
        <w:t>-</w:t>
        <w:tab/>
        <w:t>Dienes Szekszárd</w:t>
        <w:tab/>
        <w:tab/>
        <w:t>90 :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Babits Mihály Általános Iskola Szekszárd</w:t>
      </w:r>
    </w:p>
    <w:p>
      <w:pPr>
        <w:pStyle w:val="Normal"/>
        <w:rPr/>
      </w:pPr>
      <w:r>
        <w:rPr>
          <w:b/>
        </w:rPr>
        <w:tab/>
        <w:tab/>
        <w:tab/>
        <w:t>2. Dienes Valéria Általános Iskola Szeksz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V. korcsoport 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 Dombóvár, 2005. április 14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142" w:hanging="0"/>
        <w:rPr/>
      </w:pPr>
      <w:r>
        <w:rPr/>
        <w:t xml:space="preserve">Eredmények: </w:t>
        <w:tab/>
        <w:t>Babits Szekszárd</w:t>
        <w:tab/>
        <w:tab/>
        <w:t>-</w:t>
        <w:tab/>
        <w:t>2. sz. Paks</w:t>
        <w:tab/>
        <w:tab/>
        <w:tab/>
        <w:t>41 : 80</w:t>
      </w:r>
    </w:p>
    <w:p>
      <w:pPr>
        <w:pStyle w:val="Heading3"/>
        <w:ind w:right="-142" w:hanging="0"/>
        <w:rPr/>
      </w:pPr>
      <w:r>
        <w:rPr/>
        <w:tab/>
        <w:tab/>
        <w:tab/>
        <w:t>Gárdonyi Dombóvár</w:t>
        <w:tab/>
        <w:t>-</w:t>
        <w:tab/>
        <w:t>Babits Szekszárd</w:t>
        <w:tab/>
        <w:tab/>
        <w:t>92 : 31</w:t>
      </w:r>
    </w:p>
    <w:p>
      <w:pPr>
        <w:pStyle w:val="Heading3"/>
        <w:ind w:right="-142" w:hanging="0"/>
        <w:rPr/>
      </w:pPr>
      <w:r>
        <w:rPr/>
        <w:tab/>
        <w:tab/>
        <w:tab/>
        <w:t>2. sz. Paks</w:t>
        <w:tab/>
        <w:tab/>
        <w:tab/>
        <w:t>-</w:t>
        <w:tab/>
        <w:t>Gárdonyi Dombóvár</w:t>
        <w:tab/>
        <w:t>47 : 5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Végeredmény: </w:t>
        <w:tab/>
        <w:t>1. Szent Orsolya Rendi Gárdonyi Géza Ált. Iskola Dombóvár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ab/>
        <w:tab/>
        <w:tab/>
        <w:t>2. 2. sz. Általános Iskola Paks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ab/>
        <w:tab/>
        <w:tab/>
        <w:t>3. Babits Mihály Általános Iskola Szekszárd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Szekszárd, 2005. április 15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>Tolna Megyei Diáksport Tanács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59:00Z</dcterms:created>
  <dc:creator>Diáksport Szövetség</dc:creator>
  <dc:description/>
  <dc:language>en-US</dc:language>
  <cp:lastModifiedBy>Diáksport Szövetség</cp:lastModifiedBy>
  <cp:lastPrinted>2005-04-15T11:35:00Z</cp:lastPrinted>
  <dcterms:modified xsi:type="dcterms:W3CDTF">2005-04-15T09:36:00Z</dcterms:modified>
  <cp:revision>4</cp:revision>
  <dc:subject/>
  <dc:title>Kosárlabda diákolimpia megyei döntő</dc:title>
</cp:coreProperties>
</file>