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na megy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osárlabda diákolimpia országos elő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korcsoport fi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edmények:</w:t>
        <w:tab/>
        <w:tab/>
        <w:t>-  Apáczai Dombóvár</w:t>
        <w:tab/>
        <w:t>-</w:t>
        <w:tab/>
        <w:t>Dobó Esztergom</w:t>
        <w:tab/>
        <w:tab/>
        <w:t>89 : 52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>-  Babits Pécs</w:t>
        <w:tab/>
        <w:tab/>
        <w:tab/>
        <w:t>-</w:t>
        <w:tab/>
        <w:t>Széchenyi Székesfhv.</w:t>
        <w:tab/>
        <w:t>81 : 7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>-  Dobó Esztergom</w:t>
        <w:tab/>
        <w:tab/>
        <w:t>-</w:t>
        <w:tab/>
        <w:t>Széchenyi Székesfhv.</w:t>
        <w:tab/>
        <w:t>35 : 87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>-  Apáczai Dombóvár</w:t>
        <w:tab/>
        <w:t>-</w:t>
        <w:tab/>
        <w:t>Babits Pécs</w:t>
        <w:tab/>
        <w:tab/>
        <w:tab/>
        <w:t>68 : 87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Végeredmény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>1. PTE Babits Mihály Gyakorló Gimnázium Pécs</w:t>
      </w:r>
    </w:p>
    <w:p>
      <w:pPr>
        <w:pStyle w:val="Normal"/>
        <w:ind w:right="-709" w:hanging="0"/>
        <w:rPr/>
      </w:pPr>
      <w:r>
        <w:rPr/>
        <w:tab/>
        <w:tab/>
        <w:t>2. Apáczai Csere János Szakközépiskola Dombóvár</w:t>
      </w:r>
    </w:p>
    <w:p>
      <w:pPr>
        <w:pStyle w:val="Normal"/>
        <w:ind w:right="-709" w:hanging="0"/>
        <w:rPr/>
      </w:pPr>
      <w:r>
        <w:rPr/>
        <w:tab/>
        <w:tab/>
        <w:t>3. Gróf Széchenyi István Műszaki Szkk. Székesfehérvár</w:t>
      </w:r>
    </w:p>
    <w:p>
      <w:pPr>
        <w:pStyle w:val="Normal"/>
        <w:ind w:right="-709" w:hanging="0"/>
        <w:rPr/>
      </w:pPr>
      <w:r>
        <w:rPr/>
        <w:tab/>
        <w:tab/>
        <w:t>4. Dobó Katalin Gimnázium Esztergom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Szekszárd, 2005. április 11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ab/>
        <w:tab/>
        <w:tab/>
        <w:t xml:space="preserve">Tolna Megyei Diáksport Tanács </w:t>
        <w:tab/>
        <w:tab/>
        <w:tab/>
        <w:t xml:space="preserve"> </w:t>
        <w:tab/>
        <w:tab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51:00Z</dcterms:created>
  <dc:creator>Diáksport Szövetség</dc:creator>
  <dc:description/>
  <dc:language>en-US</dc:language>
  <cp:lastModifiedBy>Diáksport Szövetség</cp:lastModifiedBy>
  <cp:lastPrinted>2005-04-11T08:01:00Z</cp:lastPrinted>
  <dcterms:modified xsi:type="dcterms:W3CDTF">2005-04-11T07:09:00Z</dcterms:modified>
  <cp:revision>2</cp:revision>
  <dc:subject/>
  <dc:title>Tolna megye</dc:title>
</cp:coreProperties>
</file>