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sárlabda diákolimpia országos elődön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 korcsoport fi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 Paks, 2005. május 28.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TE Gyakorló Pécs</w:t>
        <w:tab/>
        <w:t>-</w:t>
        <w:tab/>
        <w:t>2. sz. Paks</w:t>
        <w:tab/>
        <w:tab/>
        <w:tab/>
        <w:t>75 :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2. sz. Paks</w:t>
        <w:tab/>
        <w:tab/>
        <w:tab/>
        <w:t>-</w:t>
        <w:tab/>
        <w:t xml:space="preserve">Eötvös Gyakorló Baja </w:t>
        <w:tab/>
        <w:t>25 :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Eötvös Gyakorló Baja</w:t>
        <w:tab/>
        <w:t>-</w:t>
        <w:tab/>
        <w:t>PTE Gyakorló Pécs</w:t>
        <w:tab/>
        <w:tab/>
        <w:t>55 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eredmény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ötvös József Főiskola Gyakorló Általános Iskola B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TE 1. sz. Gyakorló Általános Iskola Pé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2. sz. Általános Iskola P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kszárd, 2005. máju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olna Megyei Diáksport Taná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42:00Z</dcterms:created>
  <dc:creator>Diáksport Szövetség</dc:creator>
  <dc:description/>
  <dc:language>en-US</dc:language>
  <cp:lastModifiedBy>Diáksport Szövetség</cp:lastModifiedBy>
  <cp:lastPrinted>2005-06-03T10:52:00Z</cp:lastPrinted>
  <dcterms:modified xsi:type="dcterms:W3CDTF">2005-06-03T08:53:00Z</dcterms:modified>
  <cp:revision>3</cp:revision>
  <dc:subject/>
  <dc:title>Kosárlabda diákolimpia országos elődöntő</dc:title>
</cp:coreProperties>
</file>