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matőr kosárlabda megyei dönt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-VI. korcsoport fi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 Paks, 2005. február 11.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redmények: </w:t>
        <w:tab/>
        <w:t>ESZI Paks</w:t>
        <w:tab/>
        <w:tab/>
        <w:t>-</w:t>
        <w:tab/>
        <w:t>Petőfi Bonyhád</w:t>
        <w:tab/>
        <w:tab/>
        <w:t>79 :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aray Szekszárd</w:t>
        <w:tab/>
        <w:t>-</w:t>
        <w:tab/>
        <w:t>I. Béla Szekszárd</w:t>
        <w:tab/>
        <w:tab/>
        <w:t>63 :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. Béla Szekszárd</w:t>
        <w:tab/>
        <w:t>-</w:t>
        <w:tab/>
        <w:t>Petőfi Bonyhád</w:t>
      </w:r>
      <w:r>
        <w:rPr>
          <w:sz w:val="28"/>
        </w:rPr>
        <w:t xml:space="preserve"> </w:t>
        <w:tab/>
        <w:tab/>
      </w:r>
      <w:r>
        <w:rPr/>
        <w:t>59 :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SZI Paks</w:t>
        <w:tab/>
        <w:tab/>
        <w:t>-</w:t>
        <w:tab/>
        <w:t>Garay Szekszárd</w:t>
        <w:tab/>
        <w:tab/>
        <w:t>61 :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  <w:t>1. Garay János Gimnázium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Energetikai Szakközépiskola P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Petőfi Sándor Evangélikus Gimnázium Bonyh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I. Béla Gimnázium és Informatikai Szakközépiskola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2:00Z</dcterms:created>
  <dc:creator>Diáksport Szövetség</dc:creator>
  <dc:description/>
  <dc:language>en-US</dc:language>
  <cp:lastModifiedBy>Diáksport Szövetség</cp:lastModifiedBy>
  <dcterms:modified xsi:type="dcterms:W3CDTF">2005-02-16T06:52:00Z</dcterms:modified>
  <cp:revision>1</cp:revision>
  <dc:subject/>
  <dc:title>Amatőr kosárlabda megyei döntő</dc:title>
</cp:coreProperties>
</file>