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árlabda diákolimpia megyei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II. korcsoport fi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Dombóvár, 2005. május 3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Gárdonyi Dombóvár</w:t>
        <w:tab/>
        <w:t>-</w:t>
        <w:tab/>
        <w:t>Dienes Szekszárd</w:t>
        <w:tab/>
        <w:t>67 :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Gárdonyi Dombóvár</w:t>
        <w:tab/>
        <w:t>-</w:t>
        <w:tab/>
        <w:t>2. sz. Paks</w:t>
        <w:tab/>
        <w:tab/>
        <w:t>52 : 7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Dienes Szekszárd</w:t>
        <w:tab/>
        <w:tab/>
        <w:t>-</w:t>
        <w:tab/>
        <w:t>2. sz. Paks</w:t>
        <w:tab/>
        <w:tab/>
        <w:t>50 :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edmény:</w:t>
        <w:tab/>
        <w:t xml:space="preserve">1. 2. sz. Általános Iskola Pak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Szent Orsolya Rendi Gárdonyi Géza Általános Iskola Dombó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Dienes Valéria Általános Iskola Szekszá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kszárd, 2005. május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Tolna Megyei Diáksport Tanács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31:00Z</dcterms:created>
  <dc:creator>Diáksport Szövetség</dc:creator>
  <dc:description/>
  <dc:language>en-US</dc:language>
  <cp:lastModifiedBy>Kártyás József</cp:lastModifiedBy>
  <cp:lastPrinted>2005-05-03T16:48:00Z</cp:lastPrinted>
  <dcterms:modified xsi:type="dcterms:W3CDTF">2005-05-05T05:43:00Z</dcterms:modified>
  <cp:revision>5</cp:revision>
  <dc:subject/>
  <dc:title>Kosárlabda diákolimpia megyei döntő</dc:title>
</cp:coreProperties>
</file>