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sárlabda diákolimpia megyei dön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I. korcsoport leán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Szekszárd, 2005. május 2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ienes Szekszárd</w:t>
        <w:tab/>
        <w:t>-</w:t>
        <w:tab/>
        <w:t>Babits Szekszárd</w:t>
        <w:tab/>
        <w:tab/>
        <w:tab/>
        <w:t>87 :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geredmény: </w:t>
        <w:tab/>
        <w:t>1. Dienes Valéria Általános Iskola 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>2. Babits Mihály Általános Iskola Szeksz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kszárd, 2005. május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Tolna Megyei Diáksport Tanács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31:00Z</dcterms:created>
  <dc:creator>Diáksport Szövetség</dc:creator>
  <dc:description/>
  <dc:language>en-US</dc:language>
  <cp:lastModifiedBy>Kártyás József</cp:lastModifiedBy>
  <dcterms:modified xsi:type="dcterms:W3CDTF">2005-05-03T07:28:00Z</dcterms:modified>
  <cp:revision>3</cp:revision>
  <dc:subject/>
  <dc:title>Kosárlabda diákolimpia megyei döntő</dc:title>
</cp:coreProperties>
</file>