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ány labdarúgás V-VI. korcso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gyei dönt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 Szekszárd, 2005. május 5.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redmények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éri Balogh Gimn. Tamási</w:t>
        <w:tab/>
        <w:tab/>
        <w:t>-</w:t>
        <w:tab/>
        <w:t>I. Béla Szekszárd</w:t>
        <w:tab/>
        <w:tab/>
        <w:t>3 : 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ályi Tamási</w:t>
        <w:tab/>
        <w:tab/>
        <w:tab/>
        <w:tab/>
        <w:t>-</w:t>
        <w:tab/>
        <w:t>Csapó Szekszárd</w:t>
        <w:tab/>
        <w:tab/>
        <w:t>2 : 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. Béla Szekszárd</w:t>
        <w:tab/>
        <w:tab/>
        <w:tab/>
        <w:t>-</w:t>
        <w:tab/>
        <w:t>Vályi Tamási</w:t>
        <w:tab/>
        <w:tab/>
        <w:tab/>
        <w:t>1 : 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sapó Szekszárd</w:t>
        <w:tab/>
        <w:tab/>
        <w:tab/>
        <w:t>-</w:t>
        <w:tab/>
        <w:t>Béri Balogh Tamási</w:t>
        <w:tab/>
        <w:tab/>
        <w:t>4 : 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Végeredmény:</w:t>
        <w:tab/>
        <w:t>1. Csapó Dániel Mezőgazdasági Szakképző Intézet Szekszárd</w:t>
      </w:r>
    </w:p>
    <w:p>
      <w:pPr>
        <w:pStyle w:val="Normal"/>
        <w:jc w:val="both"/>
        <w:rPr/>
      </w:pPr>
      <w:r>
        <w:rPr/>
        <w:tab/>
        <w:tab/>
        <w:tab/>
        <w:t>2. Béri Balogh Ádám Gimnázium Tamási</w:t>
      </w:r>
    </w:p>
    <w:p>
      <w:pPr>
        <w:pStyle w:val="Normal"/>
        <w:jc w:val="both"/>
        <w:rPr/>
      </w:pPr>
      <w:r>
        <w:rPr/>
        <w:tab/>
        <w:tab/>
        <w:tab/>
        <w:t>3. Vályi Péter Szakképző Intézet Tamási</w:t>
      </w:r>
    </w:p>
    <w:p>
      <w:pPr>
        <w:pStyle w:val="Normal"/>
        <w:jc w:val="both"/>
        <w:rPr/>
      </w:pPr>
      <w:r>
        <w:rPr/>
        <w:tab/>
        <w:tab/>
        <w:tab/>
        <w:t>4. I. Béla Gimnázium és Informatikai Szkk. Szekszá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kszárd, 2005. május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Tolna Megyei Diáksport Tanács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6:12:00Z</dcterms:created>
  <dc:creator>Diáksport Szövetség</dc:creator>
  <dc:description/>
  <dc:language>en-US</dc:language>
  <cp:lastModifiedBy>Diáksport Szövetség</cp:lastModifiedBy>
  <cp:lastPrinted>2005-05-09T08:50:00Z</cp:lastPrinted>
  <dcterms:modified xsi:type="dcterms:W3CDTF">2005-05-09T06:52:00Z</dcterms:modified>
  <cp:revision>2</cp:revision>
  <dc:subject/>
  <dc:title>Leány labdarúgás V-VI</dc:title>
</cp:coreProperties>
</file>