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zei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– II. – III.- IV. korcso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onyhád, 2005. március 22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. kor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>induló: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1. Lehel Flóra</w:t>
        <w:tab/>
        <w:tab/>
        <w:tab/>
        <w:t>96</w:t>
        <w:tab/>
        <w:tab/>
        <w:t>Dienes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2. Losteiner Cecília</w:t>
        <w:tab/>
        <w:tab/>
        <w:t>96</w:t>
        <w:tab/>
        <w:tab/>
        <w:t>Gárdonyi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3. Erős Kármen</w:t>
        <w:tab/>
        <w:tab/>
        <w:t>96</w:t>
        <w:tab/>
        <w:tab/>
        <w:t>Deák Pa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ú:</w:t>
        <w:tab/>
        <w:tab/>
        <w:t>induló: 52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 w:val="false"/>
        </w:rPr>
        <w:t>1. Csima Rajmund</w:t>
      </w:r>
      <w:r>
        <w:rPr/>
        <w:tab/>
        <w:tab/>
      </w:r>
      <w:r>
        <w:rPr>
          <w:b w:val="false"/>
        </w:rPr>
        <w:t>96</w:t>
      </w:r>
      <w:r>
        <w:rPr/>
        <w:tab/>
      </w:r>
      <w:r>
        <w:rPr>
          <w:b w:val="false"/>
        </w:rPr>
        <w:tab/>
        <w:t>Széchenyi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2. Rácz Máté</w:t>
        <w:tab/>
        <w:tab/>
        <w:tab/>
        <w:t>96</w:t>
        <w:tab/>
        <w:tab/>
        <w:t>Gárdonyi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3. Balásy Csaba</w:t>
        <w:tab/>
        <w:tab/>
        <w:t>96</w:t>
        <w:tab/>
        <w:tab/>
        <w:t>József A.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Csapat / leány /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. Szent Orsolya Rendi Gárdonyi Géza  Általános Iskola Dombóvár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/</w:t>
      </w:r>
      <w:r>
        <w:rPr>
          <w:b w:val="false"/>
        </w:rPr>
        <w:t xml:space="preserve"> Losteiner Cecília 96, Baross Rebeka 96, Cser Ágnes 96, Kocsis Zsófia 96,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>
          <w:b w:val="false"/>
        </w:rPr>
        <w:t>Hoffmann Eszter 96 /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/>
        <w:t>2. Arany János Általános Iskola Bonyhád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/</w:t>
      </w:r>
      <w:r>
        <w:rPr>
          <w:b w:val="false"/>
        </w:rPr>
        <w:t xml:space="preserve">Németh Enikő 96, Csábrák Dalma 96, Somogyi Olívia 96, Gergely Gréta 96,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>
          <w:b w:val="false"/>
        </w:rPr>
        <w:t>Völgyi Dóra 96 /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/>
        <w:t>3. Deák Ferenc Általános Iskola Paks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/ Adorján Kinga 96, Sáfrány Melitta 96, Erős Kármen 96, Somodi Renáta 96.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Sellei Anett 96 / 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/ fiú /</w:t>
      </w:r>
    </w:p>
    <w:p>
      <w:pPr>
        <w:pStyle w:val="Normal"/>
        <w:ind w:left="708" w:firstLine="708"/>
        <w:rPr/>
      </w:pPr>
      <w:r>
        <w:rPr/>
        <w:t>1. Szent Orsolya Rendi Gárdonyi Géza  Általános Iskola Dombóvár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 w:val="false"/>
        </w:rPr>
        <w:t xml:space="preserve">/ Szollár Csanád 97, Kuti Dávid 97, Rácz Máté 96, Tóth János 96,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Kardos Bence 96 /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/>
        <w:t>2. Széchenyi István Általános Iskola Bonyhád</w:t>
      </w:r>
    </w:p>
    <w:p>
      <w:pPr>
        <w:pStyle w:val="Normal"/>
        <w:ind w:left="708" w:right="-426" w:firstLine="708"/>
        <w:rPr>
          <w:b w:val="false"/>
          <w:b w:val="false"/>
        </w:rPr>
      </w:pPr>
      <w:r>
        <w:rPr>
          <w:b w:val="false"/>
        </w:rPr>
        <w:t>/ Csima Rajmund 96, Korondi László 96, Kocsis Valentin 96, Pusztai Bence 96,</w:t>
      </w:r>
    </w:p>
    <w:p>
      <w:pPr>
        <w:pStyle w:val="Normal"/>
        <w:ind w:left="708" w:right="-426"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incses Tamás 96 /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rPr/>
      </w:pPr>
      <w:r>
        <w:rPr/>
        <w:t xml:space="preserve">3. Arany János Általános Iskola Bonyhád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/ Iváncsics Alex 96, Szász Dávid 96, Török Bálint 96, Forray Roland 96, 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intér Gábor 96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orcsoport:</w:t>
        <w:tab/>
        <w:t>induló: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</w:t>
        <w:tab/>
        <w:tab/>
        <w:tab/>
      </w:r>
      <w:r>
        <w:rPr>
          <w:b w:val="false"/>
        </w:rPr>
        <w:t>1. Beke Zsanett</w:t>
        <w:tab/>
        <w:tab/>
        <w:t>94</w:t>
        <w:tab/>
        <w:tab/>
        <w:t>Gárdonyi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2. Szemes Kata</w:t>
        <w:tab/>
        <w:tab/>
        <w:t>95</w:t>
        <w:tab/>
        <w:tab/>
        <w:t>Gárdonyi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3. Adorján Viktória</w:t>
        <w:tab/>
        <w:tab/>
        <w:t>95</w:t>
        <w:tab/>
        <w:tab/>
        <w:t>Deák Pak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ú:</w:t>
        <w:tab/>
        <w:tab/>
        <w:tab/>
        <w:t>induló: 5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1. Pap Milán</w:t>
        <w:tab/>
        <w:tab/>
        <w:tab/>
        <w:t>95</w:t>
        <w:tab/>
        <w:tab/>
        <w:t>Babits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2. Illés Máté</w:t>
        <w:tab/>
        <w:tab/>
        <w:tab/>
        <w:t>95</w:t>
        <w:tab/>
        <w:tab/>
        <w:t>Széchenyi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3. Kovács Milán</w:t>
        <w:tab/>
        <w:tab/>
        <w:t>94</w:t>
        <w:tab/>
        <w:tab/>
        <w:t>Deák Paks</w:t>
      </w:r>
    </w:p>
    <w:p>
      <w:pPr>
        <w:pStyle w:val="Normal"/>
        <w:rPr/>
      </w:pPr>
      <w:r>
        <w:rPr/>
        <w:t>csapat  / leány /</w:t>
      </w:r>
    </w:p>
    <w:p>
      <w:pPr>
        <w:pStyle w:val="Normal"/>
        <w:rPr/>
      </w:pPr>
      <w:r>
        <w:rPr/>
        <w:tab/>
        <w:tab/>
        <w:tab/>
        <w:t>1. Szent Orsolya Rendi Gárdonyi Géza Általános Iskola Dombóvár</w:t>
      </w:r>
    </w:p>
    <w:p>
      <w:pPr>
        <w:pStyle w:val="Normal"/>
        <w:ind w:right="-426" w:hanging="0"/>
        <w:rPr/>
      </w:pPr>
      <w:r>
        <w:rPr/>
        <w:tab/>
        <w:tab/>
        <w:tab/>
        <w:t xml:space="preserve"> </w:t>
      </w:r>
      <w:r>
        <w:rPr>
          <w:b w:val="false"/>
        </w:rPr>
        <w:t>/ Beke Zsanett 94, Szemes Kata 95, Kovács Nikolett 95, Németh Réka 94,</w:t>
      </w:r>
    </w:p>
    <w:p>
      <w:pPr>
        <w:pStyle w:val="Normal"/>
        <w:ind w:right="-426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 Vincellér Cintia 94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Deák Ferenc Általános Iskola Paks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 w:val="false"/>
        </w:rPr>
        <w:t>/ Leber Nóra 94, Adorján Viktória 95, Nagy Vivien 94, Till Petra 95,</w:t>
      </w:r>
    </w:p>
    <w:p>
      <w:pPr>
        <w:pStyle w:val="Normal"/>
        <w:rPr/>
      </w:pPr>
      <w:r>
        <w:rPr>
          <w:b w:val="false"/>
        </w:rPr>
        <w:tab/>
        <w:tab/>
        <w:tab/>
        <w:t xml:space="preserve">   Somodi Jenifer 95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3. Arany János Általános Iskola Bonyhád</w:t>
      </w:r>
    </w:p>
    <w:p>
      <w:pPr>
        <w:pStyle w:val="Normal"/>
        <w:ind w:left="708" w:hanging="0"/>
        <w:rPr/>
      </w:pPr>
      <w:r>
        <w:rPr/>
        <w:tab/>
        <w:t xml:space="preserve">           </w:t>
      </w:r>
      <w:r>
        <w:rPr>
          <w:b w:val="false"/>
        </w:rPr>
        <w:t xml:space="preserve">/ György Eszter 95, Bősze Zsuzsanna 94, Nagy Melissza 94, 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ab/>
        <w:tab/>
        <w:t>Mezei Brigitta 94, Krizl Dóra 94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sapat / fiú /</w:t>
      </w:r>
    </w:p>
    <w:p>
      <w:pPr>
        <w:pStyle w:val="Normal"/>
        <w:rPr/>
      </w:pPr>
      <w:r>
        <w:rPr/>
        <w:tab/>
        <w:tab/>
        <w:tab/>
        <w:t>1. Deák Ferenc Általános Iskola Paks</w:t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>/ Szekszárdi Tamás 94, Kovács Milán 94, Cseh Zénó 94, Jó Norbert 94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Németh István 94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2. II. sz. Általános Iskola Paks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 w:val="false"/>
        </w:rPr>
        <w:t xml:space="preserve">/ Eisenberger Tamás 94, Jász Botond 95, Forray Bence 94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Vámosi Achilles 95, Takács Dániel 95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3. Arany János Általános Iskola Bonyhád</w:t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>/ Bartha Dávid 94, Stercl Gergő 94, Gulyás Péter 94, Becze Roland 94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Berg Szabolcs 94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rcsoport</w:t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leány </w:t>
        <w:tab/>
        <w:tab/>
        <w:t xml:space="preserve">induló: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>1. Arató Csilla</w:t>
        <w:tab/>
        <w:tab/>
        <w:tab/>
        <w:t>92</w:t>
        <w:tab/>
        <w:tab/>
        <w:t>Garay Művészeti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2. Bakonyi Bernadett</w:t>
        <w:tab/>
        <w:tab/>
        <w:t>92</w:t>
        <w:tab/>
        <w:tab/>
        <w:t>Illyés Gimn. Dombóvár</w:t>
      </w:r>
    </w:p>
    <w:p>
      <w:pPr>
        <w:pStyle w:val="Normal"/>
        <w:rPr/>
      </w:pPr>
      <w:r>
        <w:rPr>
          <w:b w:val="false"/>
        </w:rPr>
        <w:tab/>
        <w:tab/>
        <w:tab/>
        <w:t>3. Csiszár Viktória</w:t>
        <w:tab/>
        <w:tab/>
        <w:t>93</w:t>
        <w:tab/>
        <w:tab/>
        <w:t>Belvárosi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iú</w:t>
        <w:tab/>
        <w:tab/>
        <w:t>induló: 6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1. Berta Péter</w:t>
        <w:tab/>
        <w:tab/>
        <w:tab/>
        <w:t>92</w:t>
        <w:tab/>
        <w:tab/>
        <w:t>Dienes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2. Prantner Gergely</w:t>
        <w:tab/>
        <w:tab/>
        <w:t>92</w:t>
        <w:tab/>
        <w:tab/>
        <w:t>Babits Szekszárd</w:t>
      </w:r>
    </w:p>
    <w:p>
      <w:pPr>
        <w:pStyle w:val="Normal"/>
        <w:rPr/>
      </w:pPr>
      <w:r>
        <w:rPr>
          <w:b w:val="false"/>
        </w:rPr>
        <w:tab/>
        <w:tab/>
        <w:tab/>
        <w:t>3. Szőke Márton</w:t>
        <w:tab/>
        <w:tab/>
        <w:t>93</w:t>
        <w:tab/>
        <w:tab/>
        <w:t>Babits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sapat / leány /</w:t>
        <w:tab/>
      </w:r>
    </w:p>
    <w:p>
      <w:pPr>
        <w:pStyle w:val="Normal"/>
        <w:rPr/>
      </w:pPr>
      <w:r>
        <w:rPr/>
        <w:tab/>
        <w:tab/>
        <w:tab/>
        <w:t>1. Babits Mihály Általános Iskola Szekszárd</w:t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 xml:space="preserve">/ Szakács Szimonetta 92, Prantner Anita 92, Bakó Bettina 92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      </w:t>
        <w:tab/>
        <w:t xml:space="preserve">  Kulágin Renáta 92, Komlódi Rita 93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2. Szent Orsolya Rendi Gárdonyi Géza Általános Iskola Dombóvár</w:t>
      </w:r>
    </w:p>
    <w:p>
      <w:pPr>
        <w:pStyle w:val="Normal"/>
        <w:rPr/>
      </w:pPr>
      <w:r>
        <w:rPr/>
        <w:tab/>
        <w:tab/>
        <w:tab/>
        <w:t xml:space="preserve"> /</w:t>
      </w:r>
      <w:r>
        <w:rPr>
          <w:b w:val="false"/>
        </w:rPr>
        <w:t xml:space="preserve"> Kohn Orsolya 92, Visnyei Zsófia 93, Prehalek Viktória 93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Bandi Bettina 93, Szekeres Adél 92 /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3. Garay János Művészeti és Sport Általános Iskola Szekszárd</w:t>
      </w:r>
    </w:p>
    <w:p>
      <w:pPr>
        <w:pStyle w:val="Normal"/>
        <w:rPr/>
      </w:pPr>
      <w:r>
        <w:rPr/>
        <w:tab/>
        <w:tab/>
        <w:tab/>
      </w:r>
      <w:r>
        <w:rPr>
          <w:b w:val="false"/>
        </w:rPr>
        <w:t>/ Arató Csilla 92, Kaszpari Dorisz 93, Tatár Ágnes 92, Szabó Réka 92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sapat / fi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Babits Mihály Általános Iskola Szekszárd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 w:val="false"/>
        </w:rPr>
        <w:t xml:space="preserve">/ Szőke Márton 93, Kövecses Olivér 93, Fejes Péter 92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Prantner Gergő 92, Gujás Bence 92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2. Dienes Valéria Általános Iskola Szekszárd</w:t>
      </w:r>
    </w:p>
    <w:p>
      <w:pPr>
        <w:pStyle w:val="Normal"/>
        <w:rPr/>
      </w:pPr>
      <w:r>
        <w:rPr/>
        <w:tab/>
        <w:tab/>
        <w:tab/>
        <w:t xml:space="preserve"> / </w:t>
      </w:r>
      <w:r>
        <w:rPr>
          <w:b w:val="false"/>
        </w:rPr>
        <w:t>Berta Péter 92, Kustos Gergely 92, Prischetzky Marcell 92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</w:t>
        <w:tab/>
        <w:t xml:space="preserve">   Kovács Dániel 93 /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>3. Garay János Művészeti és Sport Általános Iskola Szekszárd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 w:val="false"/>
        </w:rPr>
        <w:t xml:space="preserve">/ Sára János 92, Miklósa István 93, Góman Márk 92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Kelemen Szabolcs 93, Hartman Roland 92 /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orcsopor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eány</w:t>
        <w:tab/>
        <w:tab/>
        <w:t xml:space="preserve">induló: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1. Ranga Viktória</w:t>
        <w:tab/>
        <w:tab/>
        <w:t>90</w:t>
        <w:tab/>
        <w:tab/>
        <w:t>Dienes 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2. Tamis Dorottya</w:t>
        <w:tab/>
        <w:tab/>
        <w:t>91</w:t>
        <w:tab/>
        <w:tab/>
        <w:t>Babits Szekszárd</w:t>
      </w:r>
    </w:p>
    <w:p>
      <w:pPr>
        <w:pStyle w:val="Normal"/>
        <w:rPr/>
      </w:pPr>
      <w:r>
        <w:rPr>
          <w:b w:val="false"/>
        </w:rPr>
        <w:tab/>
        <w:tab/>
        <w:t>3. Ohn Kinga</w:t>
        <w:tab/>
        <w:tab/>
        <w:tab/>
        <w:t>91</w:t>
        <w:tab/>
        <w:tab/>
        <w:t>Dienes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fiú </w:t>
        <w:tab/>
        <w:tab/>
        <w:t xml:space="preserve">induló: 72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1. Csiszár László</w:t>
        <w:tab/>
        <w:tab/>
        <w:t>92</w:t>
        <w:tab/>
        <w:tab/>
        <w:t>Belvárosi Dombóvá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2. Pap Máté</w:t>
        <w:tab/>
        <w:tab/>
        <w:tab/>
        <w:t xml:space="preserve">90 </w:t>
        <w:tab/>
        <w:tab/>
        <w:t>Petőfi Gimn. Bonyhá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3. Szőke Gergő</w:t>
        <w:tab/>
        <w:tab/>
        <w:t>90</w:t>
        <w:tab/>
        <w:tab/>
        <w:t>Garay Gimn. Szekszá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sapat / leán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Dienes Valéria Általános Iskola Szekszárd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 w:val="false"/>
        </w:rPr>
        <w:t>/ Ohn Kinga 91, Ranga Viktória 90, Prischetzky Luca 91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Ganczer Hajnalka 91, Füzi Virág 90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>2. Babits Mihály Általános Iskola Szekszárd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 w:val="false"/>
        </w:rPr>
        <w:t>/ Kulágin Anita 90, Kocsis Anna 90, Nagy Szilvia 90, Tamis Dorottya 91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Beda Fanni 91 /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>3. Szent Orsolya Rendi Gárdonyi Géza Általános Iskola Dombóvár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 w:val="false"/>
        </w:rPr>
        <w:t xml:space="preserve">/ Király Csilla 91, Jászberényi Luca 91, Kollmann Fanni 91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Buzánszky Renáta 91, Nagy Nikolett 91 /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/ fiú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Belvárosi Általános Iskola Dombóvár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 w:val="false"/>
        </w:rPr>
        <w:t xml:space="preserve">/ Csiszár László 92, Fogarasi János 90, Németh Miklós 91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Habuczki Milán 91, Maráczi Attila 91 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 Garay  János Művészeti és Sport Általános Iskola Szekszárd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 w:val="false"/>
        </w:rPr>
        <w:t xml:space="preserve">/ Rigó Attila 91, Gyányi András 91, Orsós Márió 90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 Gyarmati Csaba 90, Bors Medárd 91 /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>3. Babits Mihály Általános Iskola Szekszárd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 w:val="false"/>
        </w:rPr>
        <w:t xml:space="preserve">/ Vig Balázs 90, Asztalos Dénes 90, Acsádi Norbert 90, Ganczer Péter 91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Mészáros Máté 91 /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lna Megyei Diáksport Tanác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3:00Z</dcterms:created>
  <dc:creator>Diáksport Szövetség</dc:creator>
  <dc:description/>
  <dc:language>en-US</dc:language>
  <cp:lastModifiedBy>Kártyás József</cp:lastModifiedBy>
  <dcterms:modified xsi:type="dcterms:W3CDTF">2005-03-24T08:01:00Z</dcterms:modified>
  <cp:revision>4</cp:revision>
  <dc:subject/>
  <dc:title>Mezei diákolimpia megyei döntő</dc:title>
</cp:coreProperties>
</file>