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zei diákolimpia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. és VI. korcsopo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kszárd, 2005. március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korcsoport</w:t>
      </w:r>
    </w:p>
    <w:p>
      <w:pPr>
        <w:pStyle w:val="Heading1"/>
        <w:rPr/>
      </w:pPr>
      <w:r>
        <w:rPr/>
        <w:t>Leány:</w:t>
      </w:r>
      <w:r>
        <w:rPr>
          <w:b w:val="false"/>
        </w:rPr>
        <w:t xml:space="preserve"> </w:t>
        <w:tab/>
      </w:r>
      <w:r>
        <w:rPr/>
        <w:t>40 induló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ab/>
        <w:t xml:space="preserve">1. Szabó Tünde </w:t>
        <w:tab/>
        <w:tab/>
        <w:t>89</w:t>
        <w:tab/>
        <w:tab/>
        <w:t>Apáczai Dombóvár</w:t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2.  Pocsai Réka</w:t>
        <w:tab/>
        <w:tab/>
        <w:t>88</w:t>
        <w:tab/>
        <w:tab/>
        <w:t>Illyés Gyula Gimn.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3. Zircher Kitti</w:t>
        <w:tab/>
        <w:tab/>
        <w:t>88</w:t>
        <w:tab/>
        <w:tab/>
        <w:t>Illyés Gyula Gimn. Dombóvár</w:t>
      </w:r>
    </w:p>
    <w:p>
      <w:pPr>
        <w:pStyle w:val="Normal"/>
        <w:rPr/>
      </w:pPr>
      <w:r>
        <w:rPr>
          <w:b w:val="false"/>
        </w:rPr>
        <w:tab/>
        <w:tab/>
        <w:t>4. Papp Emese</w:t>
        <w:tab/>
        <w:tab/>
        <w:t>89</w:t>
        <w:tab/>
        <w:tab/>
        <w:t>Garay János Gimn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5. Szász Alexandra </w:t>
        <w:tab/>
        <w:tab/>
        <w:t>89</w:t>
        <w:tab/>
        <w:tab/>
        <w:t>Illyés Gyula Gimn.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6. Balogh Kármen </w:t>
        <w:tab/>
        <w:tab/>
        <w:t>88</w:t>
        <w:tab/>
        <w:tab/>
        <w:t>Csapó Dániel Szkk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7. Asztalos Noémi</w:t>
        <w:tab/>
        <w:tab/>
        <w:t>89</w:t>
        <w:tab/>
        <w:tab/>
        <w:t>Garay János Gimn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8. Horváth Katalin</w:t>
        <w:tab/>
        <w:tab/>
        <w:t>88</w:t>
        <w:tab/>
        <w:tab/>
        <w:t>Csapó Dániel Szkk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9. Gyenes Zsuzsanna</w:t>
        <w:tab/>
        <w:tab/>
        <w:t>88</w:t>
        <w:tab/>
        <w:tab/>
        <w:t>Garay János Gimn. Szekszárd</w:t>
      </w:r>
    </w:p>
    <w:p>
      <w:pPr>
        <w:pStyle w:val="Normal"/>
        <w:rPr/>
      </w:pPr>
      <w:r>
        <w:rPr>
          <w:b w:val="false"/>
        </w:rPr>
        <w:tab/>
        <w:t xml:space="preserve">         10. Bernhardt Barbara</w:t>
        <w:tab/>
        <w:tab/>
        <w:t>89</w:t>
        <w:tab/>
        <w:tab/>
        <w:t>Petőfi Sándor Gimn. 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sapat:</w:t>
        <w:tab/>
        <w:t>1. Garay János Gimnázium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>/ Papp Emese 89, Asztalos Noémi 89, Gyenes Zsuzsanna  88, Frey Judit 88, Vass Zsuzsanna 89 /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>2. Illyés Gyula Gimnázium Dombóvár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>
          <w:b w:val="false"/>
        </w:rPr>
        <w:t>/ Pocsai Réka 88, Zircher Kitti 88, Szász Alexandra 89, Jászberényi Lili 89, Kismester Bernadett 89 /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>3. Csapó Dániel Mezőgazdasági Szakképző Intézet Szekszár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ab/>
        <w:t>/ Balogh Kármen 88, Horváth Katalin 88, Komáromi Andrea 90, Mezei Andrea 88, Puskás Edina 90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iú:</w:t>
        <w:tab/>
        <w:tab/>
        <w:t>50 indu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ab/>
        <w:tab/>
        <w:t xml:space="preserve">1. Csizolszki Márió </w:t>
        <w:tab/>
        <w:tab/>
        <w:tab/>
        <w:t>88</w:t>
        <w:tab/>
        <w:t>Csapó Dániel Szkk. Szekszárd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2. Szél Péter</w:t>
        <w:tab/>
        <w:tab/>
        <w:tab/>
        <w:tab/>
        <w:t>88</w:t>
        <w:tab/>
        <w:t>Garay János Gimn. Szekszárd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3. Juhász Róbert</w:t>
        <w:tab/>
        <w:tab/>
        <w:tab/>
        <w:t>88</w:t>
        <w:tab/>
        <w:t>516. Ipari Szkk. Dombóvár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4. Orsós János </w:t>
        <w:tab/>
        <w:tab/>
        <w:tab/>
        <w:t>88</w:t>
        <w:tab/>
        <w:t>516. Ipari Szkk. Dombóvár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5. Samu Péter</w:t>
        <w:tab/>
        <w:tab/>
        <w:tab/>
        <w:tab/>
        <w:t>88</w:t>
        <w:tab/>
        <w:t>Ady Szekszárd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6. Pokorni Péter</w:t>
        <w:tab/>
        <w:tab/>
        <w:tab/>
        <w:t>89</w:t>
        <w:tab/>
        <w:t>ESZI Paks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7. Bartos Béla </w:t>
        <w:tab/>
        <w:tab/>
        <w:tab/>
        <w:t>88</w:t>
        <w:tab/>
        <w:t>Vályi Péter Szakképző Tamási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8. Végh József</w:t>
        <w:tab/>
        <w:tab/>
        <w:tab/>
        <w:t>88</w:t>
        <w:tab/>
        <w:t>Csapó Dániel Szkk. Szekszárd</w:t>
        <w:tab/>
        <w:t>9. Dobra Benjamin</w:t>
        <w:tab/>
        <w:tab/>
        <w:tab/>
        <w:t>89</w:t>
        <w:tab/>
        <w:t>Csapó Dániel Szkk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10. Palkovics Ferenc</w:t>
        <w:tab/>
        <w:tab/>
        <w:tab/>
        <w:t>88</w:t>
        <w:tab/>
        <w:t>I. Béla Gimn. Szekszárd</w:t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sapat:</w:t>
        <w:tab/>
        <w:t>1. Csapó Dániel Mezőgazdasági Szakképző Intézet Szekszárd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/ Csizolszki Márió 88, Végh József 88, Dobra Benjamin 89, Tarr Róbert 88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Böjtös Zoltán 89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>2.  Vályi Péter Szakképző Intézet Tamás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/ Bartos Béla 88, Antal István 89, Ignácz György 89, Horváth Endre 88, Orsós Zoltán 88 /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>3. Vak Bottyán Gimnázium Paks</w:t>
      </w:r>
    </w:p>
    <w:p>
      <w:pPr>
        <w:pStyle w:val="Normal"/>
        <w:ind w:left="1410" w:hanging="0"/>
        <w:rPr/>
      </w:pPr>
      <w:r>
        <w:rPr/>
      </w:r>
    </w:p>
    <w:p>
      <w:pPr>
        <w:pStyle w:val="Szvegtrzsbehzssal2"/>
        <w:rPr/>
      </w:pPr>
      <w:r>
        <w:rPr/>
        <w:t xml:space="preserve">/  Nagy Márton Géza 88, Cziczer Viktor 89, Kozma Tamás 89, Pinczés János     89, Bara Péter 88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410" w:hanging="0"/>
        <w:rPr/>
      </w:pPr>
      <w:r>
        <w:rPr/>
        <w:t>VI. korcsoport</w:t>
      </w:r>
    </w:p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  <w:t>17 induló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1. Kapeller Adrienn</w:t>
        <w:tab/>
        <w:tab/>
        <w:t>87</w:t>
        <w:tab/>
        <w:tab/>
        <w:t>Petőfi Sándor Gimn. Bonyhád</w:t>
      </w:r>
    </w:p>
    <w:p>
      <w:pPr>
        <w:pStyle w:val="Normal"/>
        <w:rPr/>
      </w:pPr>
      <w:r>
        <w:rPr>
          <w:b w:val="false"/>
        </w:rPr>
        <w:tab/>
        <w:tab/>
        <w:t>2. Reisch Gabriella</w:t>
        <w:tab/>
        <w:tab/>
        <w:t>86</w:t>
        <w:tab/>
        <w:tab/>
        <w:t>Sztárai Mihály Gimn. Tol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3. Németh Judit</w:t>
        <w:tab/>
        <w:tab/>
        <w:t>86</w:t>
        <w:tab/>
        <w:tab/>
        <w:t>Bezerédj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4. Gasparics Eszter</w:t>
        <w:tab/>
        <w:tab/>
        <w:t>87</w:t>
        <w:tab/>
        <w:tab/>
        <w:t>Illyés Gyula Gimn.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5. Kasler Éva</w:t>
        <w:tab/>
        <w:tab/>
        <w:tab/>
        <w:t>87</w:t>
        <w:tab/>
        <w:tab/>
        <w:t>Bezerédj Szekszárd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6. Nagy Nikolett</w:t>
        <w:tab/>
        <w:tab/>
        <w:t>86</w:t>
        <w:tab/>
        <w:tab/>
        <w:t>Petőfi Sándor Gimn. 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8. Szőts Imola </w:t>
        <w:tab/>
        <w:tab/>
        <w:t>87</w:t>
        <w:tab/>
        <w:tab/>
        <w:t>Petőfi Sándor Gimn. 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7. Köhler Nóra</w:t>
        <w:tab/>
        <w:tab/>
        <w:t>87</w:t>
        <w:tab/>
        <w:tab/>
        <w:t xml:space="preserve">Petőfi Sándor Gimn. Bonyhá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9. Popp Edina </w:t>
        <w:tab/>
        <w:tab/>
        <w:tab/>
        <w:t>87</w:t>
        <w:tab/>
        <w:tab/>
        <w:t>Petőfi Sándor Gimn. 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10. Böde Mónika</w:t>
        <w:tab/>
        <w:tab/>
        <w:t>87</w:t>
        <w:tab/>
        <w:tab/>
        <w:t>ESZI Pak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sapat:</w:t>
        <w:tab/>
        <w:t>1. Petőfi Sándor Evangélikus Gimnázium Bonyhád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/ Kapeller Adrienn 87, Nagy Nikolett 86, Köhler Nóra 87, Szőts Imola 87, Popp Edina 87 /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>2. Bezerédj István Kereskedelmi Szakközépiskola Szekszárd</w:t>
      </w:r>
    </w:p>
    <w:p>
      <w:pPr>
        <w:pStyle w:val="Normal"/>
        <w:ind w:left="1410" w:hanging="0"/>
        <w:rPr/>
      </w:pPr>
      <w:r>
        <w:rPr/>
      </w:r>
    </w:p>
    <w:p>
      <w:pPr>
        <w:pStyle w:val="TextBodyIndent"/>
        <w:rPr/>
      </w:pPr>
      <w:r>
        <w:rPr/>
        <w:t>/ Németh Judit 86, Kasler Éva 87, Steiner Bettina 86, Nagy Ildikó 87, Baki Mariann 86 /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>3. Vak Bottyán Gimnázium Pak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  <w:t>/ Hingl Diána 87, Horváth Erika 86, Wolf Katalin 87, Puch Lívia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Fiú:</w:t>
        <w:tab/>
        <w:tab/>
        <w:t>32 induló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1. Koncz Ákos</w:t>
        <w:tab/>
        <w:tab/>
        <w:t>87</w:t>
        <w:tab/>
        <w:tab/>
        <w:t>Garay János Gimn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2. Orsós Zoltán</w:t>
        <w:tab/>
        <w:tab/>
        <w:t>86</w:t>
        <w:tab/>
        <w:tab/>
        <w:t>516. Ipari Szkk.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3. Mándi Tamás</w:t>
        <w:tab/>
        <w:tab/>
        <w:t>86</w:t>
        <w:tab/>
        <w:tab/>
        <w:t>Apáczai Szkk.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4. Schneider Zoltán</w:t>
        <w:tab/>
        <w:tab/>
        <w:t>87</w:t>
        <w:tab/>
        <w:tab/>
        <w:t xml:space="preserve">Apáczai Szkk. Dombóvá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5. Kővári Zsolt</w:t>
        <w:tab/>
        <w:tab/>
        <w:t>87</w:t>
        <w:tab/>
        <w:tab/>
        <w:t>Petőfi Sándor Gimn.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6. Széles Gergő</w:t>
        <w:tab/>
        <w:tab/>
        <w:t>87</w:t>
        <w:tab/>
        <w:tab/>
        <w:t>ESZI Pak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7. Schubert Gábor</w:t>
        <w:tab/>
        <w:tab/>
        <w:t>87</w:t>
        <w:tab/>
        <w:tab/>
        <w:t>Vak Bottyán Gimn. Pak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8. Győrfi András</w:t>
        <w:tab/>
        <w:tab/>
        <w:t>87</w:t>
        <w:tab/>
        <w:tab/>
        <w:t>Garay János Gimn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9. Kulisch Attila</w:t>
        <w:tab/>
        <w:tab/>
        <w:t>86</w:t>
        <w:tab/>
        <w:tab/>
        <w:t xml:space="preserve">Apáczai Szkk. Dombóvá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sapat:</w:t>
        <w:tab/>
        <w:t>1. Apáczai Csere János Szakközépiskola Dombóvár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/ </w:t>
      </w:r>
      <w:r>
        <w:rPr>
          <w:b w:val="false"/>
        </w:rPr>
        <w:t>Mándi Tamás 86, Schneider Zoltán 87, Kulisch Attila 86, Janka Tibor 86, Horváth János 86 /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>2. Petőfi Sándor Evangélikus Gimnázium Bonyhád</w:t>
      </w:r>
    </w:p>
    <w:p>
      <w:pPr>
        <w:pStyle w:val="Normal"/>
        <w:ind w:left="1410" w:hanging="0"/>
        <w:rPr/>
      </w:pPr>
      <w:r>
        <w:rPr/>
      </w:r>
    </w:p>
    <w:p>
      <w:pPr>
        <w:pStyle w:val="TextBodyIndent"/>
        <w:rPr/>
      </w:pPr>
      <w:r>
        <w:rPr/>
        <w:t>/ Kővári Zsolt 87, Zirkelbach Miklós 87, Szűcs Attila 87, Horváth Gábor 87, Gébert Krisztián 87 /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>3. Vak Bottyán Gimnázium Paks</w:t>
      </w:r>
    </w:p>
    <w:p>
      <w:pPr>
        <w:pStyle w:val="Normal"/>
        <w:ind w:left="1410" w:hanging="0"/>
        <w:rPr/>
      </w:pPr>
      <w:r>
        <w:rPr/>
      </w:r>
    </w:p>
    <w:p>
      <w:pPr>
        <w:pStyle w:val="TextBodyIndent"/>
        <w:rPr/>
      </w:pPr>
      <w:r>
        <w:rPr/>
        <w:t xml:space="preserve">/ Schubert Gábor 87, Csoknyai Ákos 86, Horváth Gergő 87, Antal Adriánn 87, Berki Richárd 87 / </w:t>
      </w:r>
    </w:p>
    <w:p>
      <w:pPr>
        <w:pStyle w:val="Normal"/>
        <w:ind w:left="1410" w:hanging="0"/>
        <w:rPr/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ekszárd, 2005. március 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center"/>
      <w:outlineLvl w:val="1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 w:val="false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27:00Z</dcterms:created>
  <dc:creator>Diáksport Szövetség</dc:creator>
  <dc:description/>
  <dc:language>en-US</dc:language>
  <cp:lastModifiedBy>Kártyás József</cp:lastModifiedBy>
  <cp:lastPrinted>2005-03-22T10:04:00Z</cp:lastPrinted>
  <dcterms:modified xsi:type="dcterms:W3CDTF">2005-03-22T08:55:00Z</dcterms:modified>
  <cp:revision>13</cp:revision>
  <dc:subject/>
  <dc:title>Mezei diákolimpia döntő</dc:title>
</cp:coreProperties>
</file>